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Great Biblical Commentary – 2 Corinthis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ornelius a Lap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rnelius a Lapide was born at Bocholt, in Belgian Limburg. He studied humanities and philosophy at the Jesuit colleges of Maastricht and Cologne, theology first, for half a year, at the University of Douai, and afterwards for four years at the Old University of Leuven; he entered the Society of Jesus, 11 June 1592, and, after two years' novitiate and another year of theology, was ordained priest 24 December 1595. After teaching philosophy for half a year, he was made professor of Holy Scripture at Leuven in 1596 and next year of Hebrew also. Twenty years later, in 1616, he was called to Rome in the same capacity, where, on 3 November, he assumed the office which he filled for many years after. The latter years of his life, however, he seems to have devoted exclusively to finishing and correcting his commentaries. He died at Rome.</w:t>
      </w:r>
    </w:p>
    <w:p>
      <w:pPr>
        <w:pStyle w:val="Web"/>
        <w:snapToGrid w:val="false"/>
        <w:spacing w:lineRule="atLeast" w:line="360" w:before="0" w:after="0"/>
        <w:jc w:val="both"/>
        <w:rPr>
          <w:rFonts w:ascii="Arial" w:hAnsi="Arial" w:cs="Arial"/>
          <w:color w:val="000000"/>
        </w:rPr>
      </w:pPr>
      <w:r>
        <w:rPr>
          <w:rFonts w:cs="Arial" w:ascii="Arial" w:hAnsi="Arial"/>
          <w:color w:val="000000"/>
        </w:rPr>
        <w:t>Cornelius a Lapide wrote commentaries on all the books of the Canon of Scripture (including the Deuterocanon), with the exception only of the Book of Job and the Psal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4"/>
      <w:bookmarkEnd w:id="0"/>
      <w:r>
        <w:rPr>
          <w:rStyle w:val="Large1"/>
          <w:rFonts w:cs="Arial" w:ascii="Arial" w:hAnsi="Arial"/>
          <w:color w:val="000000"/>
          <w:sz w:val="24"/>
          <w:szCs w:val="24"/>
        </w:rPr>
        <w:t>Verses 1-2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ECOND EPISTLE TO TH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ORINTH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soles the Corinthians, whom in the First Epistle he had sharply rebuked, and absolves the excommunicated fornicator, who was now penitent. He then proceeds to treat of true repentence, of the dignity of the ministers of the New Testament, of the duty of avoiding the company of unbelievers, of patience, of almsgiving for the poor saints at Jerusalem, of the duty of rejecting the false Apostles who set themselves up as rivals to S. Paul among the Corinthians, and depreciated him, and rendered it necessary for him to sing his own praises in self-defence. Then he threatens some of the Corinthians who still refused to submit to his apostolic authority. The whole Epistle may be said to be a defence and laudation of his apostleship. The Greek MSS., the Syriac, and the Latin Complutensian have a note at the end that it was written at Philippi in Macedonia, and sent by Titus and Luke. Baronius, however, thinks that it was written at Nicopolis, A.D58 , when the Apostle, after being forced to leave Ephesus, where he wrote his First Epistle, after the uproar raised by Demetrius, left Timothy as Bishop of Ephesus, and came to Troas; then, not finding Titus there, he proceeded into Macedonia, and from thence into Greece; thence he sailed by the gean Sea and touched at Crete, where he left Titus. At length he came to Greece again, to Nicopolis, where he had determined to winter (Tit. iii12). Cf. Baronius, vol. i. p575. It is likely that he wrote this Epistle there in quietness, but the point cannot be decided certainly; for S. Paul, while travelling up and down through Asia, might have gone to and returned from Philippi, and might have stayed there long enough to write it. S. Luke, as is well known, does not record all the stoppages or all the journeyings of the Apostle. Cf. Acts x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Paul shows, in order that he might console others, from what great tribulations in Asia the Lord had delive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ommends himself to the Corinthians (ver12), by a declaration of the sincerity of his heart and of 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clears himself (ver17) from the charge of lightness and inconstancy induced by his not coming to them as he had promised, and at the same time affirms the sure and constant truth of his preaching.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Timothy our brother. That is our co-Apostle; so the Pope calls Bishops his brethren, a Bishop his canons, an abbot his monks. </w:t>
      </w:r>
    </w:p>
    <w:p>
      <w:pPr>
        <w:pStyle w:val="Web"/>
        <w:snapToGrid w:val="false"/>
        <w:spacing w:lineRule="atLeast" w:line="360" w:before="0" w:after="0"/>
        <w:jc w:val="both"/>
        <w:rPr/>
      </w:pPr>
      <w:r>
        <w:rPr>
          <w:rFonts w:cs="Arial" w:ascii="Arial" w:hAnsi="Arial"/>
          <w:color w:val="000000"/>
        </w:rPr>
        <w:t xml:space="preserve">Ver3.—The Father of mercies. A Hebraism for </w:t>
      </w:r>
      <w:r>
        <w:rPr>
          <w:rStyle w:val="Emphasis1"/>
          <w:rFonts w:cs="Arial" w:ascii="Arial" w:hAnsi="Arial"/>
          <w:color w:val="000000"/>
        </w:rPr>
        <w:t>"most merciful."</w:t>
      </w:r>
      <w:r>
        <w:rPr>
          <w:rFonts w:cs="Arial" w:ascii="Arial" w:hAnsi="Arial"/>
          <w:color w:val="000000"/>
        </w:rPr>
        <w:t xml:space="preserve"> See note to Rom. xv5. </w:t>
      </w:r>
    </w:p>
    <w:p>
      <w:pPr>
        <w:pStyle w:val="Web"/>
        <w:snapToGrid w:val="false"/>
        <w:spacing w:lineRule="atLeast" w:line="360" w:before="0" w:after="0"/>
        <w:jc w:val="both"/>
        <w:rPr/>
      </w:pPr>
      <w:r>
        <w:rPr>
          <w:rFonts w:cs="Arial" w:ascii="Arial" w:hAnsi="Arial"/>
          <w:color w:val="000000"/>
        </w:rPr>
        <w:t xml:space="preserve">S. Bernard says learnedly and piously (Serm5 de Natali.Dom.): </w:t>
      </w:r>
      <w:r>
        <w:rPr>
          <w:rStyle w:val="Emphasis1"/>
          <w:rFonts w:cs="Arial" w:ascii="Arial" w:hAnsi="Arial"/>
          <w:color w:val="000000"/>
        </w:rPr>
        <w:t>"He is rightly called the Father of mercies, not the Father of judgments or vengeances, not only because it is more the nature of a father to pity than to be angry, even as a father pitieth his children that fear him, but rather because it is from Himself that He draws the cause and origin of His mercy, but from us, that is, from our sins, draws the cause and origin of His judgment and vengeance. But if it is because of this that He is the Father of mercy, why is He called the Father of mercies? The Apostle in one Word, in one Son, brings before us a double mercy in the words "Father of mercies," not merely Father of a single mercy, in speaking of the God not of comfort merely, but "of all comfort," who comforteth us, not in this or that tribulation, but in all. "Many are one mercies of the Lord," say a certain person, meaning that many are the tribulations of the righteous, and the Lord will deliver them out of all. There is one Son of God, one Word; but our manifold misery calls for, not only great pity, but a multitude of mercies. Perhaps, however, because of the double substance which is to be found in our human nature, both of which are miserable, the misery of man may not unsuitably be said to be twofold, although in both it be of manifold forms. Truly the tribulations of our body and soul are increased exceedingly, but He who saves man wholly rescues him from the troubles of bo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at S. Bernard seems to refer the phrase </w:t>
      </w:r>
      <w:r>
        <w:rPr>
          <w:rStyle w:val="Emphasis1"/>
          <w:rFonts w:cs="Arial" w:ascii="Arial" w:hAnsi="Arial"/>
          <w:color w:val="000000"/>
        </w:rPr>
        <w:t>"Father of mercies"</w:t>
      </w:r>
      <w:r>
        <w:rPr>
          <w:rFonts w:cs="Arial" w:ascii="Arial" w:hAnsi="Arial"/>
          <w:color w:val="000000"/>
        </w:rPr>
        <w:t xml:space="preserve"> to the Son, and rightly enough, but it is not the intention of the Apostle to do so. S. Paul plainly means the same Person by "the Father of our Lord Jesus Christ, and the Father of mercies." </w:t>
      </w:r>
    </w:p>
    <w:p>
      <w:pPr>
        <w:pStyle w:val="Web"/>
        <w:snapToGrid w:val="false"/>
        <w:spacing w:lineRule="atLeast" w:line="360" w:before="0" w:after="0"/>
        <w:jc w:val="both"/>
        <w:rPr/>
      </w:pPr>
      <w:r>
        <w:rPr>
          <w:rFonts w:cs="Arial" w:ascii="Arial" w:hAnsi="Arial"/>
          <w:color w:val="000000"/>
        </w:rPr>
        <w:t xml:space="preserve">Ver5.—For as the sufferings of Christ abound in us, so our consolation also aboundeth in Christ. </w:t>
      </w:r>
      <w:r>
        <w:rPr>
          <w:rStyle w:val="Emphasis1"/>
          <w:rFonts w:cs="Arial" w:ascii="Arial" w:hAnsi="Arial"/>
          <w:color w:val="000000"/>
        </w:rPr>
        <w:t>"The sufferings of Christ"</w:t>
      </w:r>
      <w:r>
        <w:rPr>
          <w:rFonts w:cs="Arial" w:ascii="Arial" w:hAnsi="Arial"/>
          <w:color w:val="000000"/>
        </w:rPr>
        <w:t xml:space="preserve"> are, (1.) as S. Ambrose takes it, those which we suffer for Christ; (2.) such as Christ suffered; (3.) those which Christ regards as His own, in accordance with S. </w:t>
      </w:r>
      <w:hyperlink r:id="rId2" w:tgtFrame="_blank">
        <w:r>
          <w:rPr>
            <w:rStyle w:val="InternetLink"/>
            <w:rFonts w:cs="Arial" w:ascii="Arial" w:hAnsi="Arial"/>
            <w:color w:val="000000"/>
          </w:rPr>
          <w:t>Matthew 25:40</w:t>
        </w:r>
      </w:hyperlink>
      <w:r>
        <w:rPr>
          <w:rFonts w:cs="Arial" w:ascii="Arial" w:hAnsi="Arial"/>
          <w:color w:val="000000"/>
        </w:rPr>
        <w:t xml:space="preserve"> and </w:t>
      </w:r>
      <w:hyperlink r:id="rId3" w:tgtFrame="_blank">
        <w:r>
          <w:rPr>
            <w:rStyle w:val="InternetLink"/>
            <w:rFonts w:cs="Arial" w:ascii="Arial" w:hAnsi="Arial"/>
            <w:color w:val="000000"/>
          </w:rPr>
          <w:t>Acts 9:4</w:t>
        </w:r>
      </w:hyperlink>
      <w:r>
        <w:rPr>
          <w:rFonts w:cs="Arial" w:ascii="Arial" w:hAnsi="Arial"/>
          <w:color w:val="000000"/>
        </w:rPr>
        <w:t xml:space="preserve">, as Œcumenius understands the words. Theophylact adds that the word "abound" is used to point to the fact that Christ suffered more in His members than in Himself. This is true by way of extension, but not in the way of intension. In S. Laurence Christ suffered the fire, in S. Stephen the stones, in Ignatius the wild beasts; but His suffering and sorrow in Himself were greater and more intense than what all these suffered. The meaning, therefore, is this, according to Theophylact: Do not be downcast whoever of you suffers from afflictions and various ills, because, however great your sufferings may be, so great is your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observe, (1.) as Theophylact does, that S. Paul does not merely say that the comfort equals the sufferings, but that it abounds and is greater than they are; and, therefore, whoever is afflicted may bear his troubles patiently, nay joyfully and gladly, and so may gain the victory over them. (2.) The sufferings of Christ have this characteristic, that Christ gives consolation in proportion to them, and the greater the suffering the greater the comfort. On the other hand the sufferings of the world are vinegar without honey, and as they increase, so do desolation and mourning and woe. (3.) It follows from this that the suffering of the Cross is not to be fled from but embraced, as the mother of so much Divine comfort and joy. So S. Andrew, Ignatius, Xavier embraced it, and prayed daily for the Cross, and would not be set free from it unless God would give them a heavier one. </w:t>
      </w:r>
    </w:p>
    <w:p>
      <w:pPr>
        <w:pStyle w:val="Web"/>
        <w:snapToGrid w:val="false"/>
        <w:spacing w:lineRule="atLeast" w:line="360" w:before="0" w:after="0"/>
        <w:jc w:val="both"/>
        <w:rPr>
          <w:rFonts w:ascii="Arial" w:hAnsi="Arial" w:cs="Arial"/>
          <w:color w:val="000000"/>
        </w:rPr>
      </w:pPr>
      <w:r>
        <w:rPr>
          <w:rFonts w:cs="Arial" w:ascii="Arial" w:hAnsi="Arial"/>
          <w:color w:val="000000"/>
        </w:rPr>
        <w:t>Ver6—And whether we be afflicted, it is for your consolation. We suffer tribulations that we may consol and save you, and may animate you, by our patience and hope in God and His comfort, to bravely bear, as we do, afflictions on behalf of the faith. So Ambrose. Cf. Chrysostom (Hom1de Spe et Fort. in Tentat. Serv.).</w:t>
      </w:r>
    </w:p>
    <w:p>
      <w:pPr>
        <w:pStyle w:val="Web"/>
        <w:snapToGrid w:val="false"/>
        <w:spacing w:lineRule="atLeast" w:line="360" w:before="0" w:after="0"/>
        <w:jc w:val="both"/>
        <w:rPr/>
      </w:pPr>
      <w:r>
        <w:rPr>
          <w:rFonts w:cs="Arial" w:ascii="Arial" w:hAnsi="Arial"/>
          <w:i/>
          <w:iCs/>
          <w:color w:val="000000"/>
        </w:rPr>
        <w:t>Which is effectual in the enduring of the same sufferings.</w:t>
      </w:r>
      <w:r>
        <w:rPr>
          <w:rFonts w:cs="Arial" w:ascii="Arial" w:hAnsi="Arial"/>
          <w:color w:val="000000"/>
        </w:rPr>
        <w:t xml:space="preserve"> This salvation, as the wished for end, produces patience. Others, as Theophylact, take it, </w:t>
      </w:r>
      <w:r>
        <w:rPr>
          <w:rStyle w:val="Emphasis1"/>
          <w:rFonts w:cs="Arial" w:ascii="Arial" w:hAnsi="Arial"/>
          <w:color w:val="000000"/>
        </w:rPr>
        <w:t>"Salvation is wrought in patience."</w:t>
      </w:r>
      <w:r>
        <w:rPr>
          <w:rFonts w:cs="Arial" w:ascii="Arial" w:hAnsi="Arial"/>
          <w:color w:val="000000"/>
        </w:rPr>
        <w:t xml:space="preserve"> Ambrose takes it to mean that patience is the meritorious cause of salvation, and that salvation, therefore, produces patience as its final cause, for the efficient and final causes have a mutual relation. Salvation, as the final cause, orders and works patience, and in turn patience, as the efficient cause, works out salvation. The meaning, then, is that your consolation and salvation alike effectually produce patience, our exhortation animates you to hope for salvation, and to bear bravely on its behalf whatever sufferings arise from obedience to the faith. My exhortation or consolation, therefore, works effectually endurance by stirring, you up to it; the salvation thence hoped for works endurance objectively. Just so the resolution to attain some end makes us lay hold of and employ means.</w:t>
      </w:r>
    </w:p>
    <w:p>
      <w:pPr>
        <w:pStyle w:val="Web"/>
        <w:snapToGrid w:val="false"/>
        <w:spacing w:lineRule="atLeast" w:line="360" w:before="0" w:after="0"/>
        <w:jc w:val="both"/>
        <w:rPr/>
      </w:pPr>
      <w:r>
        <w:rPr>
          <w:rFonts w:cs="Arial" w:ascii="Arial" w:hAnsi="Arial"/>
          <w:color w:val="000000"/>
        </w:rPr>
        <w:t xml:space="preserve">Ver8.—Which came to us in Asia. From the tumult raised by Demetrius, recorded in </w:t>
      </w:r>
      <w:hyperlink r:id="rId4" w:tgtFrame="_blank">
        <w:r>
          <w:rPr>
            <w:rStyle w:val="InternetLink"/>
            <w:rFonts w:cs="Arial" w:ascii="Arial" w:hAnsi="Arial"/>
            <w:color w:val="000000"/>
          </w:rPr>
          <w:t>Acts 19:29</w:t>
        </w:r>
      </w:hyperlink>
      <w:r>
        <w:rPr>
          <w:rFonts w:cs="Arial" w:ascii="Arial" w:hAnsi="Arial"/>
          <w:color w:val="000000"/>
        </w:rPr>
        <w:t>. So S. Thomas understands this passage, as do all other interpreters except Cajetan, who thinks that there is a reference here to some persecution not mentioned in Scripture.</w:t>
      </w:r>
    </w:p>
    <w:p>
      <w:pPr>
        <w:pStyle w:val="Web"/>
        <w:snapToGrid w:val="false"/>
        <w:spacing w:lineRule="atLeast" w:line="360" w:before="0" w:after="0"/>
        <w:jc w:val="both"/>
        <w:rPr/>
      </w:pPr>
      <w:r>
        <w:rPr>
          <w:rFonts w:cs="Arial" w:ascii="Arial" w:hAnsi="Arial"/>
          <w:color w:val="000000"/>
        </w:rPr>
        <w:t xml:space="preserve">We were pressed out of measure, above strength. Above the strength of nature, not of grace—more than the body could bear, not the mind; for by the help of grace Paul bore this tribulation undauntedly and overcame it. </w:t>
      </w:r>
      <w:r>
        <w:rPr>
          <w:rStyle w:val="Emphasis1"/>
          <w:rFonts w:cs="Arial" w:ascii="Arial" w:hAnsi="Arial"/>
          <w:color w:val="000000"/>
        </w:rPr>
        <w:t>"God is faithful,"</w:t>
      </w:r>
      <w:r>
        <w:rPr>
          <w:rFonts w:cs="Arial" w:ascii="Arial" w:hAnsi="Arial"/>
          <w:color w:val="000000"/>
        </w:rPr>
        <w:t xml:space="preserve"> he says, in </w:t>
      </w:r>
      <w:hyperlink r:id="rId5" w:tgtFrame="_blank">
        <w:r>
          <w:rPr>
            <w:rStyle w:val="InternetLink"/>
            <w:rFonts w:cs="Arial" w:ascii="Arial" w:hAnsi="Arial"/>
            <w:color w:val="000000"/>
          </w:rPr>
          <w:t>1 Corinthians 10:13</w:t>
        </w:r>
      </w:hyperlink>
      <w:r>
        <w:rPr>
          <w:rFonts w:cs="Arial" w:ascii="Arial" w:hAnsi="Arial"/>
          <w:color w:val="000000"/>
        </w:rPr>
        <w:t xml:space="preserve">, "who will not suffer you to be tempted above that ye are able" to bear by the help of grace. Moreover, he does not say that he was tempted, but pressed or afflicted above his strength, inasmuch as the body is a heavy burden, though the soul preserve her fortitude, and fortitude overcome temptation. </w:t>
      </w:r>
    </w:p>
    <w:p>
      <w:pPr>
        <w:pStyle w:val="Web"/>
        <w:snapToGrid w:val="false"/>
        <w:spacing w:lineRule="atLeast" w:line="360" w:before="0" w:after="0"/>
        <w:jc w:val="both"/>
        <w:rPr/>
      </w:pPr>
      <w:r>
        <w:rPr>
          <w:rFonts w:cs="Arial" w:ascii="Arial" w:hAnsi="Arial"/>
          <w:color w:val="000000"/>
        </w:rPr>
        <w:t xml:space="preserve">Insomuch that we despaired even of life. Nature would have preferred death to suffering such afflictions. But there was no despair when the charity and grace of God were considered, by which Paul was enabled to bear any afflictions whatever in God"s service. This despair or weariness was felt by many saints. Cf. </w:t>
      </w:r>
      <w:hyperlink r:id="rId6" w:tgtFrame="_blank">
        <w:r>
          <w:rPr>
            <w:rStyle w:val="InternetLink"/>
            <w:rFonts w:cs="Arial" w:ascii="Arial" w:hAnsi="Arial"/>
            <w:color w:val="000000"/>
          </w:rPr>
          <w:t>Job 10:1</w:t>
        </w:r>
      </w:hyperlink>
      <w:r>
        <w:rPr>
          <w:rFonts w:cs="Arial" w:ascii="Arial" w:hAnsi="Arial"/>
          <w:color w:val="000000"/>
        </w:rPr>
        <w:t xml:space="preserve"> and </w:t>
      </w:r>
      <w:hyperlink r:id="rId7" w:tgtFrame="_blank">
        <w:r>
          <w:rPr>
            <w:rStyle w:val="InternetLink"/>
            <w:rFonts w:cs="Arial" w:ascii="Arial" w:hAnsi="Arial"/>
            <w:color w:val="000000"/>
          </w:rPr>
          <w:t>1 Kings 19:4</w:t>
        </w:r>
      </w:hyperlink>
      <w:r>
        <w:rPr>
          <w:rFonts w:cs="Arial" w:ascii="Arial" w:hAnsi="Arial"/>
          <w:color w:val="000000"/>
        </w:rPr>
        <w:t xml:space="preserve">. The Greek word denotes also anxiety and perplexity. Hence Chrysostom renders it, </w:t>
      </w:r>
      <w:r>
        <w:rPr>
          <w:rStyle w:val="Emphasis1"/>
          <w:rFonts w:cs="Arial" w:ascii="Arial" w:hAnsi="Arial"/>
          <w:color w:val="000000"/>
        </w:rPr>
        <w:t>"We were in doubt,"</w:t>
      </w:r>
      <w:r>
        <w:rPr>
          <w:rFonts w:cs="Arial" w:ascii="Arial" w:hAnsi="Arial"/>
          <w:color w:val="000000"/>
        </w:rPr>
        <w:t xml:space="preserve"> and Vatablus as in the text. Hence follows (ver9), "But we had the answer of death in ourselves." The Latin version gives tdium, or weariness. </w:t>
      </w:r>
    </w:p>
    <w:p>
      <w:pPr>
        <w:pStyle w:val="Web"/>
        <w:snapToGrid w:val="false"/>
        <w:spacing w:lineRule="atLeast" w:line="360" w:before="0" w:after="0"/>
        <w:jc w:val="both"/>
        <w:rPr/>
      </w:pPr>
      <w:r>
        <w:rPr>
          <w:rFonts w:cs="Arial" w:ascii="Arial" w:hAnsi="Arial"/>
          <w:color w:val="000000"/>
        </w:rPr>
        <w:t xml:space="preserve">Ver9.—But we had the sentence of death in ourselves. </w:t>
      </w:r>
      <w:r>
        <w:rPr>
          <w:rStyle w:val="Emphasis1"/>
          <w:rFonts w:cs="Arial" w:ascii="Arial" w:hAnsi="Arial"/>
          <w:color w:val="000000"/>
        </w:rPr>
        <w:t>"But,"</w:t>
      </w:r>
      <w:r>
        <w:rPr>
          <w:rFonts w:cs="Arial" w:ascii="Arial" w:hAnsi="Arial"/>
          <w:color w:val="000000"/>
        </w:rPr>
        <w:t xml:space="preserve"> here, has the meaning of "moreover." Nature and inclination presaged and expected nothing but death; and when I thought of the state of my life, my mind answered that I must die if God did not lend miraculous aid. So Ambrose and Theophylact. </w:t>
      </w:r>
    </w:p>
    <w:p>
      <w:pPr>
        <w:pStyle w:val="Web"/>
        <w:snapToGrid w:val="false"/>
        <w:spacing w:lineRule="atLeast" w:line="360" w:before="0" w:after="0"/>
        <w:jc w:val="both"/>
        <w:rPr/>
      </w:pPr>
      <w:r>
        <w:rPr>
          <w:rFonts w:cs="Arial" w:ascii="Arial" w:hAnsi="Arial"/>
          <w:color w:val="000000"/>
        </w:rPr>
        <w:t xml:space="preserve">The Greek word here rendered </w:t>
      </w:r>
      <w:r>
        <w:rPr>
          <w:rStyle w:val="Emphasis1"/>
          <w:rFonts w:cs="Arial" w:ascii="Arial" w:hAnsi="Arial"/>
          <w:color w:val="000000"/>
        </w:rPr>
        <w:t>"sentence"</w:t>
      </w:r>
      <w:r>
        <w:rPr>
          <w:rFonts w:cs="Arial" w:ascii="Arial" w:hAnsi="Arial"/>
          <w:color w:val="000000"/>
        </w:rPr>
        <w:t xml:space="preserve"> means, (1.) answer. (2.) According to Photius, it denotes the crisis of an illness. The meaning, then, would be: We were so afflicted that our life was despaired of by nature and by experienced men, who, looking at our case as doctors might, judged it beyond recovery. (3.) It denotes sentence, as in the text. We seemed to have received our sentence, and to be destined accordingly to inevitable death. </w:t>
      </w:r>
    </w:p>
    <w:p>
      <w:pPr>
        <w:pStyle w:val="Web"/>
        <w:snapToGrid w:val="false"/>
        <w:spacing w:lineRule="atLeast" w:line="360" w:before="0" w:after="0"/>
        <w:jc w:val="both"/>
        <w:rPr/>
      </w:pPr>
      <w:r>
        <w:rPr>
          <w:rFonts w:cs="Arial" w:ascii="Arial" w:hAnsi="Arial"/>
          <w:color w:val="000000"/>
        </w:rPr>
        <w:t xml:space="preserve">Ver10.—Who delivered us from so great a death. </w:t>
      </w:r>
      <w:r>
        <w:rPr>
          <w:rStyle w:val="Emphasis1"/>
          <w:rFonts w:cs="Arial" w:ascii="Arial" w:hAnsi="Arial"/>
          <w:color w:val="000000"/>
        </w:rPr>
        <w:t>"From so great dangers,"</w:t>
      </w:r>
      <w:r>
        <w:rPr>
          <w:rFonts w:cs="Arial" w:ascii="Arial" w:hAnsi="Arial"/>
          <w:color w:val="000000"/>
        </w:rPr>
        <w:t xml:space="preserve"> according to the Latin. The meaning is the same. Ambrose reads "from so great deaths." The Hebrews are wont to apply the name of death to great dangers, violent persecutions, grief, and agony that are akin to death, and that seem to threaten a speedy death. So Chrysostom. Cf. </w:t>
      </w:r>
      <w:hyperlink r:id="rId8" w:tgtFrame="_blank">
        <w:r>
          <w:rPr>
            <w:rStyle w:val="InternetLink"/>
            <w:rFonts w:cs="Arial" w:ascii="Arial" w:hAnsi="Arial"/>
            <w:color w:val="000000"/>
          </w:rPr>
          <w:t>Psalm 18:5</w:t>
        </w:r>
      </w:hyperlink>
      <w:r>
        <w:rPr>
          <w:rFonts w:cs="Arial" w:ascii="Arial" w:hAnsi="Arial"/>
          <w:color w:val="000000"/>
        </w:rPr>
        <w:t xml:space="preserve">, and </w:t>
      </w:r>
      <w:hyperlink r:id="rId9" w:tgtFrame="_blank">
        <w:r>
          <w:rPr>
            <w:rStyle w:val="InternetLink"/>
            <w:rFonts w:cs="Arial" w:ascii="Arial" w:hAnsi="Arial"/>
            <w:color w:val="000000"/>
          </w:rPr>
          <w:t>2 Corinthians 1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1.—That by the means of many persons. Primasius reads this, </w:t>
      </w:r>
      <w:r>
        <w:rPr>
          <w:rStyle w:val="Emphasis1"/>
          <w:rFonts w:cs="Arial" w:ascii="Arial" w:hAnsi="Arial"/>
          <w:color w:val="000000"/>
        </w:rPr>
        <w:t>"By a company of many persons,"</w:t>
      </w:r>
      <w:r>
        <w:rPr>
          <w:rFonts w:cs="Arial" w:ascii="Arial" w:hAnsi="Arial"/>
          <w:color w:val="000000"/>
        </w:rPr>
        <w:t xml:space="preserve"> that is, children, youths, and old men. S. Paul"s meaning is, that through many people in a great concourse of men, thanks may be publicly given to God for S. Paul"s deliverance and safe return, as the common father and Apostle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gift bestowed upon us. That thanks may be given, says Vatablus, by many, on our behalf, for the gift of grace that was given to us. As gratitude demands that thanks be given, in proportion to the benefit bestowed, to the great Giver for our creation, redemption, justification, education, and growth, so also should thanks be given for the gift of deliverance. </w:t>
      </w:r>
    </w:p>
    <w:p>
      <w:pPr>
        <w:pStyle w:val="Web"/>
        <w:snapToGrid w:val="false"/>
        <w:spacing w:lineRule="atLeast" w:line="360" w:before="0" w:after="0"/>
        <w:jc w:val="both"/>
        <w:rPr/>
      </w:pPr>
      <w:r>
        <w:rPr>
          <w:rFonts w:cs="Arial" w:ascii="Arial" w:hAnsi="Arial"/>
          <w:color w:val="000000"/>
        </w:rPr>
        <w:t xml:space="preserve">Ver12.—For our rejoicing is this, the testimony of our conscience. </w:t>
      </w:r>
      <w:r>
        <w:rPr>
          <w:rStyle w:val="Emphasis1"/>
          <w:rFonts w:cs="Arial" w:ascii="Arial" w:hAnsi="Arial"/>
          <w:color w:val="000000"/>
        </w:rPr>
        <w:t>"For"</w:t>
      </w:r>
      <w:r>
        <w:rPr>
          <w:rFonts w:cs="Arial" w:ascii="Arial" w:hAnsi="Arial"/>
          <w:color w:val="000000"/>
        </w:rPr>
        <w:t xml:space="preserve"> introduces the reason why the Corinthians should give thanks and pray for Paul. It is because he was their Apostle, who, with great grace and efficacy, preached to them the Gospel and converted them; and in proof of this he calls upon his own conscience and theirs. </w:t>
      </w:r>
    </w:p>
    <w:p>
      <w:pPr>
        <w:pStyle w:val="Web"/>
        <w:snapToGrid w:val="false"/>
        <w:spacing w:lineRule="atLeast" w:line="360" w:before="0" w:after="0"/>
        <w:jc w:val="both"/>
        <w:rPr/>
      </w:pPr>
      <w:r>
        <w:rPr>
          <w:rFonts w:cs="Arial" w:ascii="Arial" w:hAnsi="Arial"/>
          <w:color w:val="000000"/>
        </w:rPr>
        <w:t xml:space="preserve">Observe here the force and quiet that come from a good conscience. </w:t>
      </w:r>
      <w:r>
        <w:rPr>
          <w:rStyle w:val="Emphasis1"/>
          <w:rFonts w:cs="Arial" w:ascii="Arial" w:hAnsi="Arial"/>
          <w:color w:val="000000"/>
        </w:rPr>
        <w:t>"No theatre,"</w:t>
      </w:r>
      <w:r>
        <w:rPr>
          <w:rFonts w:cs="Arial" w:ascii="Arial" w:hAnsi="Arial"/>
          <w:color w:val="000000"/>
        </w:rPr>
        <w:t xml:space="preserve"> says Cicero, "for virtue is so great as that of conscience." Juvenal, too (Sat. xiii.), says. "The summit of happiness is to have a mind conscious of its own integrity." S. Augustine again (contra Secund. Manich. c. i.) says: "Think of Augustine what you like, my conscience shall not be my accuser in the presence of God." See notes to </w:t>
      </w:r>
      <w:hyperlink r:id="rId10"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ith fleshly wisdom. I have not preached with human philosophy or eloquence, but with grace, zeal, efficacy, and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We are your rejoicing, even as ye also are ours. We are the object of your rejoicing as your teachers; ye, as good disciples, are the object of our rejoicing; and this rejoicing will chiefly be seen in the day when the Lord will come to judge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I was minded to come unto you before, that ye might have a second benefit. The first benefit was that of his First Epistle; his second would have been his visit to them in person. So Theophylact. Or else the first benefit was his first visit, when he converted them; his second would be his second visit, to confirm them in the faith. </w:t>
      </w:r>
    </w:p>
    <w:p>
      <w:pPr>
        <w:pStyle w:val="Web"/>
        <w:snapToGrid w:val="false"/>
        <w:spacing w:lineRule="atLeast" w:line="360" w:before="0" w:after="0"/>
        <w:jc w:val="both"/>
        <w:rPr/>
      </w:pPr>
      <w:r>
        <w:rPr>
          <w:rFonts w:cs="Arial" w:ascii="Arial" w:hAnsi="Arial"/>
          <w:color w:val="000000"/>
        </w:rPr>
        <w:t xml:space="preserve">Ver16.—And to pass by you into Macedonia. To pay them a flying visit, and then return from Macedonia to them again, so as to stay longer with them. This is what he means in </w:t>
      </w:r>
      <w:hyperlink r:id="rId11" w:tgtFrame="_blank">
        <w:r>
          <w:rPr>
            <w:rStyle w:val="InternetLink"/>
            <w:rFonts w:cs="Arial" w:ascii="Arial" w:hAnsi="Arial"/>
            <w:color w:val="000000"/>
          </w:rPr>
          <w:t>1 Corinthians 16:5</w:t>
        </w:r>
      </w:hyperlink>
      <w:r>
        <w:rPr>
          <w:rFonts w:cs="Arial" w:ascii="Arial" w:hAnsi="Arial"/>
          <w:color w:val="000000"/>
        </w:rPr>
        <w:t xml:space="preserve">, where he says that he would come to them after he had passed through Macedonia. Here he adds further to this that he also wished to see them on his way to Macedonia. So the Greek Fathers harmonise the passages; but Lyranus and S. Thomas reconcile them differently, but not so proba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When I therefore was thus minded, did I use lightness? That is, when I proposed to come to you and did not. The Greek word for lightness is derived from the word for a stag. In a like way we speak of the wisdom of the serpent, the innocence of the dove, the stubbornness of the ass, the headiness of the eleph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things that I purpose, do I purpose according to the flesh? S. Paul did not form his determinations relying on human prudence and lightness, which readily change men"s designs, through worldly advantage or convenience, or the influence of superiors, nay, through the mere fickleness and changeability of natural inclination. So Amb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ith me there should be yea yea, and nay nay. I was not so unstable and purposeless as at one time to promise to come and at another to refuse, as boys often do. So Ans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8.—But as God is true, our word toward you was not yea and nay. I call the true God to witness, who is a faithful and true witness, that in teaching you I did not deceive you, and, therefore, that it was not my intention to fail you when I promised to com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aches the preacher to beware of lightness and fickleness of life, lest the people infer from it that the truth which he preaches is equally unfixed and un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9.—For the Son of God . . . was not yea and nay, but in Him was yea. My preaching and teaching about Christ was not variable, inconstant, and contradictory, but was a constant, uniform statement, for I always said and taught the sam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0.—For all the promises of God in Him are yea. All the promises of God in the Old Testament relating to the Messiah were constant and true, and have been fulfilled in Him. </w:t>
      </w:r>
    </w:p>
    <w:p>
      <w:pPr>
        <w:pStyle w:val="Web"/>
        <w:snapToGrid w:val="false"/>
        <w:spacing w:lineRule="atLeast" w:line="360" w:before="0" w:after="0"/>
        <w:jc w:val="both"/>
        <w:rPr/>
      </w:pPr>
      <w:r>
        <w:rPr>
          <w:rFonts w:cs="Arial" w:ascii="Arial" w:hAnsi="Arial"/>
          <w:color w:val="000000"/>
        </w:rPr>
        <w:t xml:space="preserve">1The yea yea here, and in S. </w:t>
      </w:r>
      <w:hyperlink r:id="rId12" w:tgtFrame="_blank">
        <w:r>
          <w:rPr>
            <w:rStyle w:val="InternetLink"/>
            <w:rFonts w:cs="Arial" w:ascii="Arial" w:hAnsi="Arial"/>
            <w:color w:val="000000"/>
          </w:rPr>
          <w:t>Matthew 5:47</w:t>
        </w:r>
      </w:hyperlink>
      <w:r>
        <w:rPr>
          <w:rFonts w:cs="Arial" w:ascii="Arial" w:hAnsi="Arial"/>
          <w:color w:val="000000"/>
        </w:rPr>
        <w:t xml:space="preserve">, have a threefold signification: (1.) constant asseveration, as opposed to inconstancy and deceit; (2.) truth or reality, as opposed to falsity or unreality; (3.) simple affirmation, as opposed to an oath. Cf. S. </w:t>
      </w:r>
      <w:hyperlink r:id="rId13" w:tgtFrame="_blank">
        <w:r>
          <w:rPr>
            <w:rStyle w:val="InternetLink"/>
            <w:rFonts w:cs="Arial" w:ascii="Arial" w:hAnsi="Arial"/>
            <w:color w:val="000000"/>
          </w:rPr>
          <w:t>Jame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Him Amen. </w:t>
      </w:r>
      <w:r>
        <w:rPr>
          <w:rStyle w:val="Emphasis1"/>
          <w:rFonts w:cs="Arial" w:ascii="Arial" w:hAnsi="Arial"/>
          <w:color w:val="000000"/>
        </w:rPr>
        <w:t>"And therefore we say, Amen"</w:t>
      </w:r>
      <w:r>
        <w:rPr>
          <w:rFonts w:cs="Arial" w:ascii="Arial" w:hAnsi="Arial"/>
          <w:color w:val="000000"/>
        </w:rPr>
        <w:t xml:space="preserve"> is the Latin rendering; that is, we affirm that those promises were true. So Chrysostom and Ambrose. For further notes on "Amen," see1Cor. xiv16. </w:t>
      </w:r>
    </w:p>
    <w:p>
      <w:pPr>
        <w:pStyle w:val="Web"/>
        <w:snapToGrid w:val="false"/>
        <w:spacing w:lineRule="atLeast" w:line="360" w:before="0" w:after="0"/>
        <w:jc w:val="both"/>
        <w:rPr/>
      </w:pPr>
      <w:r>
        <w:rPr>
          <w:rFonts w:cs="Arial" w:ascii="Arial" w:hAnsi="Arial"/>
          <w:color w:val="000000"/>
        </w:rPr>
        <w:t xml:space="preserve">Add to this that Amen is usually an adverb denoting truly, firmly, faithfully, and thence came to be the name of the abstract qualities of truth, firmness, and faithfulness. Cf. </w:t>
      </w:r>
      <w:hyperlink r:id="rId14" w:tgtFrame="_blank">
        <w:r>
          <w:rPr>
            <w:rStyle w:val="InternetLink"/>
            <w:rFonts w:cs="Arial" w:ascii="Arial" w:hAnsi="Arial"/>
            <w:color w:val="000000"/>
          </w:rPr>
          <w:t>Isaiah 65:16</w:t>
        </w:r>
      </w:hyperlink>
      <w:r>
        <w:rPr>
          <w:rFonts w:cs="Arial" w:ascii="Arial" w:hAnsi="Arial"/>
          <w:color w:val="000000"/>
        </w:rPr>
        <w:t xml:space="preserve">; </w:t>
      </w:r>
      <w:hyperlink r:id="rId15" w:tgtFrame="_blank">
        <w:r>
          <w:rPr>
            <w:rStyle w:val="InternetLink"/>
            <w:rFonts w:cs="Arial" w:ascii="Arial" w:hAnsi="Arial"/>
            <w:color w:val="000000"/>
          </w:rPr>
          <w:t>Jeremiah 11:5</w:t>
        </w:r>
      </w:hyperlink>
      <w:r>
        <w:rPr>
          <w:rFonts w:cs="Arial" w:ascii="Arial" w:hAnsi="Arial"/>
          <w:color w:val="000000"/>
        </w:rPr>
        <w:t xml:space="preserve">; </w:t>
      </w:r>
      <w:hyperlink r:id="rId16" w:tgtFrame="_blank">
        <w:r>
          <w:rPr>
            <w:rStyle w:val="InternetLink"/>
            <w:rFonts w:cs="Arial" w:ascii="Arial" w:hAnsi="Arial"/>
            <w:color w:val="000000"/>
          </w:rPr>
          <w:t>Isaiah 25:1</w:t>
        </w:r>
      </w:hyperlink>
      <w:r>
        <w:rPr>
          <w:rFonts w:cs="Arial" w:ascii="Arial" w:hAnsi="Arial"/>
          <w:color w:val="000000"/>
        </w:rPr>
        <w:t xml:space="preserve">; </w:t>
      </w:r>
      <w:hyperlink r:id="rId17" w:tgtFrame="_blank">
        <w:r>
          <w:rPr>
            <w:rStyle w:val="InternetLink"/>
            <w:rFonts w:cs="Arial" w:ascii="Arial" w:hAnsi="Arial"/>
            <w:color w:val="000000"/>
          </w:rPr>
          <w:t>Revelation 3:14</w:t>
        </w:r>
      </w:hyperlink>
      <w:r>
        <w:rPr>
          <w:rFonts w:cs="Arial" w:ascii="Arial" w:hAnsi="Arial"/>
          <w:color w:val="000000"/>
        </w:rPr>
        <w:t xml:space="preserve">, </w:t>
      </w:r>
      <w:hyperlink r:id="rId18" w:tgtFrame="_blank">
        <w:r>
          <w:rPr>
            <w:rStyle w:val="InternetLink"/>
            <w:rFonts w:cs="Arial" w:ascii="Arial" w:hAnsi="Arial"/>
            <w:color w:val="000000"/>
          </w:rPr>
          <w:t>Revelation 7:12</w:t>
        </w:r>
      </w:hyperlink>
      <w:r>
        <w:rPr>
          <w:rFonts w:cs="Arial" w:ascii="Arial" w:hAnsi="Arial"/>
          <w:color w:val="000000"/>
        </w:rPr>
        <w:t xml:space="preserve">. The meaning, therefore, here is: Through Him, Christ, the Amen, i.e., truth, faithfulness, and constancy, we give glory to God, saying: All that God promised concerning Christ is Amen, i.e., most true, and has been most truly fulfilled by God. </w:t>
      </w:r>
    </w:p>
    <w:p>
      <w:pPr>
        <w:pStyle w:val="Web"/>
        <w:snapToGrid w:val="false"/>
        <w:spacing w:lineRule="atLeast" w:line="360" w:before="0" w:after="0"/>
        <w:jc w:val="both"/>
        <w:rPr/>
      </w:pPr>
      <w:r>
        <w:rPr>
          <w:rFonts w:cs="Arial" w:ascii="Arial" w:hAnsi="Arial"/>
          <w:color w:val="000000"/>
        </w:rPr>
        <w:t xml:space="preserve">Ver21.—Now He which stablished us. Some think that this is an ellipse, and we must understand the meaning to be, He which stablisheth us prevented, the execution of my purpose. But it is far better to refer these words, as others do, to what immediately precedes them. The promises of God have been fulfilled in Christ; but He who by His power and authority fulfils them is God Himself: as He promised, so in fact does He stablish us, anoint us, and seal us in Christ. In the third place, it would not be amiss to refer these words to what was said in ver18 , </w:t>
      </w:r>
      <w:r>
        <w:rPr>
          <w:rStyle w:val="Emphasis1"/>
          <w:rFonts w:cs="Arial" w:ascii="Arial" w:hAnsi="Arial"/>
          <w:color w:val="000000"/>
        </w:rPr>
        <w:t>"Our word toward you was not yea and nay."</w:t>
      </w:r>
      <w:r>
        <w:rPr>
          <w:rFonts w:cs="Arial" w:ascii="Arial" w:hAnsi="Arial"/>
          <w:color w:val="000000"/>
        </w:rPr>
        <w:t xml:space="preserve"> In other words—I am not fickle and inconstant in my speech, my preaching, and promises. It is God who gives me this constancy, and therefore let no one think that I am arrogant enough to ascribe it to my own strength and fortitude, since I profess that I have it, not from myself but from God. As God in Himself and in His promises is yea, that is, is ever constant, firm, and unchangeable, so does He strengthen us, and make us firm and constant in the faith and in what we promise. </w:t>
      </w:r>
    </w:p>
    <w:p>
      <w:pPr>
        <w:pStyle w:val="Web"/>
        <w:snapToGrid w:val="false"/>
        <w:spacing w:lineRule="atLeast" w:line="360" w:before="0" w:after="0"/>
        <w:jc w:val="both"/>
        <w:rPr/>
      </w:pPr>
      <w:r>
        <w:rPr>
          <w:rFonts w:cs="Arial" w:ascii="Arial" w:hAnsi="Arial"/>
          <w:color w:val="000000"/>
        </w:rPr>
        <w:t xml:space="preserve">And hath anointed us in God, who also hath sealed us, and given the earnest of the Spirit in our hearts. This seal, says Calvin, is that special Divine faith by which each has a certain knowledge that he is predestinated. But this seal is uncertain and unreliable, and this faith is false and foolish presumption. For the Apostle, who had as great faith as possible, fears reprobation in </w:t>
      </w:r>
      <w:hyperlink r:id="rId19" w:tgtFrame="_blank">
        <w:r>
          <w:rPr>
            <w:rStyle w:val="InternetLink"/>
            <w:rFonts w:cs="Arial" w:ascii="Arial" w:hAnsi="Arial"/>
            <w:color w:val="000000"/>
          </w:rPr>
          <w:t>1 Corinthians 4:27</w:t>
        </w:r>
      </w:hyperlink>
      <w:r>
        <w:rPr>
          <w:rFonts w:cs="Arial" w:ascii="Arial" w:hAnsi="Arial"/>
          <w:color w:val="000000"/>
        </w:rPr>
        <w:t xml:space="preserve">. His Divine faith, therefore, did not give him certain assurance of his predestination. Moreover, he frequently impresses on all the faithful that they carefully work out their own salvation with fear and trembling, and by so doing he takes from them all ground for assurance of their salvation. Add to this that no one is certain that he has this Divine faith, or that he will always have it; nay, many have fallen away from this faith of Calvin"s who before believed with him that they were of the number of the predestinate. </w:t>
      </w:r>
    </w:p>
    <w:p>
      <w:pPr>
        <w:pStyle w:val="Web"/>
        <w:snapToGrid w:val="false"/>
        <w:spacing w:lineRule="atLeast" w:line="360" w:before="0" w:after="0"/>
        <w:jc w:val="both"/>
        <w:rPr/>
      </w:pPr>
      <w:r>
        <w:rPr>
          <w:rFonts w:cs="Arial" w:ascii="Arial" w:hAnsi="Arial"/>
          <w:color w:val="000000"/>
        </w:rPr>
        <w:t xml:space="preserve">I say, then, 1. that God hath sealed means, He has confirmed His promises as though He had stamped them with His seal, by giving, according to them, as a pledge of our future inheritance, His grace, by which He has sealed and anointed us to be the sons of God, separated from the sons of the devil. So Chrysostom, Theodoret, Œcumenius. This seal is altogether certainly known to God, but to us is only a matter of probability. This establishing, anointing and sealing take place through one and the self-same grace. Similarly, in </w:t>
      </w:r>
      <w:hyperlink r:id="rId20" w:tgtFrame="_blank">
        <w:r>
          <w:rPr>
            <w:rStyle w:val="InternetLink"/>
            <w:rFonts w:cs="Arial" w:ascii="Arial" w:hAnsi="Arial"/>
            <w:color w:val="000000"/>
          </w:rPr>
          <w:t>Ephesians 1:13</w:t>
        </w:r>
      </w:hyperlink>
      <w:r>
        <w:rPr>
          <w:rFonts w:cs="Arial" w:ascii="Arial" w:hAnsi="Arial"/>
          <w:color w:val="000000"/>
        </w:rPr>
        <w:t xml:space="preserve"> he says that we have been sealed with the Holy Spirit of promise. </w:t>
      </w:r>
    </w:p>
    <w:p>
      <w:pPr>
        <w:pStyle w:val="Web"/>
        <w:snapToGrid w:val="false"/>
        <w:spacing w:lineRule="atLeast" w:line="360" w:before="0" w:after="0"/>
        <w:jc w:val="both"/>
        <w:rPr/>
      </w:pPr>
      <w:r>
        <w:rPr>
          <w:rFonts w:cs="Arial" w:ascii="Arial" w:hAnsi="Arial"/>
          <w:color w:val="000000"/>
        </w:rPr>
        <w:t xml:space="preserve">2. This passage may be referred to baptism; for (a) in baptism God anointed us with the oil of His grace; (b) He gave the earnest of the Spirit in the testimony of a good conscience; (c) He sealed us with the "character" of baptism. Cf. Bellarmine (de Effectu. Sacr. lib. ii. c20). The exposition of Theophylact and Chrysostom is to be referred to this. They say: </w:t>
      </w:r>
      <w:r>
        <w:rPr>
          <w:rStyle w:val="Emphasis1"/>
          <w:rFonts w:cs="Arial" w:ascii="Arial" w:hAnsi="Arial"/>
          <w:color w:val="000000"/>
        </w:rPr>
        <w:t>"He hath anointed us and sealed us to be prophets, priests, and kings."</w:t>
      </w:r>
      <w:r>
        <w:rPr>
          <w:rFonts w:cs="Arial" w:ascii="Arial" w:hAnsi="Arial"/>
          <w:color w:val="000000"/>
        </w:rPr>
        <w:t xml:space="preserve"> Cf. Chrysostom (Hom3) on these words, who points out how Christians who govern their passions are kings anointed by God. </w:t>
      </w:r>
    </w:p>
    <w:p>
      <w:pPr>
        <w:pStyle w:val="Web"/>
        <w:snapToGrid w:val="false"/>
        <w:spacing w:lineRule="atLeast" w:line="360" w:before="0" w:after="0"/>
        <w:jc w:val="both"/>
        <w:rPr/>
      </w:pPr>
      <w:r>
        <w:rPr>
          <w:rFonts w:cs="Arial" w:ascii="Arial" w:hAnsi="Arial"/>
          <w:color w:val="000000"/>
        </w:rPr>
        <w:t xml:space="preserve">3. It is the best explanation which refers these words to the sacrament of Confirmation, which, in olden times, was received by all the faithful to strengthen them against persecution. S. Paul has expressly distinguished, </w:t>
      </w:r>
      <w:r>
        <w:rPr>
          <w:rStyle w:val="Emphasis1"/>
          <w:rFonts w:cs="Arial" w:ascii="Arial" w:hAnsi="Arial"/>
          <w:color w:val="000000"/>
        </w:rPr>
        <w:t>"He hath established us,"</w:t>
      </w:r>
      <w:r>
        <w:rPr>
          <w:rFonts w:cs="Arial" w:ascii="Arial" w:hAnsi="Arial"/>
          <w:color w:val="000000"/>
        </w:rPr>
        <w:t xml:space="preserve"> "He hath given the earnest of the Spirit,". "hath anointed us," "hath sealed us." But these four things cannot be distinguished anywhere save in the sacrament of Confirmation. </w:t>
      </w:r>
    </w:p>
    <w:p>
      <w:pPr>
        <w:pStyle w:val="Web"/>
        <w:snapToGrid w:val="false"/>
        <w:spacing w:lineRule="atLeast" w:line="360" w:before="0" w:after="0"/>
        <w:jc w:val="both"/>
        <w:rPr/>
      </w:pPr>
      <w:r>
        <w:rPr>
          <w:rFonts w:cs="Arial" w:ascii="Arial" w:hAnsi="Arial"/>
          <w:color w:val="000000"/>
        </w:rPr>
        <w:t xml:space="preserve">These words point to four effects of the sacrament of Confirmation: (1.) The gift of faith, by which we are strengthened in Christ. Hence, as was said in ver18 , S. Paul"s faithful preaching of Christ was firm and constant, because God had strengthened him for it in Christ by means of the sacrament of Confirmation, i.e., through Christ and His merits. (2.) The second effect is the grace of charity, with which we are abundantly anointed, as with a spiritual chrism. The Greek, indeed, for anointed is the very word whence come </w:t>
      </w:r>
      <w:r>
        <w:rPr>
          <w:rStyle w:val="Emphasis1"/>
          <w:rFonts w:cs="Arial" w:ascii="Arial" w:hAnsi="Arial"/>
          <w:color w:val="000000"/>
        </w:rPr>
        <w:t>"Christ"</w:t>
      </w:r>
      <w:r>
        <w:rPr>
          <w:rFonts w:cs="Arial" w:ascii="Arial" w:hAnsi="Arial"/>
          <w:color w:val="000000"/>
        </w:rPr>
        <w:t xml:space="preserve"> and "Christians," so that "Christians" are "the anointed ones." Hence S. Augustine (Serm342) says: "The word "Christ" is from chrism, i.e., anointing. Every Christian, therefore, is sanctified, in order that he may understand that he not only is made a partaker of the priestly and royal dignity, but also an adversary of the devil." (3.) The third fruit is the earnest of the Spirit, which is the testimony of a good conscience given by the Holy Spirit, and which is as the earnest of the future glory promised, and to be given by the Holy Spirit. For the sense in which the Holy Spirit is the pledge or earnest, see notes to </w:t>
      </w:r>
      <w:hyperlink r:id="rId21" w:tgtFrame="_blank">
        <w:r>
          <w:rPr>
            <w:rStyle w:val="InternetLink"/>
            <w:rFonts w:cs="Arial" w:ascii="Arial" w:hAnsi="Arial"/>
            <w:color w:val="000000"/>
          </w:rPr>
          <w:t>Ephesians 1:14</w:t>
        </w:r>
      </w:hyperlink>
      <w:r>
        <w:rPr>
          <w:rFonts w:cs="Arial" w:ascii="Arial" w:hAnsi="Arial"/>
          <w:color w:val="000000"/>
        </w:rPr>
        <w:t xml:space="preserve">. (4.) The fourth fruit is the seal and sign of the Cross on the forehead, signifying the "character" imprinted on the soul, by which we are sealed as His servants, or rather His soldiers and leaders. Cf. Ambrose (de his qui Mysteriis Initiantur, c. vii.), Suarez (pt. iii. qu63 , art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3.—Moreover, I call God for a record upon my soul. From this it is lawful for a Christian to take an oath, says S. Augustine (qu5 , inter83); for the Apostle here takes an oath, and that one of execration. If I lie, he says, may God be my judge and condemn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o spare you I came not as yet unto Corinth. Lest I should be forced to exert my apostolic authority against the vices of the offenders among you: it was to spare you from being grieved by my coming to correct you. So Anselm. Cf. also chap. ii1. S. Paul here gives the real reason why he had not kept his promise, or his purpose of visiting Corinth, which was that the Corinthians had not yet given up the vices of which he had admonished them in his First Epistle, and deserved therefore to be rebuked still more sharply and punished. But he deals gently with them, and by his absence he wished tacitly, and by his Epistle openly to remind them once more of their duty, and so correct them with gentl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prelates learn from this not to be ever chiding and rebuking those under them for their faults, lest they make them hard and callous. And more than this, the faults of some people, especially those that are more high-minded and sensitive, are more effectually corrected if they are pointed out patiently and indirectly than if they are rebuked openly, or actually visited with punishment. Cf. S. Gregory (Pastor. pt, iii. c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et. That is, after his first visit, or after the First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4.—Not for that we have dominion over your faith, but are helpers of your joy. This is a well-known rhetorical figure of speech, by which he tones down what had been said before of his power. He means: I said that1was unwilling to punish, and wished you of your own accord to correct yourselves; but I said this not from love of power, or as though I wished to act arbitrarily, but to improve you, that when you were so corrected you might rejoice both on earth and in heaven. This rebuke of mine, therefore, is not so much a rebuke as a support and help to your joy. So Anselm. </w:t>
      </w:r>
    </w:p>
    <w:p>
      <w:pPr>
        <w:pStyle w:val="Web"/>
        <w:snapToGrid w:val="false"/>
        <w:spacing w:lineRule="atLeast" w:line="360" w:before="0" w:after="0"/>
        <w:jc w:val="both"/>
        <w:rPr/>
      </w:pPr>
      <w:r>
        <w:rPr>
          <w:rFonts w:cs="Arial" w:ascii="Arial" w:hAnsi="Arial"/>
          <w:color w:val="000000"/>
        </w:rPr>
        <w:t xml:space="preserve">For by faith ye stand. </w:t>
      </w:r>
      <w:r>
        <w:rPr>
          <w:rStyle w:val="Emphasis1"/>
          <w:rFonts w:cs="Arial" w:ascii="Arial" w:hAnsi="Arial"/>
          <w:color w:val="000000"/>
        </w:rPr>
        <w:t>"Which,"</w:t>
      </w:r>
      <w:r>
        <w:rPr>
          <w:rFonts w:cs="Arial" w:ascii="Arial" w:hAnsi="Arial"/>
          <w:color w:val="000000"/>
        </w:rPr>
        <w:t xml:space="preserve"> says S. Anselm, "works by love and is not forced by dominion." In your faith I have nothing to correct, but only in your actions; and, since you are of the faithful, I will not imperiously scold you, but gently admonish you by this letter, that so you may all rejoice with me. Since you are of the faith, I have little doubt but that you will at once listen to my admonitio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17"/>
      <w:bookmarkEnd w:id="1"/>
      <w:r>
        <w:rPr>
          <w:rStyle w:val="Large1"/>
          <w:rFonts w:cs="Arial" w:ascii="Arial" w:hAnsi="Arial"/>
          <w:color w:val="000000"/>
          <w:sz w:val="24"/>
          <w:szCs w:val="24"/>
        </w:rPr>
        <w:t>Verses 1-17</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 declares that he had not come to them through fear of causing sadness to himself an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exhorts them (ver6) to re-admit the fornicator, on his repentance, who had been excommunicated by him (1Cor. v.), and (ver10) he absolves him from the sentence of excommunication and from his p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tells them (ver14) that he sheds everywhere a good odour of Christ, which is life to the good and faithful, and death to the evil and unbelieving.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But I determined this with myself. I determined not to come to you from a desire to spare you. Cf. chap123. </w:t>
      </w:r>
    </w:p>
    <w:p>
      <w:pPr>
        <w:pStyle w:val="Web"/>
        <w:snapToGrid w:val="false"/>
        <w:spacing w:lineRule="atLeast" w:line="360" w:before="0" w:after="0"/>
        <w:jc w:val="both"/>
        <w:rPr/>
      </w:pPr>
      <w:r>
        <w:rPr>
          <w:rFonts w:cs="Arial" w:ascii="Arial" w:hAnsi="Arial"/>
          <w:color w:val="000000"/>
        </w:rPr>
        <w:t xml:space="preserve">Ver2.—For if I make you sorry. Although I made you sorry by rebuking you in my First Epistle, yet I am now made glad with you in seeing the repentance and sorrow, both of yourselves and the fornicator. The </w:t>
      </w:r>
      <w:r>
        <w:rPr>
          <w:rStyle w:val="Emphasis1"/>
          <w:rFonts w:cs="Arial" w:ascii="Arial" w:hAnsi="Arial"/>
          <w:color w:val="000000"/>
        </w:rPr>
        <w:t>"for if"</w:t>
      </w:r>
      <w:r>
        <w:rPr>
          <w:rFonts w:cs="Arial" w:ascii="Arial" w:hAnsi="Arial"/>
          <w:color w:val="000000"/>
        </w:rPr>
        <w:t xml:space="preserve"> is not causal but explanatory. </w:t>
      </w:r>
    </w:p>
    <w:p>
      <w:pPr>
        <w:pStyle w:val="Web"/>
        <w:snapToGrid w:val="false"/>
        <w:spacing w:lineRule="atLeast" w:line="360" w:before="0" w:after="0"/>
        <w:jc w:val="both"/>
        <w:rPr/>
      </w:pPr>
      <w:r>
        <w:rPr>
          <w:rFonts w:cs="Arial" w:ascii="Arial" w:hAnsi="Arial"/>
          <w:color w:val="000000"/>
        </w:rPr>
        <w:t xml:space="preserve">Who is he then that maketh me glad, but the same which is made sorry by me? He who is grieved and made penitent by my reproof is the one who most makes me glad, i.e., the incestuous person whom I excommunicated ( </w:t>
      </w:r>
      <w:hyperlink r:id="rId22" w:tgtFrame="_blank">
        <w:r>
          <w:rPr>
            <w:rStyle w:val="InternetLink"/>
            <w:rFonts w:cs="Arial" w:ascii="Arial" w:hAnsi="Arial"/>
            <w:color w:val="000000"/>
          </w:rPr>
          <w:t>1 Corinthian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Lest when I came I should have sorrow. I wished by sending you a letter first to rebuke and correct your evil ways, lest I should be forced to do so in person, which would be very painful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fidence in you all. I had complete confidence that you would at once take away whatever might displease me, because you regard my joy as yours, and my grief therefore as yours also. I knew, therefore, that what displeased me would displease you. S. Paul says ail this to prepare the Corinthians for his arrival, and to induce them to amend themselves, lest he should be deeply grieved at seeing them not yet am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He hath not grieved me. The fornicator did not grieve me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part. He grieved, says Anselm, many other good men as well as me; those, viz., who banished from their society with ignominy the man that I had already excommun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ay not overcharge you all. Overcharge you by putting on you the suspicion that there are not many who are grieved on account of the incestuous person. In the First Epistle (v2) he seems to have charged them all with consenting to, or with treating lightly, the sin of inc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Sufficient to such a man is this punishment. The public separation and shame of excommunication. Hence it follows that the man repented after his excommunication, and is here absolved by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So that contrariwise ye ought rather to forgive him. Forgive him the rest of his term of penance by admitting him to your fellowship again. Cf. ver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That ye would confirm your love toward him. By declaring in public assembly of the Church that you once more embrace him as a brother. There is an allusion in the Greek verb to the fixed days of assembly for legal trials or elections, and the Apostle therefore alludes to the fixed days of assembly in the Church, and bids the Corinthians confirm their love then toward the incestuous person by re-admitt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9.—For to this end also did I write. Viz., this Epistle, to the end that I might induce you to confirm your love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ight know the proof of you. A proof of your obedience. </w:t>
      </w:r>
    </w:p>
    <w:p>
      <w:pPr>
        <w:pStyle w:val="Web"/>
        <w:snapToGrid w:val="false"/>
        <w:spacing w:lineRule="atLeast" w:line="360" w:before="0" w:after="0"/>
        <w:jc w:val="both"/>
        <w:rPr/>
      </w:pPr>
      <w:r>
        <w:rPr>
          <w:rFonts w:cs="Arial" w:ascii="Arial" w:hAnsi="Arial"/>
          <w:color w:val="000000"/>
        </w:rPr>
        <w:t xml:space="preserve">Ver10.—To whom ye forgive anything, I forgive also. You have asked through Titus that he may be forgiven, and I make the same request of you. So Theodoret explains these words. Cf. also chap. vii7. It is clear from ver7 that this forgiveness had not yet taken place, and the meaning therefore is: As, when you were gathered together and my spirit I excommunicated him ( </w:t>
      </w:r>
      <w:r>
        <w:rPr>
          <w:rStyle w:val="Scriptref"/>
          <w:rFonts w:cs="Arial" w:ascii="Arial" w:hAnsi="Arial"/>
          <w:color w:val="000000"/>
        </w:rPr>
        <w:t>1 Corinthians 5</w:t>
      </w:r>
      <w:r>
        <w:rPr>
          <w:rFonts w:cs="Arial" w:ascii="Arial" w:hAnsi="Arial"/>
          <w:color w:val="000000"/>
        </w:rPr>
        <w:t xml:space="preserve">), so now do I join with you in forgiving him, as you will forgive him at my exhortation. </w:t>
      </w:r>
    </w:p>
    <w:p>
      <w:pPr>
        <w:pStyle w:val="Web"/>
        <w:snapToGrid w:val="false"/>
        <w:spacing w:lineRule="atLeast" w:line="360" w:before="0" w:after="0"/>
        <w:jc w:val="both"/>
        <w:rPr/>
      </w:pPr>
      <w:r>
        <w:rPr>
          <w:rFonts w:cs="Arial" w:ascii="Arial" w:hAnsi="Arial"/>
          <w:color w:val="000000"/>
        </w:rPr>
        <w:t xml:space="preserve">Observe against Luther that this Epistle was written to the rulers of the Church, or rather to the Church itself, that it might exercise this power of absolving, not corporately, but by the prelates. Yet out of courtesy he wishes even the laity to co-operate in the absolution, and by their consent, prayers, desire, and compassion to forgive this scandal which had been given to them and the Church, and to remit the due canonical penance or punishment. Cf. </w:t>
      </w:r>
      <w:hyperlink r:id="rId23" w:tgtFrame="_blank">
        <w:r>
          <w:rPr>
            <w:rStyle w:val="InternetLink"/>
            <w:rFonts w:cs="Arial" w:ascii="Arial" w:hAnsi="Arial"/>
            <w:color w:val="000000"/>
          </w:rPr>
          <w:t>1 Corinthians 5:4</w:t>
        </w:r>
      </w:hyperlink>
      <w:r>
        <w:rPr>
          <w:rFonts w:cs="Arial" w:ascii="Arial" w:hAnsi="Arial"/>
          <w:color w:val="000000"/>
        </w:rPr>
        <w:t xml:space="preserve">. Hence he goes on to say, </w:t>
      </w:r>
      <w:r>
        <w:rPr>
          <w:rStyle w:val="Emphasis1"/>
          <w:rFonts w:cs="Arial" w:ascii="Arial" w:hAnsi="Arial"/>
          <w:color w:val="000000"/>
        </w:rPr>
        <w:t>"For your sakes forgave I it in the person of Christ."</w:t>
      </w:r>
      <w:r>
        <w:rPr>
          <w:rFonts w:cs="Arial" w:ascii="Arial" w:hAnsi="Arial"/>
          <w:color w:val="000000"/>
        </w:rPr>
        <w:t xml:space="preserve"> S. Paul here asserts that he forgave in the exercise of his power and jurisdiction as the vicar of Christ; and he orders his sentence to be publicly proclaimed in the Corinthian Church, by the bishop or some other officer, and implies that the Corinthians forgave merely through their prayers, consent, and execution of the sentence of absolution. S. Chrysostom lays this down clearly when he says: "As when he ordered the man to be cut off he did not allow that with them was any authority to forgive, since he said, "I have judged to deliver such an one to Satan," so again did he admit them into partnership with him when he said, "When ye are gathered together to deliver him." He was aiming at two ends, one that the sentence might be passed, and the other that it should not be carried out without them, lest he should seem to do them an injury by so acting. Neither does he pass sentence alone, lest the Apostle should seem to be isolated and to despi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forgave anything, to whom I forgave it, for your sakes forgave I it in the person of Christ. I forgave it, i.e., I determined to forgive it (ver7), and now by this letter and by the bearer, whether Titus or some other, I forgive it. This is a Hebraism, by which the past is put for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sked, What was it that the Apostle forgave? I reply1. that this forgiveness consisted in giving absolution from excommunication, and at the same time, or rather still more, in giving full indulgence for the incest, i.e., remission of all the penalty due because of it. It is evident from1Cor. v. that the punishment inflicted was excommunication, and with it the penalty of ignominious exclusion from the Church, and the handing over of his body to be afflicted by Satan. Here, however, he absolves him from every chain by which he had been bound. </w:t>
      </w:r>
    </w:p>
    <w:p>
      <w:pPr>
        <w:pStyle w:val="Web"/>
        <w:snapToGrid w:val="false"/>
        <w:spacing w:lineRule="atLeast" w:line="360" w:before="0" w:after="0"/>
        <w:jc w:val="both"/>
        <w:rPr/>
      </w:pPr>
      <w:r>
        <w:rPr>
          <w:rFonts w:cs="Arial" w:ascii="Arial" w:hAnsi="Arial"/>
          <w:color w:val="000000"/>
        </w:rPr>
        <w:t xml:space="preserve">2. To forgive, properly speaking, refers to guilt or punishment. Of excommunication alone is it strictly said, </w:t>
      </w:r>
      <w:r>
        <w:rPr>
          <w:rStyle w:val="Emphasis1"/>
          <w:rFonts w:cs="Arial" w:ascii="Arial" w:hAnsi="Arial"/>
          <w:color w:val="000000"/>
        </w:rPr>
        <w:t>"I absol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re-admits him to grace, both on account of the zeal of the Corinthians and the contrition of the incestuous person, and relaxes his punishment and shame and rebuke, lest from too much sorrow he should despair. This indulgence is referred to by the word anything. Whatever part of the punishment you have asked may be forgiven him, I forgive him. </w:t>
      </w:r>
    </w:p>
    <w:p>
      <w:pPr>
        <w:pStyle w:val="Web"/>
        <w:snapToGrid w:val="false"/>
        <w:spacing w:lineRule="atLeast" w:line="360" w:before="0" w:after="0"/>
        <w:jc w:val="both"/>
        <w:rPr>
          <w:rFonts w:ascii="Arial" w:hAnsi="Arial" w:cs="Arial"/>
          <w:color w:val="000000"/>
        </w:rPr>
      </w:pPr>
      <w:r>
        <w:rPr>
          <w:rFonts w:cs="Arial" w:ascii="Arial" w:hAnsi="Arial"/>
          <w:color w:val="000000"/>
        </w:rPr>
        <w:t>4. He remits the punishment not merely, as Calvin thinks, before the Church, but in God"s judgment: this is expressed by the phrase in the person of Christ, otherwise there would not have been any indulgence or mercy shown here to the fornicator. It is better to be visited on earth with infamy and corporal punishment than before he tribunal of God to be handed over to the fire, either of purgatory of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S. Thomas and others rightly lay down that the Apostle and the Church give indulgences. So, in olden times, martyrs, when in prison, sent to the Bishops men who had lapsed, praying them to relax their punishment, as appears from Tertullian (ad Martyr. c1), Cyprian (Epp11 , 21 , 22); and the Council of Nice (c. xi. and xii.) grants to those that have lapsed that, according to the willingness with which they bore the punishment inflicted on them, might the Bishop give indulgence. Cf. Baronius, vol. i. p592. Observe that the reason for giving indulgence was the fear that the penitent might despair. Hence, formerly, indulgence was not given unless a good part of the penalty had been paid, and that lest the vigour of discipline and of satisfaction, which is the third part of repentance, should be relaxed. Cf. S. Cyprian (ad Martyr. lib. iii. Epp6). The Council Trent (sess. xxv.), in its decree on indulgences, orders that moderation should be shown in giving indulgences, according to the ancient practice of the Church, lest ecclesiastical discipline should, by excessive leniency, be rendered la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forgave anything. He speaks modestly of his generosity. Hence he adds that he did it in the Person of Christ. </w:t>
      </w:r>
    </w:p>
    <w:p>
      <w:pPr>
        <w:pStyle w:val="Web"/>
        <w:snapToGrid w:val="false"/>
        <w:spacing w:lineRule="atLeast" w:line="360" w:before="0" w:after="0"/>
        <w:jc w:val="both"/>
        <w:rPr/>
      </w:pPr>
      <w:r>
        <w:rPr>
          <w:rFonts w:cs="Arial" w:ascii="Arial" w:hAnsi="Arial"/>
          <w:color w:val="000000"/>
        </w:rPr>
        <w:t xml:space="preserve">In the person of Christ. This may be understood (1.) in the presence of Christ. So Theodoret and Vatablus. This rendering is eagerly adopted by Calvin and Beza, and read as if it meant, I forgive him ex animo, really and not feignedly. (2.) Properly it means, </w:t>
      </w:r>
      <w:r>
        <w:rPr>
          <w:rStyle w:val="Emphasis1"/>
          <w:rFonts w:cs="Arial" w:ascii="Arial" w:hAnsi="Arial"/>
          <w:color w:val="000000"/>
        </w:rPr>
        <w:t>"I forgive him by the authority of Christ entrusted to me, who said, "Whatsoever ye shall loose on earth shall be loosed in heaven.""</w:t>
      </w:r>
      <w:r>
        <w:rPr>
          <w:rFonts w:cs="Arial" w:ascii="Arial" w:hAnsi="Arial"/>
          <w:color w:val="000000"/>
        </w:rPr>
        <w:t xml:space="preserve"> So Theophylact renders it: "I forgive him just as if Christ had forgiven him: just as a regent acts with the authority of a king, and orders, passes laws, and pardons in his stead." As S. Paul, in1Cor. v., had excommunicated the fornicator in the name of Christ, so here, by the same authority, he sets him free, just as any one who might have been condemned by the regent could not be pardoned but by the regent himself. </w:t>
      </w:r>
    </w:p>
    <w:p>
      <w:pPr>
        <w:pStyle w:val="Web"/>
        <w:snapToGrid w:val="false"/>
        <w:spacing w:lineRule="atLeast" w:line="360" w:before="0" w:after="0"/>
        <w:jc w:val="both"/>
        <w:rPr/>
      </w:pPr>
      <w:r>
        <w:rPr>
          <w:rFonts w:cs="Arial" w:ascii="Arial" w:hAnsi="Arial"/>
          <w:color w:val="000000"/>
        </w:rPr>
        <w:t xml:space="preserve">Ver11.—Lest Satan should get an advantage over us. Lest we be deceived, and lest that fornicator be, by excessive severity, driven by Satan to despair. The Greek verb means, lest we be seized unjustly, and taken possession of by Satan, just as misers, usurers, and tyrants defraud, and rob, and oppress. Hence Ambrose renders it, </w:t>
      </w:r>
      <w:r>
        <w:rPr>
          <w:rStyle w:val="Emphasis1"/>
          <w:rFonts w:cs="Arial" w:ascii="Arial" w:hAnsi="Arial"/>
          <w:color w:val="000000"/>
        </w:rPr>
        <w:t>"Lest we be possessed by Satan."</w:t>
      </w:r>
      <w:r>
        <w:rPr>
          <w:rFonts w:cs="Arial" w:ascii="Arial" w:hAnsi="Arial"/>
          <w:color w:val="000000"/>
        </w:rPr>
        <w:t xml:space="preserve"> For, as Theophylact says, when Satan catches and deceives souls, he does not seize what is his own but what is ours and Christ"s. Hence Tertullian (de Pudicit. c. xiii.) reads for the following clause: "We are not ignorant of his devices," "We are not ignorant of his robberies." </w:t>
      </w:r>
    </w:p>
    <w:p>
      <w:pPr>
        <w:pStyle w:val="Web"/>
        <w:snapToGrid w:val="false"/>
        <w:spacing w:lineRule="atLeast" w:line="360" w:before="0" w:after="0"/>
        <w:jc w:val="both"/>
        <w:rPr/>
      </w:pPr>
      <w:r>
        <w:rPr>
          <w:rFonts w:cs="Arial" w:ascii="Arial" w:hAnsi="Arial"/>
          <w:color w:val="000000"/>
        </w:rPr>
        <w:t xml:space="preserve">For we are not ignorant of his devices. Plutarch relates an excellent saying of Chabrias, that </w:t>
      </w:r>
      <w:r>
        <w:rPr>
          <w:rStyle w:val="Emphasis1"/>
          <w:rFonts w:cs="Arial" w:ascii="Arial" w:hAnsi="Arial"/>
          <w:color w:val="000000"/>
        </w:rPr>
        <w:t>"he is the best commander who knows intimately the plans of the enemy."</w:t>
      </w:r>
      <w:r>
        <w:rPr>
          <w:rFonts w:cs="Arial" w:ascii="Arial" w:hAnsi="Arial"/>
          <w:color w:val="000000"/>
        </w:rPr>
        <w:t xml:space="preserve"> In like manner he is the best Christian soldier and captain who knows thoroughly the devices and machinations of Satan. He transforms himself into an angel of light, that that which is a suggestion of our enemy the devil may seem to be the counsel of a friendly angel. We often experience suggestions of evil surmisings, bitterness of soul, anger, moroseness, cowardice, and we think that we are moved by some good cause and by reason, and that these things come forth from our own minds, when all the time they proceed from the devil, who suggests them to our ruin. The Christian, therefore, should, in such cases, reflect whether these suggestions are in accordance with charity, humility, patience, grace, and the law of Christ, and if he finds them to be opposed, let him be sure that they are of the devil: if he is in doubt, let him take counsel with his confessor, his superior, or some prudent man. S. Anthony, by long experience, learnt this and taught it: he was in the habit of constantly laying bare and explaining to his disciples, the arts and devices of the devil, and of pointing out the way to defeat them, as we read in the life of him by Athanasius. S. Francis, too, frequently did the same thing, and so freed many of his followers from the devil"s temptations, as S. Bonaventura relates (Visa, lib. i. c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ay, then, Satan was instigating the leaders of the Corinthian Church to show anger and indignation against this fornicator for having so foully stained the first purity of his Church, to the end that, being deprived of all comfort and hope, he might lose all heart and become desperate. Paul saw through this intent of Satan, and here exposes it, and bids them receive the fornicator once more into grace, and give him, on his penitence, pardon and re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12 , 13.—Furthermore, when I came to Troas . . . I had no rest in my spirit, because I found not Titus my brother. S. Jerome (ad Hedibiam) says that Titus was S. Paul"s interpreter, and explained the sublime truths taught by him in Greek worthy of the subject. There was, too, another reason why Paul went to Troas to meet Titus, viz., that he was anxious to hear from Titus, whom he had sent to Corinth, the state of the Church there, before he himself fulfilled his promise of returning thither. Hence, in chap. vii6 , he says that he had been comforted in Macedonia by the arrival of Titus, who brought him word of the sorrow of the Corinthians and of their desire to see him. Titus, however, seems to have reported to Paul that the time was not yet ripe for his return to Corinth. Paul, therefore, postponed his visit to Corinth, and sent on this letter to pave the way for him, to and correct the failings of the Corinthians. </w:t>
      </w:r>
    </w:p>
    <w:p>
      <w:pPr>
        <w:pStyle w:val="Web"/>
        <w:snapToGrid w:val="false"/>
        <w:spacing w:lineRule="atLeast" w:line="360" w:before="0" w:after="0"/>
        <w:jc w:val="both"/>
        <w:rPr/>
      </w:pPr>
      <w:r>
        <w:rPr>
          <w:rFonts w:cs="Arial" w:ascii="Arial" w:hAnsi="Arial"/>
          <w:color w:val="000000"/>
        </w:rPr>
        <w:t xml:space="preserve">Ver14.—Now thanks be unto God which always causeth us to triumph in Christ. The Syriac and Theophylact render this </w:t>
      </w:r>
      <w:r>
        <w:rPr>
          <w:rStyle w:val="Emphasis1"/>
          <w:rFonts w:cs="Arial" w:ascii="Arial" w:hAnsi="Arial"/>
          <w:color w:val="000000"/>
        </w:rPr>
        <w:t>"triumphs in us,"</w:t>
      </w:r>
      <w:r>
        <w:rPr>
          <w:rFonts w:cs="Arial" w:ascii="Arial" w:hAnsi="Arial"/>
          <w:color w:val="000000"/>
        </w:rPr>
        <w:t xml:space="preserve"> i.e., makes us conspicuous to all. A triumph is the procession of a victorious commander through the midst of the city with his trophies and other signs of victory. But those things which seem to us to be suffering and shame are our glory and triumph, says Theophylact. Secondly, Anselm understands it of God triumphing over the devil in us or through us. Cf. </w:t>
      </w:r>
      <w:hyperlink r:id="rId24" w:tgtFrame="_blank">
        <w:r>
          <w:rPr>
            <w:rStyle w:val="InternetLink"/>
            <w:rFonts w:cs="Arial" w:ascii="Arial" w:hAnsi="Arial"/>
            <w:color w:val="000000"/>
          </w:rPr>
          <w:t>Colossian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seems to have had to bear sharp persecution in Macedonia, and, indeed, in vii5 he says that he had suffered there every kind of tribulation: without were fightings, within were fears; but God"s grace gloriously and triumphantly overcame them all. S. Jerome ( </w:t>
      </w:r>
      <w:r>
        <w:rPr>
          <w:rStyle w:val="Scriptref"/>
          <w:rFonts w:cs="Arial" w:ascii="Arial" w:hAnsi="Arial"/>
          <w:color w:val="000000"/>
        </w:rPr>
        <w:t>Ephesians 150</w:t>
      </w:r>
      <w:r>
        <w:rPr>
          <w:rFonts w:cs="Arial" w:ascii="Arial" w:hAnsi="Arial"/>
          <w:color w:val="000000"/>
        </w:rPr>
        <w:t xml:space="preserve"> ad Hedibiam, qu. xi.) says beautifully that the Apostle here gives thanks to God for counting him worthy to be the subject of the triumph of His Son over so many persecutions and evils, which he underwent in his task of converting the Gentiles to Christ. </w:t>
      </w:r>
      <w:r>
        <w:rPr>
          <w:rStyle w:val="Emphasis1"/>
          <w:rFonts w:cs="Arial" w:ascii="Arial" w:hAnsi="Arial"/>
          <w:color w:val="000000"/>
        </w:rPr>
        <w:t>"For the triumph of God,"</w:t>
      </w:r>
      <w:r>
        <w:rPr>
          <w:rFonts w:cs="Arial" w:ascii="Arial" w:hAnsi="Arial"/>
          <w:color w:val="000000"/>
        </w:rPr>
        <w:t xml:space="preserve"> says S. Jerome, "is the suffering of the martyrs for the name of Christ, the shedding of their blood, and their joy in the midst of torture. For when anyone saw the martyrs stand firm, and so perseveringly endure tortures, and glory in their sufferings, the odour of the Knowledge of Christ was shed abroad among the Gentiles, and the half unconscious thought would arise that if the Gospel were not true it would never be proof against death." The preaching of the Gospel therefore triumphs in the Apostles, inasmuch as in it faith overcomes unbelief, truth falsehood, the love of Christ the hatred of the scornful, patience every kind of suffering and persecution, and even death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We are unto God a sweet savour of Christ. Or, according to the Latin, a sweet odour. We scatter by word and example a good report of Christ to the honour of God. A good odour is exhaled from special kinds of herbs and such things as sweet spices. Such was the fame of the Apostles and of their preaching, such was the glory and honour that sprang from their virtues and was due to their merits. Hence the bride, i.e., the Church, in Song vii1 , compares herself to a garden of sweet spices in which there is to be seen the beauty, pleasantness, and fair order of the growing herbs and sweetly scented flowers which exhale their delicious fragrance. This is what Christ orders in S. Matt. v. i6 , where by another metaphor glory and good name are called the splendour that flows forth from the light of good works. </w:t>
      </w:r>
    </w:p>
    <w:p>
      <w:pPr>
        <w:pStyle w:val="Web"/>
        <w:snapToGrid w:val="false"/>
        <w:spacing w:lineRule="atLeast" w:line="360" w:before="0" w:after="0"/>
        <w:jc w:val="both"/>
        <w:rPr/>
      </w:pPr>
      <w:r>
        <w:rPr>
          <w:rFonts w:cs="Arial" w:ascii="Arial" w:hAnsi="Arial"/>
          <w:color w:val="000000"/>
        </w:rPr>
        <w:t xml:space="preserve">S. Bernard (Serm. xii. in Cantic.) says excellently: </w:t>
      </w:r>
      <w:r>
        <w:rPr>
          <w:rStyle w:val="Emphasis1"/>
          <w:rFonts w:cs="Arial" w:ascii="Arial" w:hAnsi="Arial"/>
          <w:color w:val="000000"/>
        </w:rPr>
        <w:t>"Paul was a chosen vessel, truly a sweet-smelling vessel, filled with pleasant odours and with every fair colour for the painter, for he was a good odour of Christ in every place. Truly, far and wide was the fragrance of his abundant sweetness scattered from that breast which so anxiously and for all the Churches. For see what spices and aromas he had stored up within: "I die daily," he says, "for your glory," and, "Who is weak and am I not wea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again that, as the more spices are crushed the greater is the fragrance they exhale, so is it with Christ, His Apostles and Martyrs, and all the Saints: the greater the persecutions and tribulations that pressed them and, as it were, crushed them, the sweeter was the odour that their virtue gave forth. </w:t>
      </w:r>
    </w:p>
    <w:p>
      <w:pPr>
        <w:pStyle w:val="Web"/>
        <w:snapToGrid w:val="false"/>
        <w:spacing w:lineRule="atLeast" w:line="360" w:before="0" w:after="0"/>
        <w:jc w:val="both"/>
        <w:rPr/>
      </w:pPr>
      <w:r>
        <w:rPr>
          <w:rFonts w:cs="Arial" w:ascii="Arial" w:hAnsi="Arial"/>
          <w:color w:val="000000"/>
        </w:rPr>
        <w:t xml:space="preserve">Cf. Ambrose and Anselm, and S. Bernard (Serm71in Cantic.), who discourses of the spiritual colour and odour of virtues from the text, </w:t>
      </w:r>
      <w:r>
        <w:rPr>
          <w:rStyle w:val="Emphasis1"/>
          <w:rFonts w:cs="Arial" w:ascii="Arial" w:hAnsi="Arial"/>
          <w:color w:val="000000"/>
        </w:rPr>
        <w:t>"I am the Rose of Sharon and the Lily of the valley."</w:t>
      </w:r>
      <w:r>
        <w:rPr>
          <w:rFonts w:cs="Arial" w:ascii="Arial" w:hAnsi="Arial"/>
          <w:color w:val="000000"/>
        </w:rPr>
        <w:t xml:space="preserve"> He says: "The character has its colours and its odours; odour in the good report it bears, colour in the conscience within. The good intention of your heart gives its colour to your work; the example of your modesty and virtue gives it its odour. The righteous is in himself a fair lily, to his neighbour he is full of sweet odours. To our neighbour we owe it that we maintain a good reputation, to ourselves that we are careful to have a conscience void of offence." S. Jerome also, alluding to the same passage, says: "The life and conversation of a Bishop, pastor, or teacher ought to be such that all his goings out and comings in, and all his works should be redolent of heavenly grace." </w:t>
      </w:r>
    </w:p>
    <w:p>
      <w:pPr>
        <w:pStyle w:val="Web"/>
        <w:snapToGrid w:val="false"/>
        <w:spacing w:lineRule="atLeast" w:line="360" w:before="0" w:after="0"/>
        <w:jc w:val="both"/>
        <w:rPr/>
      </w:pPr>
      <w:r>
        <w:rPr>
          <w:rFonts w:cs="Arial" w:ascii="Arial" w:hAnsi="Arial"/>
          <w:color w:val="000000"/>
        </w:rPr>
        <w:t xml:space="preserve">Heathen writers also employ this image of odour in rebuking evil livers. Martial, e.g., says that </w:t>
      </w:r>
      <w:r>
        <w:rPr>
          <w:rStyle w:val="Emphasis1"/>
          <w:rFonts w:cs="Arial" w:ascii="Arial" w:hAnsi="Arial"/>
          <w:color w:val="000000"/>
        </w:rPr>
        <w:t>"he smells not sweet who always smells sweet,"</w:t>
      </w:r>
      <w:r>
        <w:rPr>
          <w:rFonts w:cs="Arial" w:ascii="Arial" w:hAnsi="Arial"/>
          <w:color w:val="000000"/>
        </w:rPr>
        <w:t xml:space="preserve"> implying that that man"s chastity was to be suspected who was always endeavouring to overwhelm the foulness of his own shameful disease by some artificial scent. Certainly we read of the virgin Catherine of Sienna, that she was wont to close her nostrils when she met any one that was impure, as though the smell of his wickedness was grievous to her, God giving this most chaste virgin perception of such things. S. Basil ( </w:t>
      </w:r>
      <w:r>
        <w:rPr>
          <w:rStyle w:val="Scriptref"/>
          <w:rFonts w:cs="Arial" w:ascii="Arial" w:hAnsi="Arial"/>
          <w:color w:val="000000"/>
        </w:rPr>
        <w:t>Ephesians 175</w:t>
      </w:r>
      <w:r>
        <w:rPr>
          <w:rFonts w:cs="Arial" w:ascii="Arial" w:hAnsi="Arial"/>
          <w:color w:val="000000"/>
        </w:rPr>
        <w:t xml:space="preserve">) relates that some bird-catchers were wont to dip the wings of tame doves in some sweet liquid which was pleasant to other doves, so as to allure them and catch them. So must the Christian do: by the sweet odour of his virtues he must allure the lost and bring them to Christ. So did the virgin Cecilia win to Christ her spouse Valerianus, by causing him, on the first night of their marriage life, to smell the most fragrant odour of her chastity, as though it were the scent of spring roses. </w:t>
      </w:r>
    </w:p>
    <w:p>
      <w:pPr>
        <w:pStyle w:val="Web"/>
        <w:snapToGrid w:val="false"/>
        <w:spacing w:lineRule="atLeast" w:line="360" w:before="0" w:after="0"/>
        <w:jc w:val="both"/>
        <w:rPr/>
      </w:pPr>
      <w:r>
        <w:rPr>
          <w:rFonts w:cs="Arial" w:ascii="Arial" w:hAnsi="Arial"/>
          <w:color w:val="000000"/>
        </w:rPr>
        <w:t>Ver16.—To the one we are the savour of death unto death, and to the other the savour of life unto life.</w:t>
      </w:r>
      <w:r>
        <w:rPr>
          <w:rStyle w:val="Emphasis1"/>
          <w:rFonts w:cs="Arial" w:ascii="Arial" w:hAnsi="Arial"/>
          <w:color w:val="000000"/>
        </w:rPr>
        <w:t>" "</w:t>
      </w:r>
      <w:r>
        <w:rPr>
          <w:rFonts w:cs="Arial" w:ascii="Arial" w:hAnsi="Arial"/>
          <w:color w:val="000000"/>
        </w:rPr>
        <w:t xml:space="preserve">We are," says Theophylact, "a royal censer, and wherever we go we carry with us the odour of the spiritual ointment, i.e., in every place we scatter the good fumes of the knowledge of God." Again says Œcumenius: "As the fragrance of ointment nourishes the dove and destroys the beetle, and as the light of the sun gladdens the eyes that are healthy and hurts those that are weak, as fire purifies gold and destroys straw, so is Christ ruin to the evil, resurrection to the good." Observe the Hebraism, an odour of death unto death, i.e., a deadly odour bringing death. The fragrance of the fame of the life, preaching, and conversion of the Apostles breathed life into the good, death into the evil; for the wicked, unable to bear the splendour of such holiness, hardened themselves the more in their wickedness, envy, or hatred. But Clement of Alexandria (Pæd. lib. ii.) reads, "odour from death" and "odour from life," which means: The preaching of the Cross and death of Christ is an odour to the unbelievers arising from the death of Christ, and tends to the ruin of those who regard that death merely as a death, and find it accordingly foolishness or a stumbling-block: but to them that believe it is an odour from life, inasmuch as they embrace the life offered to them in this death. For the death of Christ was the cause of his resurrection to a glorious life, and in us it is the cause of our resurrection to the life of grace in this world, and the life of glory in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 is sufficient for these things? The ministers, says Ambrose, who are in every place a good odour of Christ are as few as they are insuffic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For we are not as many which corrupt the word of God. The particle for denotes that Paul, with the few other Apostles, was by God"s grace a fitting minister of Christ, and scattered wherever he went the good odour of the Gospel, while many others were unfitting preachers of the Gospel, of evil odour and of bad report </w:t>
      </w:r>
    </w:p>
    <w:p>
      <w:pPr>
        <w:pStyle w:val="Web"/>
        <w:snapToGrid w:val="false"/>
        <w:spacing w:lineRule="atLeast" w:line="360" w:before="0" w:after="0"/>
        <w:jc w:val="both"/>
        <w:rPr/>
      </w:pPr>
      <w:r>
        <w:rPr>
          <w:rFonts w:cs="Arial" w:ascii="Arial" w:hAnsi="Arial"/>
          <w:color w:val="000000"/>
        </w:rPr>
        <w:t xml:space="preserve">The Latin for corrupt is </w:t>
      </w:r>
      <w:r>
        <w:rPr>
          <w:rStyle w:val="Emphasis1"/>
          <w:rFonts w:cs="Arial" w:ascii="Arial" w:hAnsi="Arial"/>
          <w:color w:val="000000"/>
        </w:rPr>
        <w:t>"adulterate,"</w:t>
      </w:r>
      <w:r>
        <w:rPr>
          <w:rFonts w:cs="Arial" w:ascii="Arial" w:hAnsi="Arial"/>
          <w:color w:val="000000"/>
        </w:rPr>
        <w:t xml:space="preserve"> which, Salmeron says, denotes the act of one who has connection with a woman that is not his wife; so does he who mingles truth and falsehood adulterate the word of God. S. Gregory (Morals, lib. xxii. c12) says: "To adulterate the word of God is either to think of it otherwise than it is, or to seek from it, not spiritual fruit but the corrupt offspring of human praise. To speak in sincerity is to say nothing but what one ought, i.e., to seek always the glory of the Creator." Again (Morals, lib. xvi. c25) he says: "An adulterer seeks not offspring but carnal delight; and whoever perversely serves vain-glory is rightly said to adulterate the word of God, because it is not his aim to beget children to God by sacred eloquence but to display his own knowledge. Whosoever therefore is drawn to speak by the desire of vain-glory spends his labour rather on pleasure than generation." </w:t>
      </w:r>
    </w:p>
    <w:p>
      <w:pPr>
        <w:pStyle w:val="Web"/>
        <w:snapToGrid w:val="false"/>
        <w:spacing w:lineRule="atLeast" w:line="360" w:before="0" w:after="0"/>
        <w:jc w:val="both"/>
        <w:rPr/>
      </w:pPr>
      <w:r>
        <w:rPr>
          <w:rFonts w:cs="Arial" w:ascii="Arial" w:hAnsi="Arial"/>
          <w:color w:val="000000"/>
        </w:rPr>
        <w:t xml:space="preserve">But the Greek word used here is not the word for committing adultery, but one that denotes to traffic as an inn-keeper, and S. Paul contrasts with this sincere dealing. They make the word of God a matter of traffic, who, like inn-keepers, preach the Gospel for gain, and look at it entirely from the point of view of their own profit. Still the Latin accurately translates the passage, because, as inn-keepers often adulterate the wine that they sell to increase their profits, so do greedy and false preachers of the Gospel mingle with it their own gain, and so adulterate that Gospel which should be pure, and be purely referred to God"s glory. </w:t>
      </w:r>
      <w:r>
        <w:rPr>
          <w:rStyle w:val="Emphasis1"/>
          <w:rFonts w:cs="Arial" w:ascii="Arial" w:hAnsi="Arial"/>
          <w:color w:val="000000"/>
        </w:rPr>
        <w:t>"War is not a matter of traffic,"</w:t>
      </w:r>
      <w:r>
        <w:rPr>
          <w:rFonts w:cs="Arial" w:ascii="Arial" w:hAnsi="Arial"/>
          <w:color w:val="000000"/>
        </w:rPr>
        <w:t xml:space="preserve"> said King Pyrrhus, "but of fighting." Cowardly captains, from dread of battle, stave it off by payment of money; others sell the loyalty they owe to their leader, and, like inn-keepers, arrange with the enemy the price of the cities and fortresses entrusted to their charge. </w:t>
      </w:r>
    </w:p>
    <w:p>
      <w:pPr>
        <w:pStyle w:val="Web"/>
        <w:snapToGrid w:val="false"/>
        <w:spacing w:lineRule="atLeast" w:line="360" w:before="0" w:after="0"/>
        <w:jc w:val="both"/>
        <w:rPr/>
      </w:pPr>
      <w:r>
        <w:rPr>
          <w:rFonts w:cs="Arial" w:ascii="Arial" w:hAnsi="Arial"/>
          <w:color w:val="000000"/>
        </w:rPr>
        <w:t xml:space="preserve">Again, these same false preachers, in order to add to their gain and to win the applause of men, often teach and preach what they see is pleasing to great men or to the people, and tickle their ears, and so corrupt the Gospel with false and empty doctrines. The Apostle seems to be here censuring incidentally his enemies the false Apostles, who were adulterating Christianity with Judaism, and who are severely reproved by him in chaps. x. and xi. Hence, in chap. iv2 , he explains </w:t>
      </w:r>
      <w:r>
        <w:rPr>
          <w:rStyle w:val="Emphasis1"/>
          <w:rFonts w:cs="Arial" w:ascii="Arial" w:hAnsi="Arial"/>
          <w:color w:val="000000"/>
        </w:rPr>
        <w:t>"corrupt"</w:t>
      </w:r>
      <w:r>
        <w:rPr>
          <w:rFonts w:cs="Arial" w:ascii="Arial" w:hAnsi="Arial"/>
          <w:color w:val="000000"/>
        </w:rPr>
        <w:t xml:space="preserve"> to mean "handle the word of God deceitfully," and he contrasts himself and other sincere teachers of the Gospel with these deceitful dealers in chap. 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of sincerity, but as of God, in the sight of God speak we in Christ. I am not an inn-keeper, as are the false apostles, but a sincere preacher of the word of God, preaching nothing but what I have learned from God and have received at His mouth as His ambassador. I know too, and constantly keep in mind and reflect that I stand and preach in the presence of God, and that all that I do or say is noted by Him and will have to be accounted for by me in the hour of death. </w:t>
      </w:r>
    </w:p>
    <w:p>
      <w:pPr>
        <w:pStyle w:val="Web"/>
        <w:snapToGrid w:val="false"/>
        <w:spacing w:lineRule="atLeast" w:line="360" w:before="0" w:after="0"/>
        <w:jc w:val="both"/>
        <w:rPr/>
      </w:pPr>
      <w:r>
        <w:rPr>
          <w:rFonts w:cs="Arial" w:ascii="Arial" w:hAnsi="Arial"/>
          <w:color w:val="000000"/>
        </w:rPr>
        <w:t xml:space="preserve">In Christ, says S. Jerome (ad Hedibiam), is the same as for Christ; or it may mean </w:t>
      </w:r>
      <w:r>
        <w:rPr>
          <w:rStyle w:val="Emphasis1"/>
          <w:rFonts w:cs="Arial" w:ascii="Arial" w:hAnsi="Arial"/>
          <w:color w:val="000000"/>
        </w:rPr>
        <w:t>"of Christ and His religion."</w:t>
      </w:r>
      <w:r>
        <w:rPr>
          <w:rFonts w:cs="Arial" w:ascii="Arial" w:hAnsi="Arial"/>
          <w:color w:val="000000"/>
        </w:rPr>
        <w:t xml:space="preserve"> The sense then is: I preach the doctrine of Christ alone, I spread the honour and glory of Christ alone. Or in Christ may again be taken to mean that he speaks and preaches in the truth, faithfulness, and sincerity of Christ. S. Chrysostom once more takes it to mean through Christ and His gra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18"/>
      <w:bookmarkEnd w:id="2"/>
      <w:r>
        <w:rPr>
          <w:rStyle w:val="Large1"/>
          <w:rFonts w:cs="Arial" w:ascii="Arial" w:hAnsi="Arial"/>
          <w:color w:val="000000"/>
          <w:sz w:val="24"/>
          <w:szCs w:val="24"/>
        </w:rPr>
        <w:t>Verses 1-1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 III.</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Paul asserts that he does not seek or need the praise of men, as the Judaising false apostles sought it: the fruit of his preaching is, he says, sufficient comme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states (ver6) the cause of this to be that the Apostles and other ministers of the New Testament and of the Spirit were adorned by more honour and glory than were Moses and the other ministers of the Old Testament and of the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points out (ver13) that the Jews have still a veil over their heart in reading the Old Testament, and so do not see Christ in it; but that they will see Him when this veil shall be taken away by Christ at end of the world.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Do we begin again to commend ourselves? At the end of the Apostle had seemed to praise himself and seek the favour of the Corinthians, hence he meets here any suspicion of va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need we . . . epistles of commendation to you . . . or from you? ie., written by you to commend me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Ye are our epistle. You, 0 Corinthians, converted by my efforts, are to me like an epistle of commendation read and understood by all, which I can show as my credentials to whom I like. As the work recommends the workman, and the seal faithfully is represented by its image, so do you commend me as though you were a commendatory letter, sealed by yourselves. For all know what you were before your conversion—drunken, gluttonous, given up to impurity and other evil lusts. Corinth was then an emporium, as famous for its vices as its wares. But now all men see that you have been completely changed, through my preaching, into different men—temperate, chaste, meek, humble, devout, liberal. This your conversion, therefore, is my commendatory letter, i.e., the public testimony of my preaching before all people. </w:t>
      </w:r>
    </w:p>
    <w:p>
      <w:pPr>
        <w:pStyle w:val="Web"/>
        <w:snapToGrid w:val="false"/>
        <w:spacing w:lineRule="atLeast" w:line="360" w:before="0" w:after="0"/>
        <w:jc w:val="both"/>
        <w:rPr/>
      </w:pPr>
      <w:r>
        <w:rPr>
          <w:rFonts w:cs="Arial" w:ascii="Arial" w:hAnsi="Arial"/>
          <w:color w:val="000000"/>
        </w:rPr>
        <w:t xml:space="preserve">Written in our hearts. You have been converted by me, and indelibly written and engraven on my heart. This </w:t>
      </w:r>
      <w:r>
        <w:rPr>
          <w:rStyle w:val="Emphasis1"/>
          <w:rFonts w:cs="Arial" w:ascii="Arial" w:hAnsi="Arial"/>
          <w:color w:val="000000"/>
        </w:rPr>
        <w:t>"epistle"</w:t>
      </w:r>
      <w:r>
        <w:rPr>
          <w:rFonts w:cs="Arial" w:ascii="Arial" w:hAnsi="Arial"/>
          <w:color w:val="000000"/>
        </w:rPr>
        <w:t xml:space="preserve"> was twice written by S. Paul. (1.) He wrote it actually when he instilled into the mind of the Corinthians the faith and Spirit of Christ. (2.) He wrote it and imprinted it on his own heart by his care and love of them. (3.) Christ again was inscribed on their hearts by Paul"s ministry, as if by a pen; and Christ, Himself, by Paul"s preaching, imprinted on them his faith, hope, charity, and other graces, not with ink, but by the inspiration of the Spirit of the living God, who filled their hearts with charity and all virtues. </w:t>
      </w:r>
    </w:p>
    <w:p>
      <w:pPr>
        <w:pStyle w:val="Web"/>
        <w:snapToGrid w:val="false"/>
        <w:spacing w:lineRule="atLeast" w:line="360" w:before="0" w:after="0"/>
        <w:jc w:val="both"/>
        <w:rPr/>
      </w:pPr>
      <w:r>
        <w:rPr>
          <w:rFonts w:cs="Arial" w:ascii="Arial" w:hAnsi="Arial"/>
          <w:color w:val="000000"/>
        </w:rPr>
        <w:t xml:space="preserve">Ver3.—In fleshy tables of the heart. Not in hard stone, as was the law of Moses, but in a heart tender, soft, and teachable. There is an allusion to </w:t>
      </w:r>
      <w:hyperlink r:id="rId25" w:tgtFrame="_blank">
        <w:r>
          <w:rPr>
            <w:rStyle w:val="InternetLink"/>
            <w:rFonts w:cs="Arial" w:ascii="Arial" w:hAnsi="Arial"/>
            <w:color w:val="000000"/>
          </w:rPr>
          <w:t>Jeremiah 32:33</w:t>
        </w:r>
      </w:hyperlink>
      <w:r>
        <w:rPr>
          <w:rFonts w:cs="Arial" w:ascii="Arial" w:hAnsi="Arial"/>
          <w:color w:val="000000"/>
        </w:rPr>
        <w:t xml:space="preserve">. The Apostle, we should notice, makes a distinction between </w:t>
      </w:r>
      <w:r>
        <w:rPr>
          <w:rFonts w:cs="Arial" w:ascii="Arial" w:hAnsi="Arial"/>
          <w:i/>
          <w:iCs/>
          <w:color w:val="000000"/>
        </w:rPr>
        <w:t>σάρκινος</w:t>
      </w:r>
      <w:r>
        <w:rPr>
          <w:rFonts w:cs="Arial" w:ascii="Arial" w:hAnsi="Arial"/>
          <w:color w:val="000000"/>
        </w:rPr>
        <w:t xml:space="preserve">, used here, and </w:t>
      </w:r>
      <w:r>
        <w:rPr>
          <w:rFonts w:cs="Arial" w:ascii="Arial" w:hAnsi="Arial"/>
          <w:i/>
          <w:iCs/>
          <w:color w:val="000000"/>
        </w:rPr>
        <w:t>οαρκικός</w:t>
      </w:r>
      <w:r>
        <w:rPr>
          <w:rFonts w:cs="Arial" w:ascii="Arial" w:hAnsi="Arial"/>
          <w:color w:val="000000"/>
        </w:rPr>
        <w:t xml:space="preserve">: the first denotes the natural condition of flesh—its softness, &amp;c.; the other that which has the vices and corruptions of flesh. Cf. </w:t>
      </w:r>
      <w:hyperlink r:id="rId26" w:tgtFrame="_blank">
        <w:r>
          <w:rPr>
            <w:rStyle w:val="InternetLink"/>
            <w:rFonts w:cs="Arial" w:ascii="Arial" w:hAnsi="Arial"/>
            <w:color w:val="000000"/>
          </w:rPr>
          <w:t>Romans 7:14</w:t>
        </w:r>
      </w:hyperlink>
      <w:r>
        <w:rPr>
          <w:rFonts w:cs="Arial" w:ascii="Arial" w:hAnsi="Arial"/>
          <w:color w:val="000000"/>
        </w:rPr>
        <w:t xml:space="preserve"> and </w:t>
      </w:r>
      <w:hyperlink r:id="rId27" w:tgtFrame="_blank">
        <w:r>
          <w:rPr>
            <w:rStyle w:val="InternetLink"/>
            <w:rFonts w:cs="Arial" w:ascii="Arial" w:hAnsi="Arial"/>
            <w:color w:val="000000"/>
          </w:rPr>
          <w:t>1 Corinthians 3:3</w:t>
        </w:r>
      </w:hyperlink>
      <w:r>
        <w:rPr>
          <w:rFonts w:cs="Arial" w:ascii="Arial" w:hAnsi="Arial"/>
          <w:color w:val="000000"/>
        </w:rPr>
        <w:t xml:space="preserve">. Other writers, however, do not observe this distinction. Nazianzen, e.g., applies the latter of these terms to the incarnation and manhood of Christ. </w:t>
      </w:r>
    </w:p>
    <w:p>
      <w:pPr>
        <w:pStyle w:val="Web"/>
        <w:snapToGrid w:val="false"/>
        <w:spacing w:lineRule="atLeast" w:line="360" w:before="0" w:after="0"/>
        <w:jc w:val="both"/>
        <w:rPr/>
      </w:pPr>
      <w:r>
        <w:rPr>
          <w:rFonts w:cs="Arial" w:ascii="Arial" w:hAnsi="Arial"/>
          <w:color w:val="000000"/>
        </w:rPr>
        <w:t xml:space="preserve">Ver4.—And such trust have we through Christ to God-ward. The Greek word used here, denotes that confident conviction which makes the mind strive to attain some difficult end that it longs for, as though it were certain of success. Such is the confidence which is inspired into the Saints by the Holy Spirit enabling them to work miracles or other heroic works of virtue. This confidence God is wont to demand as a fitting disposition, and to give beforehand, both in him who performs and in him who receives the benefit of the miracle or other Divine gift, in order that the soul may, by this gift, expand and exalt itself, and become capable of receiving Divine power. S. Paul says in effect. </w:t>
      </w:r>
      <w:r>
        <w:rPr>
          <w:rStyle w:val="Emphasis1"/>
          <w:rFonts w:cs="Arial" w:ascii="Arial" w:hAnsi="Arial"/>
          <w:color w:val="000000"/>
        </w:rPr>
        <w:t>"This confident persuasion that you are our epistle, written by the Spirit of the living God, we have before God through the grace of Christ; we have hope and sure confidence in God that, as He has begun, so will He finish this epistle by His Spirit."</w:t>
      </w:r>
      <w:r>
        <w:rPr>
          <w:rFonts w:cs="Arial" w:ascii="Arial" w:hAnsi="Arial"/>
          <w:color w:val="000000"/>
        </w:rPr>
        <w:t xml:space="preserve"> In the second place this trust is the confidence S. Paul had before God, which enabled him to glory confidently in God of this epistle of his and of God, and of the dignity of his ministry, and of its fruit, when compared with the ministry of Moses and of other Old Testament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Not that we are sufficient of ourselves to think anything as of ourselves. To think anything that is good and is ordained to faith, grace, merit, and eternal salvation, so as to make a man an able minister of the New Testament. But if no one is able to think any such thing, he is still less able to do it. Cf. Council of Arausica (can7) and S. Augustine (de Prædest. Sanct. c. 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this passage S. Augustine lays down, in opposition to the semi-Pelagians, in which he is followed by the Schoolmen, that the will to believe and the beginning of faith and salvation, and every desire for it, come, not from free-will but from prevenient grace. Hence Beza wrongly charges the Schoolmen with teaching that the beginning of good is from ourselves, though weakly and insufficiently; for they all alike teach that the beginning of a good and holy life, of good thoughts and actions, and salvation in general is supernatural, and has its origin in the grace of God, not in nature or the goodness of our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lvin is mistaken in inferring from this passage that there is no power in free-will which may be exerted in the works of grace, but that the whole strength and every attempt and act spring from grace. The Apostle says only that free-will is in itself insufficient, not that it has no power whatever. Just as an infirm man has a certain amount of strength, but not enough for walking, and has enough for walking if any one else help him, and give him a start and support, so too free-will is of itself insufficient for good works, but is sufficient if it be urged on, strengthened, and helped by prevenient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aid that the sufficiency Paul speaks of here may be, as Theophylact and the Syriac render it, power, strength, or might. I answer that this is true; for the power and strength of free-will for a supernatural work, and of grace, which makes it supernatural, pleasing, to God, and worthy and meritorious of eternal life, are not from free-will, but from exciting and co-operating grace. When free-will has this, it is sufficiently able to believe freely, to love, and to work any supernatural work whatever. For free-will has for every work natural strength able to produce a free work; therefore these two causes concur here in the same work, one natural, viz., free-will, the other supernatural, viz., grace. Each, too, has its corresponding effect: the effect of grace is that it is a supernatural work, of free-will that it is free and the work of man. In the same way an infirm man is not only not strong enough, but wholly unable to walk, because it is a task beyond his strength; but he becomes able if he is given strength by a friend, or from some other source, and then he unites his own strength, however little it be, with that lent to him, and is able to walk. Still the strength that comes from without has to start him and begin his walking, and the whole force and energy with which he walks is to be found in the strength that is given him. That he tries to walk beyond his strength is not from himself but from without; but when it is once given, he puts forth his own strength and co-operates with it, and produces an effect commensurate to his efforts. In the same way free-will co-operates with exciting grace, and acts as a companion to it in every super- natural work in such way as its strength enables it. </w:t>
      </w:r>
    </w:p>
    <w:p>
      <w:pPr>
        <w:pStyle w:val="Web"/>
        <w:snapToGrid w:val="false"/>
        <w:spacing w:lineRule="atLeast" w:line="360" w:before="0" w:after="0"/>
        <w:jc w:val="both"/>
        <w:rPr/>
      </w:pPr>
      <w:r>
        <w:rPr>
          <w:rFonts w:cs="Arial" w:ascii="Arial" w:hAnsi="Arial"/>
          <w:color w:val="000000"/>
        </w:rPr>
        <w:t xml:space="preserve">We learn from this passage to recognise in every good work our own weakness, and to ascribe to Christ"s grace all the goodness and worth of what we do. S. Gregory (Morals, lib. xxii. c19), says: </w:t>
      </w:r>
      <w:r>
        <w:rPr>
          <w:rStyle w:val="Emphasis1"/>
          <w:rFonts w:cs="Arial" w:ascii="Arial" w:hAnsi="Arial"/>
          <w:color w:val="000000"/>
        </w:rPr>
        <w:t>"Let no one think himself to have any virtue, even when he can do anything successfully; for if he be abandoned by the strength that cometh from above he will be suddenly overthrown helplessly on the very ground where he was boasting of his firm standing."</w:t>
      </w:r>
      <w:r>
        <w:rPr>
          <w:rFonts w:cs="Arial" w:ascii="Arial" w:hAnsi="Arial"/>
          <w:color w:val="000000"/>
        </w:rPr>
        <w:t xml:space="preserve"> S. Augustine (contra Julian, lib. ii. c8) commends the refutation of the Pelagians by S. Cyprian in the words: "They trust in their strength and exclaim that the perfection of their virtue is from themselves; but you, 0 Cyprian, reply that no one in his own strength is strong, but is safe only under the merciful indulgence of God." The Psalmist, too, says the same thing ( </w:t>
      </w:r>
      <w:hyperlink r:id="rId28" w:tgtFrame="_blank">
        <w:r>
          <w:rPr>
            <w:rStyle w:val="InternetLink"/>
            <w:rFonts w:cs="Arial" w:ascii="Arial" w:hAnsi="Arial"/>
            <w:color w:val="000000"/>
          </w:rPr>
          <w:t>Psalm 59:9</w:t>
        </w:r>
      </w:hyperlink>
      <w:r>
        <w:rPr>
          <w:rFonts w:cs="Arial" w:ascii="Arial" w:hAnsi="Arial"/>
          <w:color w:val="000000"/>
        </w:rPr>
        <w:t xml:space="preserve">): "My strength will I guard unto Thee," meaning that he would lay it up in safety under his ward, hoping to over-come his enemies in God"s strength and not in his own, because God is the Fount of all virtue and strength. Cf. </w:t>
      </w:r>
      <w:hyperlink r:id="rId29" w:tgtFrame="_blank">
        <w:r>
          <w:rPr>
            <w:rStyle w:val="InternetLink"/>
            <w:rFonts w:cs="Arial" w:ascii="Arial" w:hAnsi="Arial"/>
            <w:color w:val="000000"/>
          </w:rPr>
          <w:t>Ezekiel 29:3</w:t>
        </w:r>
      </w:hyperlink>
      <w:r>
        <w:rPr>
          <w:rStyle w:val="Scriptref"/>
          <w:rFonts w:cs="Arial" w:ascii="Arial" w:hAnsi="Arial"/>
          <w:color w:val="000000"/>
        </w:rPr>
        <w:t>:5</w:t>
      </w:r>
      <w:r>
        <w:rPr>
          <w:rFonts w:cs="Arial" w:ascii="Arial" w:hAnsi="Arial"/>
          <w:color w:val="000000"/>
        </w:rPr>
        <w:t xml:space="preserve"> , where Pharaoh is forewarned of his fate for ascribing his power and success to himself. </w:t>
      </w:r>
    </w:p>
    <w:p>
      <w:pPr>
        <w:pStyle w:val="Web"/>
        <w:snapToGrid w:val="false"/>
        <w:spacing w:lineRule="atLeast" w:line="360" w:before="0" w:after="0"/>
        <w:jc w:val="both"/>
        <w:rPr/>
      </w:pPr>
      <w:r>
        <w:rPr>
          <w:rFonts w:cs="Arial" w:ascii="Arial" w:hAnsi="Arial"/>
          <w:color w:val="000000"/>
        </w:rPr>
        <w:t xml:space="preserve">Again, this passage teaches us to pray to God constantly that He would direct our thoughts, and inspire us with heavenly thoughts and desires, for such are the fount and beginning of all good works. This is beautifully expressed in the Collect for the Ninth Sunday after Trinity. S.Bernard (Serm32in Cantic.) says learnedly and piously: </w:t>
      </w:r>
      <w:r>
        <w:rPr>
          <w:rStyle w:val="Emphasis1"/>
          <w:rFonts w:cs="Arial" w:ascii="Arial" w:hAnsi="Arial"/>
          <w:color w:val="000000"/>
        </w:rPr>
        <w:t>"Not that we are sufficient of ourselves to think anything good as of ourselves; but our sufficiency is of God. When, therefore, we find evil thoughts in our heart, they are our own; if we find a good thought, it is the word of God: Our heart utters the former and hears the latter. "I will hear," it says, "what the Lord God will say in me, for He shall speak peace to His people." So, then, he speaks in us peace, righteousness, godliness; we do not think such things of ourselves, but we hear them within ourselves; but murders, adulteties, thefts, blasphemies, and such things proceed from the heart: we do not hear them, we say them,"</w:t>
      </w:r>
      <w:r>
        <w:rPr>
          <w:rFonts w:cs="Arial" w:ascii="Arial" w:hAnsi="Arial"/>
          <w:color w:val="000000"/>
        </w:rPr>
        <w:t xml:space="preserve"> or at all events they are suggested to us by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Not of the letter but of the spirit. Not of the law, but of grace. I am a minister of the New Testament, but not in such a way that I bring tables of the law and of the covenant and its words, as did Moses in the Old Testament, but so that God may by my words inspire into you heavenly thoughts and desires. Cf. Augustine. (de Spirit. et Lit. c. 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etter killeth. (1.) Chrysostom, Ambrose, Augustine (de Doctr. Christ. lib. iii. c4) explain this to be that the letter of the law convicts and condemns them to death who do not obey this letter, i.e., the precepts of the law relating to righteousness and charity. For this letter of the law enacts that whosoever breaketh the law is to die the death. (2.) S. Augustine gives another explanation. If you abuse the literal meaning, and neglect the sense of Scripture, and fall into error, as Jews and heretics do, then the letter killeth. (3.) When metaphorical sayings are taken literally (S. Augustine, ibid. c. v., vi.). (4.) When types of the new law contained in the old are understood to be still binding in their literal meaning (ibid. Cf. also Origen, contra Celsum, lib. iii.; Didymus, de Spirit. Sanct. lib. iii.). The Fathers in general frequently say that the letter, i.e., the literal meaning of the law killeth, but the spirit, i.e., the spiritual and allegorical meaning, giveth life. This is because it is not now lawful to Christians to observe the ceremonies and ritual precepts of the old law literally under penalty of death; but they are bound to do what those ceremonies allegorically signified if they wish to attain the life of grace and glory. (5.) S. Augustine again in the same place says that the letter, both of the old and new law, killeth if separated from the spirit; but that this passage refers to the old law alone, because Moses, when he gave the law, gave only the letter, but Christ gave the spirit and the letter, and from this he lays down that the law cannot be fulfilled by the strength of nature alone, but requires the grace of Christ. (6.) S. Augustine once more and Anselm say that the letter killeth by giving occasion to sin; for the law is the occasion by which concupiscence is kindled and sin produced which kills the soul. This sense and the first are the most lit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pirit giveth life. (1.) The Spirit gives to the soul the supernatural life of grace and charity. (2.) He gives motives and strength for good works and for fulfilling the law. (3.) He guides us towards that eternal life promised by the law to them that keep it. Of this life and Spirit the Apostles were sent by Christ as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If the ministration of death . . . was glorious. If the ministration and promulgation of the old law, which threatened and brought death and condemnation, were glorious, i.e., accompanied by thundering and the sound of the heavenly trumpet, by an earth-quake and the splendour of Moses" countenance: if the old law, engraven on tables of stone, was so gloriously promulgated, how much more glorious is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ere calls the old law the attendant and lictor of death, because it could indeed slay them that broke it but not give life to them that kept it. From this we may gather that S. Paul is writing against the false apostles, and that they were Jews who were endeavouring to blend the old and the new law. He therefore silences the Jews by depreciating the old law as the law of condemnation, and by extolling himself and his fellow-apostles as the ministers of the evangelical law of righteousness and the life of the Spirit. Cf. in this connection chaps. x. and xi. </w:t>
      </w:r>
    </w:p>
    <w:p>
      <w:pPr>
        <w:pStyle w:val="Web"/>
        <w:snapToGrid w:val="false"/>
        <w:spacing w:lineRule="atLeast" w:line="360" w:before="0" w:after="0"/>
        <w:jc w:val="both"/>
        <w:rPr/>
      </w:pPr>
      <w:r>
        <w:rPr>
          <w:rFonts w:cs="Arial" w:ascii="Arial" w:hAnsi="Arial"/>
          <w:color w:val="000000"/>
        </w:rPr>
        <w:t xml:space="preserve">Ver8.—How shall not the ministration of the spirit be rather glorious? This glory of the evangelical law of righteousness was seen in the mighty wind and the different tongues of fire which, when the new law was promulgated, glorified the Apostles before all nations. It was seen too in the gifts of tongues, of prophecy, &amp;c., which used to descend visibly on Christians, as appears from </w:t>
      </w:r>
      <w:hyperlink r:id="rId30" w:tgtFrame="_blank">
        <w:r>
          <w:rPr>
            <w:rStyle w:val="InternetLink"/>
            <w:rFonts w:cs="Arial" w:ascii="Arial" w:hAnsi="Arial"/>
            <w:color w:val="000000"/>
          </w:rPr>
          <w:t>1 Corinthians 14:26</w:t>
        </w:r>
      </w:hyperlink>
      <w:r>
        <w:rPr>
          <w:rFonts w:cs="Arial" w:ascii="Arial" w:hAnsi="Arial"/>
          <w:color w:val="000000"/>
        </w:rPr>
        <w:t xml:space="preserve">; even as now the graces, gifts and virtues of the Holy Spirit are received invisibly. </w:t>
      </w:r>
    </w:p>
    <w:p>
      <w:pPr>
        <w:pStyle w:val="Web"/>
        <w:snapToGrid w:val="false"/>
        <w:spacing w:lineRule="atLeast" w:line="360" w:before="0" w:after="0"/>
        <w:jc w:val="both"/>
        <w:rPr/>
      </w:pPr>
      <w:r>
        <w:rPr>
          <w:rFonts w:cs="Arial" w:ascii="Arial" w:hAnsi="Arial"/>
          <w:color w:val="000000"/>
        </w:rPr>
        <w:t xml:space="preserve">So that the children of Israel could not stedfastly behold the face of Moses for the glory of his countenance. God as a sun so brilliantly shone on the face of Moses on the mount that his face shone as a second sun. The Vulgate rendering of </w:t>
      </w:r>
      <w:hyperlink r:id="rId31" w:tgtFrame="_blank">
        <w:r>
          <w:rPr>
            <w:rStyle w:val="InternetLink"/>
            <w:rFonts w:cs="Arial" w:ascii="Arial" w:hAnsi="Arial"/>
            <w:color w:val="000000"/>
          </w:rPr>
          <w:t>Exodus 34:29</w:t>
        </w:r>
      </w:hyperlink>
      <w:r>
        <w:rPr>
          <w:rFonts w:cs="Arial" w:ascii="Arial" w:hAnsi="Arial"/>
          <w:color w:val="000000"/>
        </w:rPr>
        <w:t xml:space="preserve"> is that </w:t>
      </w:r>
      <w:r>
        <w:rPr>
          <w:rStyle w:val="Emphasis1"/>
          <w:rFonts w:cs="Arial" w:ascii="Arial" w:hAnsi="Arial"/>
          <w:color w:val="000000"/>
        </w:rPr>
        <w:t>"he wist not that his face was horned while He talked with him,"</w:t>
      </w:r>
      <w:r>
        <w:rPr>
          <w:rFonts w:cs="Arial" w:ascii="Arial" w:hAnsi="Arial"/>
          <w:color w:val="000000"/>
        </w:rPr>
        <w:t xml:space="preserve"> where the "horns" of course refer to the appearance of rays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glory was to be done away. This bright glory left Moses when he was dying, to signify that the old law would fade away with its glory when the new came. </w:t>
      </w:r>
    </w:p>
    <w:p>
      <w:pPr>
        <w:pStyle w:val="Web"/>
        <w:snapToGrid w:val="false"/>
        <w:spacing w:lineRule="atLeast" w:line="360" w:before="0" w:after="0"/>
        <w:jc w:val="both"/>
        <w:rPr/>
      </w:pPr>
      <w:r>
        <w:rPr>
          <w:rFonts w:cs="Arial" w:ascii="Arial" w:hAnsi="Arial"/>
          <w:color w:val="000000"/>
        </w:rPr>
        <w:t xml:space="preserve">Ver10.—For even that which was made glorious, &amp;c. For, by a common Hebraism, is here assertive, not causal. The glory of Moses cannot be called glory when compared with that of the Apostolic office, which far excels it. </w:t>
      </w:r>
      <w:r>
        <w:rPr>
          <w:rStyle w:val="Emphasis1"/>
          <w:rFonts w:cs="Arial" w:ascii="Arial" w:hAnsi="Arial"/>
          <w:color w:val="000000"/>
        </w:rPr>
        <w:t>"As,"</w:t>
      </w:r>
      <w:r>
        <w:rPr>
          <w:rFonts w:cs="Arial" w:ascii="Arial" w:hAnsi="Arial"/>
          <w:color w:val="000000"/>
        </w:rPr>
        <w:t xml:space="preserve"> says Theodoret, "the light of a lantern shines at night, but is at noonday overpowered by the sun, so was the glory of Moses overshadowed by Christ." This is the bearing of the phrase "by reason of the glory that excell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Seeing then that we have such hope. Since the Lord diffuses the spirit of grace by us His Apostles, we have hope that He will hereafter give us glory far beyond that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se great plainness of speech. We preach the Gospel boldly, freely, frankly, openly. </w:t>
      </w:r>
    </w:p>
    <w:p>
      <w:pPr>
        <w:pStyle w:val="Web"/>
        <w:snapToGrid w:val="false"/>
        <w:spacing w:lineRule="atLeast" w:line="360" w:before="0" w:after="0"/>
        <w:jc w:val="both"/>
        <w:rPr/>
      </w:pPr>
      <w:r>
        <w:rPr>
          <w:rFonts w:cs="Arial" w:ascii="Arial" w:hAnsi="Arial"/>
          <w:color w:val="000000"/>
        </w:rPr>
        <w:t xml:space="preserve">Ver13.—And not as Moses, which put a vail over his face. Moses veiled his face, but we do not veil the face of Christ, but with great freedom bid all gaze upon it. From </w:t>
      </w:r>
      <w:hyperlink r:id="rId32" w:tgtFrame="_blank">
        <w:r>
          <w:rPr>
            <w:rStyle w:val="InternetLink"/>
            <w:rFonts w:cs="Arial" w:ascii="Arial" w:hAnsi="Arial"/>
            <w:color w:val="000000"/>
          </w:rPr>
          <w:t>Exodus 24:33</w:t>
        </w:r>
      </w:hyperlink>
      <w:r>
        <w:rPr>
          <w:rFonts w:cs="Arial" w:ascii="Arial" w:hAnsi="Arial"/>
          <w:color w:val="000000"/>
        </w:rPr>
        <w:t xml:space="preserve"> we gather that Moses in his first interview with the people spoke to them with unveiled face because of the reverence due to the majesty of the law, but that he afterwards veiled his face that he might with the greater freedom speak to them. But when he entered the tabernacle ( </w:t>
      </w:r>
      <w:hyperlink r:id="rId33" w:tgtFrame="_blank">
        <w:r>
          <w:rPr>
            <w:rStyle w:val="InternetLink"/>
            <w:rFonts w:cs="Arial" w:ascii="Arial" w:hAnsi="Arial"/>
            <w:color w:val="000000"/>
          </w:rPr>
          <w:t>Exodus 33:8</w:t>
        </w:r>
      </w:hyperlink>
      <w:r>
        <w:rPr>
          <w:rFonts w:cs="Arial" w:ascii="Arial" w:hAnsi="Arial"/>
          <w:color w:val="000000"/>
        </w:rPr>
        <w:t xml:space="preserve">), to converse with God, he took away the veil. In this and the next three verses, S. Paul gives the allegorical meaning of this veiling; for to the Jews the Old Testament is covered with a veil, so that they do not see the light of the New Testament, and Christ contained in it. From us, however, Christ has taken away the veil, and will take it away from the Jews when they are converted at the end of the world. </w:t>
      </w:r>
    </w:p>
    <w:p>
      <w:pPr>
        <w:pStyle w:val="Web"/>
        <w:snapToGrid w:val="false"/>
        <w:spacing w:lineRule="atLeast" w:line="360" w:before="0" w:after="0"/>
        <w:jc w:val="both"/>
        <w:rPr/>
      </w:pPr>
      <w:r>
        <w:rPr>
          <w:rFonts w:cs="Arial" w:ascii="Arial" w:hAnsi="Arial"/>
          <w:color w:val="000000"/>
        </w:rPr>
        <w:t xml:space="preserve">S. Gregory (Pastor. pt. iii. c5) says tropologically: </w:t>
      </w:r>
      <w:r>
        <w:rPr>
          <w:rStyle w:val="Emphasis1"/>
          <w:rFonts w:cs="Arial" w:ascii="Arial" w:hAnsi="Arial"/>
          <w:color w:val="000000"/>
        </w:rPr>
        <w:t>"The preacher should, like Moses, suit himself to his hearers: what is deep ought to be concealed from many that hear, and be opened out to very f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 children of Israel could not stedfastly look to the end. This is the reading of the Greek MSS., the Syriac, and the older Latin authors, as Ambrose, but the Latin reads to the face. The end is Christ, mystically signified by the unveiled brightness of the face of Moses, as Ambrose and Theodoret say. Others take it more literally: they could not look on the perfect splendour of the face of Moses, or again, they could not look on the extremity of the surface of his face. Theophylact again explains it: </w:t>
      </w:r>
      <w:r>
        <w:rPr>
          <w:rStyle w:val="Emphasis1"/>
          <w:rFonts w:cs="Arial" w:ascii="Arial" w:hAnsi="Arial"/>
          <w:color w:val="000000"/>
        </w:rPr>
        <w:t>"The ignorant Israelites could not see that the law was to have an end and be abolished."</w:t>
      </w:r>
      <w:r>
        <w:rPr>
          <w:rFonts w:cs="Arial" w:ascii="Arial" w:hAnsi="Arial"/>
          <w:color w:val="000000"/>
        </w:rPr>
        <w:t xml:space="preserve"> But this is a mystical meaning; the second is the literal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abolished. The splendour of Moses was to be abolished, or the brightness of his face. These words may refer either to the face or to the veil, but it is better to understand them of the veil, especially as the following verses refer to the removal of the veil of Moses by the light of the law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doret observes that the sun-like splendour of the face of Moses typified the glorious brightness of the law of Christ, while the veil typified the shadow under which the dumb ceremonies of Moses lay. The Jews have not even yet been able to see the face of Moses without the veil, because they unbelievingly insist on the reality of their shadowy ceremonies, and have no eyes for the light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But their minds were blinded. They were blinded by the brightness of the face of Moses, and, allegorically, blinded by the Gospel light. As this clause is the antithesis to the preceding both meanings are in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is day remaineth the same vail untaken away in the reading of the Old Testament. The Apostle is still continuing the allegorical sense. Moses and the Old Testament till to-day are veiled to the Jews, so that they cannot see that Christ is signified by so many figures, prophecies, ceremonies, and sacrifices. Again, the Old Testament is veiled to them, because they read it but do not understand its meaning nor see its end and intent, its light and splendour, which is Christ: the eyes of their mind are dull and heavy, as formerly were the eyes of their body when they could not gaze on the shining face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vail is done away in Christ. This veil, by the grace and faith of Christ is removed, so that we can clearly see Christ foreshadowed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The vail is upon their heart. This veil is the foolish pertinacity with which the Jews still stubbornly cling to the carnal sacrifices and rites of the Old Law, and so are blinded that they cannot see Christ typified by them </w:t>
      </w:r>
    </w:p>
    <w:p>
      <w:pPr>
        <w:pStyle w:val="Web"/>
        <w:snapToGrid w:val="false"/>
        <w:spacing w:lineRule="atLeast" w:line="360" w:before="0" w:after="0"/>
        <w:jc w:val="both"/>
        <w:rPr/>
      </w:pPr>
      <w:r>
        <w:rPr>
          <w:rFonts w:cs="Arial" w:ascii="Arial" w:hAnsi="Arial"/>
          <w:color w:val="000000"/>
        </w:rPr>
        <w:t xml:space="preserve">Ver17.—Now the Lord is that Spirit. (1.) The Father, Son, and Holy Spirit are not body but spirit. Spirit in this explanation is taken essentially for what is common to the Three Persons. So S. Ambrose. (2.) Spirit here way stand for the Holy Spirit: the Greek MSS. have the definite article, and Roman Bibles and others spell it with a capital; for the Jews acknowledge one Lord and God, but deny that there is a plurality of Persons, and that the Holy Spirit is God. When the Jews shall have the veil taken away and shall be converted to the Lord and to belief in the Blessed Trinity then will they serve the Lord their God, not in the letter, with dumb corporeal ceremonies, but in the spirit. The God to whom they shall be converted is Spirit, and the Holy Spirit will give them the law of the Spirit of liberty, that with the eyes of their spirit they may see Christ veiled, under the law, and may worship Him in spirit and in truth. Cf. S. John iv23. S. Augustine (ad Serapion) thus explains this last passage: </w:t>
      </w:r>
      <w:r>
        <w:rPr>
          <w:rStyle w:val="Emphasis1"/>
          <w:rFonts w:cs="Arial" w:ascii="Arial" w:hAnsi="Arial"/>
          <w:color w:val="000000"/>
        </w:rPr>
        <w:t>"We must worship the Father in truth, i.e., in the Son and Holy Spirit. We must worship the Three Persons of the Holy Trinity, the Father, Son, and Holy Spirit."</w:t>
      </w:r>
      <w:r>
        <w:rPr>
          <w:rFonts w:cs="Arial" w:ascii="Arial" w:hAnsi="Arial"/>
          <w:color w:val="000000"/>
        </w:rPr>
        <w:t xml:space="preserve"> But this is the mystical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Christ said this against the Samaritans and Jews, for the Samaritans worshipped God with worship that was false and devised by themselves, and so worshipped God together with idols; consequently the God of their worship was not the true God, but a created god of their imaginations, and the companion of idols. The Jews worshipped the true God indeed, but under fixed corporeal signs, which were shadows of things to come. To both of these Christ opposes Christians, who worship God in spirit and not in corporeal signs, and in truth instead of in shadows, falsehood, and ignorance. God is an incorporeal and pure Spirit. Spirit, therefore, in this passage denotes the spiritual worship of faith, hope, charity, and other virtues, by which God is worshipped in truth, i.e., most truly, rightly, and properly, and not by shadows. Wherefore the sacraments and ceremonies of the New Law, since they are not shadows of the Old Law, but ornaments and helps of the Spirit, belong to the Spirit. Theophylact, Theodoret, Chrysostom thus explain the passage, and prove from it against Macedonius that the Holy Spirit is God. </w:t>
      </w:r>
    </w:p>
    <w:p>
      <w:pPr>
        <w:pStyle w:val="Web"/>
        <w:snapToGrid w:val="false"/>
        <w:spacing w:lineRule="atLeast" w:line="360" w:before="0" w:after="0"/>
        <w:jc w:val="both"/>
        <w:rPr/>
      </w:pPr>
      <w:r>
        <w:rPr>
          <w:rFonts w:cs="Arial" w:ascii="Arial" w:hAnsi="Arial"/>
          <w:color w:val="000000"/>
        </w:rPr>
        <w:t xml:space="preserve">It may be said that the same Spirit is afterwards called </w:t>
      </w:r>
      <w:r>
        <w:rPr>
          <w:rStyle w:val="Emphasis1"/>
          <w:rFonts w:cs="Arial" w:ascii="Arial" w:hAnsi="Arial"/>
          <w:color w:val="000000"/>
        </w:rPr>
        <w:t>"the Spirit of the Lord."</w:t>
      </w:r>
      <w:r>
        <w:rPr>
          <w:rFonts w:cs="Arial" w:ascii="Arial" w:hAnsi="Arial"/>
          <w:color w:val="000000"/>
        </w:rPr>
        <w:t xml:space="preserve"> How, then, is He the Lord? The answer is: He is "the Lord" because He is God; He is "of the Lord" because He proceeds from the Father and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re the Spirit of the Lord is, there is liberty. Liberty denotes a spontaneous, frank, free, and clearly illuminated will. Now that the veil of Moses has been taken away, we can, with clear and spontaneous will, walk according to the law of God. So Theophyl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liberty is not here opposed to the obligation of law, Divine or human, as heretics think, but both to the veil of Moses, or the obscurity of the Old Law, and to the letter, or to the servile compulsion, fear, and deadness of the law. This liberty, therefore, is twofold. See notes to ver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iberty is, says Chrysostom, an understanding, and clear knowledge of the mystery of the Trinity, of the incarnation, and other things that are obscure to the Jews. It is also a knowledge of true religion and of Divine worship, which the Jews supposed to consist in the sacrifice of bulls and goats, though God wills to be worshipped in spirit and in truth. Just as heaviness, dulness, perplexity, and ignorance of the understanding, which hold the mind as it were fast bound in chains, are rightly called slavery, so on the other hand illumination of the intellect and clear knowledge are rightly called liberty, because the mind, set free from ignorance, error, and crass conceptions, is able to freely devote itself to truth, to God, to things spiritual and Divine. Hence Aristotle, Plutarch, Seneca, and others used to say that the wise man alone was free. </w:t>
      </w:r>
    </w:p>
    <w:p>
      <w:pPr>
        <w:pStyle w:val="Web"/>
        <w:snapToGrid w:val="false"/>
        <w:spacing w:lineRule="atLeast" w:line="360" w:before="0" w:after="0"/>
        <w:jc w:val="both"/>
        <w:rPr/>
      </w:pPr>
      <w:r>
        <w:rPr>
          <w:rFonts w:cs="Arial" w:ascii="Arial" w:hAnsi="Arial"/>
          <w:color w:val="000000"/>
        </w:rPr>
        <w:t xml:space="preserve">2. Liberty, as S. Augustine says, is to be found in the affections and in the love of righteousness, in freedom from fear of punishment, in the spontaneous fulfilling of the law from love of virtue, and not from fear of punishment. This free spirit of Christian love is contrasted with the slavery of Jewish fear. This is evident from the context. The Begardi, three hundred years ago, and the Suencfeldiani and Libertines of the present day, are therefore as impious, as ignorant, and foolish (a) in rejecting, on the supposed authority of ver6 , the written word of God, as though it were a sun that had set, and in holding that the light within is sufficient for our guidance; (b) in teaching that a holy and perfect man is set free from the law and does not sin, even if he commit fornication. (c) They are followed by many others, who deduce the invalidity of all human laws. Cf. Bellarmine (de Justific. lib. iv. c3,4), and Belliolanus, in the fifteen books he wrote on Christian Liberty. S. Augustine (de Continentia, c. iii.) says excellently: </w:t>
      </w:r>
      <w:r>
        <w:rPr>
          <w:rStyle w:val="Emphasis1"/>
          <w:rFonts w:cs="Arial" w:ascii="Arial" w:hAnsi="Arial"/>
          <w:color w:val="000000"/>
        </w:rPr>
        <w:t>"We are not under a law which orders good and does not give it, but we are under grace, which makes us love what the law orders, and which can, therefore, give orders to free men."</w:t>
      </w:r>
      <w:r>
        <w:rPr>
          <w:rFonts w:cs="Arial" w:ascii="Arial" w:hAnsi="Arial"/>
          <w:color w:val="000000"/>
        </w:rPr>
        <w:t xml:space="preserve"> Cf. the same Father (de Spirit. et Lit. c. x., and de Natura et Grat. c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8.—But we all with open face. The open face is that of Christ incarnate or of the mysteries of the faith. We, looking on them, see the glorious Godhead of the Lord and His grace, and the work of our redemption foreshadowed in Moses and the Old Testament. </w:t>
      </w:r>
    </w:p>
    <w:p>
      <w:pPr>
        <w:pStyle w:val="Web"/>
        <w:snapToGrid w:val="false"/>
        <w:spacing w:lineRule="atLeast" w:line="360" w:before="0" w:after="0"/>
        <w:jc w:val="both"/>
        <w:rPr/>
      </w:pPr>
      <w:r>
        <w:rPr>
          <w:rFonts w:cs="Arial" w:ascii="Arial" w:hAnsi="Arial"/>
          <w:color w:val="000000"/>
        </w:rPr>
        <w:t xml:space="preserve">Beholding as in a glass. </w:t>
      </w:r>
      <w:r>
        <w:rPr>
          <w:rStyle w:val="Emphasis1"/>
          <w:rFonts w:cs="Arial" w:ascii="Arial" w:hAnsi="Arial"/>
          <w:color w:val="000000"/>
        </w:rPr>
        <w:t>"Seeing as in a mirror, not beholding as from a watch-tower,"</w:t>
      </w:r>
      <w:r>
        <w:rPr>
          <w:rFonts w:cs="Arial" w:ascii="Arial" w:hAnsi="Arial"/>
          <w:color w:val="000000"/>
        </w:rPr>
        <w:t xml:space="preserve"> says S. Augustine (de Trin. lib. xv. c8); but Erasmus renders the passage, "representing in a mirror," because he says this is the image of the glory of God. But the Greek verb is clearly to see, not represent in a mirror, and besides the representation is spoken of in the next phrase, "are changed into the same image." Since we see the glory of God in Christ and His Gospel, as though in a mirror, we are by this transformed into the same image of God, and we represent in ourselves this glory. This mirror, therefore, is the cause of the image, not the image itself. </w:t>
      </w:r>
    </w:p>
    <w:p>
      <w:pPr>
        <w:pStyle w:val="Web"/>
        <w:snapToGrid w:val="false"/>
        <w:spacing w:lineRule="atLeast" w:line="360" w:before="0" w:after="0"/>
        <w:jc w:val="both"/>
        <w:rPr/>
      </w:pPr>
      <w:r>
        <w:rPr>
          <w:rFonts w:cs="Arial" w:ascii="Arial" w:hAnsi="Arial"/>
          <w:color w:val="000000"/>
        </w:rPr>
        <w:t xml:space="preserve">The Apostle here means by mirror the Word clothed in flesh, and made visible, and whatever is put before our eyes in the Gospel and in the Church, and he contrasts all this with Moses veiled. Hence, in the next chapter, he speaks of the image of God; for Christ as God is the Word and image of the Father, as Man He is the mirror of the Deity and His grace and glory; consequently the Gospel of Christ is nothing but a most clearly polished mirror of the glory of God. Hence S. Augustine calls his </w:t>
      </w:r>
      <w:r>
        <w:rPr>
          <w:rStyle w:val="Emphasis1"/>
          <w:rFonts w:cs="Arial" w:ascii="Arial" w:hAnsi="Arial"/>
          <w:color w:val="000000"/>
        </w:rPr>
        <w:t>"Sentences"</w:t>
      </w:r>
      <w:r>
        <w:rPr>
          <w:rFonts w:cs="Arial" w:ascii="Arial" w:hAnsi="Arial"/>
          <w:color w:val="000000"/>
        </w:rPr>
        <w:t xml:space="preserve"> a mirror. </w:t>
      </w:r>
    </w:p>
    <w:p>
      <w:pPr>
        <w:pStyle w:val="Web"/>
        <w:snapToGrid w:val="false"/>
        <w:spacing w:lineRule="atLeast" w:line="360" w:before="0" w:after="0"/>
        <w:jc w:val="both"/>
        <w:rPr/>
      </w:pPr>
      <w:r>
        <w:rPr>
          <w:rStyle w:val="Emphasis1"/>
          <w:rFonts w:cs="Arial" w:ascii="Arial" w:hAnsi="Arial"/>
          <w:color w:val="000000"/>
        </w:rPr>
        <w:t>"Mirror"</w:t>
      </w:r>
      <w:r>
        <w:rPr>
          <w:rFonts w:cs="Arial" w:ascii="Arial" w:hAnsi="Arial"/>
          <w:color w:val="000000"/>
        </w:rPr>
        <w:t xml:space="preserve"> may also be taken here to mean the faith through which, as through a mirror darkly, we behold God and the things of God. Cf. notes to </w:t>
      </w:r>
      <w:hyperlink r:id="rId34" w:tgtFrame="_blank">
        <w:r>
          <w:rPr>
            <w:rStyle w:val="InternetLink"/>
            <w:rFonts w:cs="Arial" w:ascii="Arial" w:hAnsi="Arial"/>
            <w:color w:val="000000"/>
          </w:rPr>
          <w:t>1 Corinthians 1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e changed into the same image. Not essentially, as though our essence were changed into the Divine Essence, or into its archetypal being, which it had in God from eternity before it was created, of which S. John speaks when he says, </w:t>
      </w:r>
      <w:r>
        <w:rPr>
          <w:rStyle w:val="Emphasis1"/>
          <w:rFonts w:cs="Arial" w:ascii="Arial" w:hAnsi="Arial"/>
          <w:color w:val="000000"/>
        </w:rPr>
        <w:t>"That which was made was in Him life."</w:t>
      </w:r>
      <w:r>
        <w:rPr>
          <w:rFonts w:cs="Arial" w:ascii="Arial" w:hAnsi="Arial"/>
          <w:color w:val="000000"/>
        </w:rPr>
        <w:t xml:space="preserve"> This is the error of Almaric and other fanatics, which is refuted by Gerson in his two epistles written against Ruisbroch, and of Ruisbroch himself (de Vera Contembl.). But we are changed per accidens, i.e., by the rays of the light of Christ being reflected on us as from a mirror, we become bright with the light of the faith and grace of Christ, and so we become like mirrors flashing out the light of heaven, and like suns illuminating others, as Chrysostom and Theophylact say. Nay, we become as gods, sharing in the Divine Nature, as S. Peter says. "God foreknew and predestinated us to be conformed to the image of His Son," says S. Paul. He alludes to Moses, who, beholding God and conversing with Him, received the rays of light reflected from God, as was said in the note to ver7. Moses did not see God Himself, but in a glorious, assumed body which acted as a mirror. Tertullian (contra Marcion, lib. v.) reads here, we are transfigured, as though Paul was alluding to the transfiguration of Christ on Mount Tabor, when Christ, brilliant with the light of His glory, shed it over Moses and Elias and the Apostles, and as it were transfigured them. In the same way, by the Gospel and the grace and faith of Christ, we are transformed and transfigured, inasmuch as we are made partaker of the truth, brightness, and glory of God, so that we are able to communicate them to others, and at last we reflect them on God Himself, from whom they first came. </w:t>
      </w:r>
    </w:p>
    <w:p>
      <w:pPr>
        <w:pStyle w:val="Web"/>
        <w:snapToGrid w:val="false"/>
        <w:spacing w:lineRule="atLeast" w:line="360" w:before="0" w:after="0"/>
        <w:jc w:val="both"/>
        <w:rPr/>
      </w:pPr>
      <w:r>
        <w:rPr>
          <w:rStyle w:val="Emphasis1"/>
          <w:rFonts w:cs="Arial" w:ascii="Arial" w:hAnsi="Arial"/>
          <w:color w:val="000000"/>
        </w:rPr>
        <w:t>"The whole life of Christ,"</w:t>
      </w:r>
      <w:r>
        <w:rPr>
          <w:rFonts w:cs="Arial" w:ascii="Arial" w:hAnsi="Arial"/>
          <w:color w:val="000000"/>
        </w:rPr>
        <w:t xml:space="preserve"> says S. Augustine, "which was spent as man on earth, was a mirror giving us a pattern of good living." How wise are they who gaze constantly into this mirror, and do all they can to conform their lives to it, and so are transformed into different men, into heavenly, angelic, and Divine beings! </w:t>
      </w:r>
    </w:p>
    <w:p>
      <w:pPr>
        <w:pStyle w:val="Web"/>
        <w:snapToGrid w:val="false"/>
        <w:spacing w:lineRule="atLeast" w:line="360" w:before="0" w:after="0"/>
        <w:jc w:val="both"/>
        <w:rPr/>
      </w:pPr>
      <w:r>
        <w:rPr>
          <w:rFonts w:cs="Arial" w:ascii="Arial" w:hAnsi="Arial"/>
          <w:color w:val="000000"/>
        </w:rPr>
        <w:t xml:space="preserve">From glory to glory. (1.) From the glory of Christ into our own glory, so that we become clear and bright with grace and wisdom, even as Christ. (2.) From the brightness of faith into the brightness of sight. (3.) From the brightness of creation into the brightness of justification, according to Anselm. (4.) Daily growing more and more glorious, till we come to the glory of the Beatific Vision. Cf. notes to </w:t>
      </w:r>
      <w:hyperlink r:id="rId35" w:tgtFrame="_blank">
        <w:r>
          <w:rPr>
            <w:rStyle w:val="InternetLink"/>
            <w:rFonts w:cs="Arial" w:ascii="Arial" w:hAnsi="Arial"/>
            <w:color w:val="000000"/>
          </w:rPr>
          <w:t>Romans 1:17</w:t>
        </w:r>
      </w:hyperlink>
      <w:r>
        <w:rPr>
          <w:rFonts w:cs="Arial" w:ascii="Arial" w:hAnsi="Arial"/>
          <w:color w:val="000000"/>
        </w:rPr>
        <w:t xml:space="preserve">. Maldonatus (Nota mss.) gives a further explanation. </w:t>
      </w:r>
      <w:r>
        <w:rPr>
          <w:rStyle w:val="Emphasis1"/>
          <w:rFonts w:cs="Arial" w:ascii="Arial" w:hAnsi="Arial"/>
          <w:color w:val="000000"/>
        </w:rPr>
        <w:t>"Progressing from the glory of the0ldTestament to the glory of the New."</w:t>
      </w:r>
      <w:r>
        <w:rPr>
          <w:rFonts w:cs="Arial" w:ascii="Arial" w:hAnsi="Arial"/>
          <w:color w:val="000000"/>
        </w:rPr>
        <w:t xml:space="preserve"> So it is said in </w:t>
      </w:r>
      <w:hyperlink r:id="rId36" w:tgtFrame="_blank">
        <w:r>
          <w:rPr>
            <w:rStyle w:val="InternetLink"/>
            <w:rFonts w:cs="Arial" w:ascii="Arial" w:hAnsi="Arial"/>
            <w:color w:val="000000"/>
          </w:rPr>
          <w:t>Romans 1:17</w:t>
        </w:r>
      </w:hyperlink>
      <w:r>
        <w:rPr>
          <w:rFonts w:cs="Arial" w:ascii="Arial" w:hAnsi="Arial"/>
          <w:color w:val="000000"/>
        </w:rPr>
        <w:t xml:space="preserve">, "from faith to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s by the Spirit of the Lord. This change is through the Spirit of the Lord. Even as denotes the cause that is suitable to, and worthy of, so great a change, such, i.e., as it becomes the Holy Spirit to work. S. Basil and Chrysostom argue from these words against Macedonius that the Holy Spirit is God, and that it is He that taketh away the veil and gives understanding of the Scriptures. Tertullian finally (contra Marcion, lib. v. c11) reads here: </w:t>
      </w:r>
      <w:r>
        <w:rPr>
          <w:rStyle w:val="Emphasis1"/>
          <w:rFonts w:cs="Arial" w:ascii="Arial" w:hAnsi="Arial"/>
          <w:color w:val="000000"/>
        </w:rPr>
        <w:t>"Even as by the Lord of Spiri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rom what was said in the last chapter of the glory and honour belonging to the office of a preacher of the Gospel, S. Paul proceeds to assert that he discharges that office holily, sincerely, and blamelessly. He declares this to be a fact plainly known to all except to those whose minds were blinded. </w:t>
      </w:r>
    </w:p>
    <w:p>
      <w:pPr>
        <w:pStyle w:val="Web"/>
        <w:snapToGrid w:val="false"/>
        <w:spacing w:lineRule="atLeast" w:line="360" w:before="0" w:after="0"/>
        <w:jc w:val="both"/>
        <w:rPr>
          <w:rFonts w:ascii="Arial" w:hAnsi="Arial" w:cs="Arial"/>
          <w:color w:val="000000"/>
        </w:rPr>
      </w:pPr>
      <w:r>
        <w:rPr>
          <w:rFonts w:cs="Arial" w:ascii="Arial" w:hAnsi="Arial"/>
          <w:color w:val="000000"/>
        </w:rPr>
        <w:t>ii. He declares (ver7) that he and the other Apostles undergo many sufferings on behalf of the Gospel without flinching, and that they with fortitude always bear about in their bodies the mortification of Jesus, on account of the hope of resurrection to a bette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points out (ver17) that this our tribulation is but light and short lived, and works an eternal weight of glory.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Therefore seeing we have this ministry. The ministry of the New Testament, the excellency of which has been dwelt on in the preceding chapter. To this God in His mercy has called us, His unworthy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aint not. We do not yield, are not daunted by dangers and difficulties, are not wearied, as Erasmus turns it. </w:t>
      </w:r>
    </w:p>
    <w:p>
      <w:pPr>
        <w:pStyle w:val="Web"/>
        <w:snapToGrid w:val="false"/>
        <w:spacing w:lineRule="atLeast" w:line="360" w:before="0" w:after="0"/>
        <w:jc w:val="both"/>
        <w:rPr/>
      </w:pPr>
      <w:r>
        <w:rPr>
          <w:rFonts w:cs="Arial" w:ascii="Arial" w:hAnsi="Arial"/>
          <w:color w:val="000000"/>
        </w:rPr>
        <w:t xml:space="preserve">Ver2.—But have renounced the hidden things of dishonesty. All hidden and disgraceful wickedness. What is vile loves darkness, and those who seek for what is impure have ever in their mouth, </w:t>
      </w:r>
      <w:r>
        <w:rPr>
          <w:rStyle w:val="Emphasis1"/>
          <w:rFonts w:cs="Arial" w:ascii="Arial" w:hAnsi="Arial"/>
          <w:color w:val="000000"/>
        </w:rPr>
        <w:t>"If not chastely, yet cautiously."</w:t>
      </w:r>
      <w:r>
        <w:rPr>
          <w:rFonts w:cs="Arial" w:ascii="Arial" w:hAnsi="Arial"/>
          <w:color w:val="000000"/>
        </w:rPr>
        <w:t xml:space="preserve"> S. Paul means: I do nothing, not even in secret, with which fault can he found: I am no hypocrite, like many false apostles. S. Ambrose (Offic. lib. ii. c3), alluding to the ring of Gyges, which enabled him to see all and be seen by none, and so led him to deflower the queen and slay the king, and get possession of the throne of Lydia, says beautifully. "Give this ring to a wise man, that by its power he way be hid from the eyes of all if he does wrong: he will none the less flee from the stain of sin, though he be seen by none. The wise man"s hiding-place is not to be found in fear of punishment, but in hope of keeping innocency. Law is not laid down for the righteous, but for the unrighteous; for the righteous man is a law to himself in the uprightness of his heart, and has his rule of righteousness within." To the same effect is the golden sentence of Seneca: "Even if I were sure that no man would know, and that God would forgive, yet the hatefulness of sin would prevent me from sinning." Add to this that even if we escape the notice of men when we sin, yet we cannot escape from the all-seeing eye of God, who will judge and punish. Therefore let every one renounce with S. Paul the hidden things of dishonesty, and live chastely, and keep his heart pure, just as if he were standing in the presence of God. </w:t>
      </w:r>
    </w:p>
    <w:p>
      <w:pPr>
        <w:pStyle w:val="Web"/>
        <w:snapToGrid w:val="false"/>
        <w:spacing w:lineRule="atLeast" w:line="360" w:before="0" w:after="0"/>
        <w:jc w:val="both"/>
        <w:rPr/>
      </w:pPr>
      <w:r>
        <w:rPr>
          <w:rFonts w:cs="Arial" w:ascii="Arial" w:hAnsi="Arial"/>
          <w:color w:val="000000"/>
        </w:rPr>
        <w:t xml:space="preserve">Not walking in craftiness. Professing to be one thing and secretly doing another. The words are aimed at the lust of the false apostles, and their secret evil-living. Cf. </w:t>
      </w:r>
      <w:hyperlink r:id="rId37" w:tgtFrame="_blank">
        <w:r>
          <w:rPr>
            <w:rStyle w:val="InternetLink"/>
            <w:rFonts w:cs="Arial" w:ascii="Arial" w:hAnsi="Arial"/>
            <w:color w:val="000000"/>
          </w:rPr>
          <w:t>Ephesian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r handling the word of God deceitfully. As the false apostles do, who mix it up with the law of Moses, or fashion their teaching after the needs of time, place, and persons. These three were excellently performed by Luther. (1.) He falsified </w:t>
      </w:r>
      <w:hyperlink r:id="rId38" w:tgtFrame="_blank">
        <w:r>
          <w:rPr>
            <w:rStyle w:val="InternetLink"/>
            <w:rFonts w:cs="Arial" w:ascii="Arial" w:hAnsi="Arial"/>
            <w:color w:val="000000"/>
          </w:rPr>
          <w:t>Romans 3:28</w:t>
        </w:r>
      </w:hyperlink>
      <w:r>
        <w:rPr>
          <w:rFonts w:cs="Arial" w:ascii="Arial" w:hAnsi="Arial"/>
          <w:color w:val="000000"/>
        </w:rPr>
        <w:t xml:space="preserve">, </w:t>
      </w:r>
      <w:r>
        <w:rPr>
          <w:rStyle w:val="Emphasis1"/>
          <w:rFonts w:cs="Arial" w:ascii="Arial" w:hAnsi="Arial"/>
          <w:color w:val="000000"/>
        </w:rPr>
        <w:t>"We conclude that a man is justified by faith,"</w:t>
      </w:r>
      <w:r>
        <w:rPr>
          <w:rFonts w:cs="Arial" w:ascii="Arial" w:hAnsi="Arial"/>
          <w:color w:val="000000"/>
        </w:rPr>
        <w:t xml:space="preserve"> by adding the word "only" to faith; and also2Pet. i10: "Give diligence by good works to make your calling and election sure," by omitting the words "by good works." (2.) He wrested the word of God to his own lusts when he tried to persuade a certain woman that it was lawful for her to lie with him whilst her husband was asleep, on the authority of </w:t>
      </w:r>
      <w:hyperlink r:id="rId39" w:tgtFrame="_blank">
        <w:r>
          <w:rPr>
            <w:rStyle w:val="InternetLink"/>
            <w:rFonts w:cs="Arial" w:ascii="Arial" w:hAnsi="Arial"/>
            <w:color w:val="000000"/>
          </w:rPr>
          <w:t>1 Corinthians 7:39</w:t>
        </w:r>
      </w:hyperlink>
      <w:r>
        <w:rPr>
          <w:rFonts w:cs="Arial" w:ascii="Arial" w:hAnsi="Arial"/>
          <w:color w:val="000000"/>
        </w:rPr>
        <w:t xml:space="preserve">: "If her husband sleep, she is at liberty." (3.) To suit different places, times, and persons, he gave different expositions of the words of consecration. Gaspar Querhamer Saxo has published thirty-six contradictory explanations of his on the subject of the Eucharist alone, collected from his writings during his life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ding ourselves to every man"s conscience. Those who follow their conscience and form their judgments by it see that what I say is true, and if they would say what they think, they cannot deny that preach with sincerity, as in the presence of God, seeing and fearing God everywhere as my witness and judge. </w:t>
      </w:r>
    </w:p>
    <w:p>
      <w:pPr>
        <w:pStyle w:val="Web"/>
        <w:snapToGrid w:val="false"/>
        <w:spacing w:lineRule="atLeast" w:line="360" w:before="0" w:after="0"/>
        <w:jc w:val="both"/>
        <w:rPr/>
      </w:pPr>
      <w:r>
        <w:rPr>
          <w:rFonts w:cs="Arial" w:ascii="Arial" w:hAnsi="Arial"/>
          <w:color w:val="000000"/>
        </w:rPr>
        <w:t xml:space="preserve">Ver3.—But if Our Gospel be hid. So as not to be understood and hence not believed. He alludes to the veil of Moses (iii13), and anticipates the objection: </w:t>
      </w:r>
      <w:r>
        <w:rPr>
          <w:rStyle w:val="Emphasis1"/>
          <w:rFonts w:cs="Arial" w:ascii="Arial" w:hAnsi="Arial"/>
          <w:color w:val="000000"/>
        </w:rPr>
        <w:t>"If you, 0 Paul, manifest, as you say, the word of God in truth, and commend yourself to every man"s conscience, how comes it that this word of God of yours is not manifest to all? Why do not all believe it?"</w:t>
      </w:r>
      <w:r>
        <w:rPr>
          <w:rFonts w:cs="Arial" w:ascii="Arial" w:hAnsi="Arial"/>
          <w:color w:val="000000"/>
        </w:rPr>
        <w:t xml:space="preserve"> He replies that it is plain enough to the good and faithful, but to the wicked and unbelieving it is hidden and unknown, because they are reprobate. He is not speaking of the written Gospel, as heretics suppose, as though that were clear to all the elect, but of the mysteries of the Gospel, or the articles of the faith that are open and obvious to every Christian, such as the birth, Passion, and resurrection of Christ. These truths were preached by Paul and the Apostles before the Gospels were committed to writing; and when this letter was written, all the Gospels were not yet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m that are lost. It is the proof and cause of their reprobation that they have a veil of blindness and unbelief over their heart, which prevents them from seeing and believing Christ and His mysteries, which are so clearly set forth in the Gospel and the New Testament. </w:t>
      </w:r>
    </w:p>
    <w:p>
      <w:pPr>
        <w:pStyle w:val="Web"/>
        <w:snapToGrid w:val="false"/>
        <w:spacing w:lineRule="atLeast" w:line="360" w:before="0" w:after="0"/>
        <w:jc w:val="both"/>
        <w:rPr/>
      </w:pPr>
      <w:r>
        <w:rPr>
          <w:rFonts w:cs="Arial" w:ascii="Arial" w:hAnsi="Arial"/>
          <w:color w:val="000000"/>
        </w:rPr>
        <w:t xml:space="preserve">Ver4.—In whom the god of this world hath blinded the minds of them which believe not. Who is meant by the </w:t>
      </w:r>
      <w:r>
        <w:rPr>
          <w:rStyle w:val="Emphasis1"/>
          <w:rFonts w:cs="Arial" w:ascii="Arial" w:hAnsi="Arial"/>
          <w:color w:val="000000"/>
        </w:rPr>
        <w:t>"god of this world?"</w:t>
      </w:r>
      <w:r>
        <w:rPr>
          <w:rFonts w:cs="Arial" w:ascii="Arial" w:hAnsi="Arial"/>
          <w:color w:val="000000"/>
        </w:rPr>
        <w:t xml:space="preserve"> (1.) Marcion, according to Chrysostom, inferred that there is a certain god, just but not good, who was the creator of the world. (2.) The Manicheans reply that it is the devil, and that he was the creator of the world and of matter in general. (3) Chrysostom, Anselm, Theodoret, and Theophylact make the sentence run: God, i.e., true God, hath blinded the minds of the unbelievers of this world; or God, the true God, the author and maker of the world, hath blinded the minds of them that believe not. (4.) Œcumenius and S. Thomas say: The God of this world is the devil, who is the god of worldly men, not by having created them, but in the way of wickedness, example, power, and suggestion. This seems the simplest explanation; for S. Paul does not call him God simply, but the God of this world, i.e., of worldly men, who prefer the perishing things of time to the realities of eternity. Cf. </w:t>
      </w:r>
      <w:hyperlink r:id="rId40" w:tgtFrame="_blank">
        <w:r>
          <w:rPr>
            <w:rStyle w:val="InternetLink"/>
            <w:rFonts w:cs="Arial" w:ascii="Arial" w:hAnsi="Arial"/>
            <w:color w:val="000000"/>
          </w:rPr>
          <w:t>Ephesians 6:12</w:t>
        </w:r>
      </w:hyperlink>
      <w:r>
        <w:rPr>
          <w:rFonts w:cs="Arial" w:ascii="Arial" w:hAnsi="Arial"/>
          <w:color w:val="000000"/>
        </w:rPr>
        <w:t xml:space="preserve">. (5.) S. Thomas also says: "The God of this world is mammon, or the power and pomp that men of the world make their chief good and set up as their god." Cf. </w:t>
      </w:r>
      <w:hyperlink r:id="rId41"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 which believe not. The construction is a Hebraism. The Gospel is hidden in the case of unbelievers who perish, in whom i.e., of whom, the God of this world hath blinded the minds. </w:t>
      </w:r>
    </w:p>
    <w:p>
      <w:pPr>
        <w:pStyle w:val="Web"/>
        <w:snapToGrid w:val="false"/>
        <w:spacing w:lineRule="atLeast" w:line="360" w:before="0" w:after="0"/>
        <w:jc w:val="both"/>
        <w:rPr/>
      </w:pPr>
      <w:r>
        <w:rPr>
          <w:rFonts w:cs="Arial" w:ascii="Arial" w:hAnsi="Arial"/>
          <w:color w:val="000000"/>
        </w:rPr>
        <w:t xml:space="preserve">Lest the light of the glorious Gospel of Christ . . . should shine unto them. The Greek word </w:t>
      </w:r>
      <w:r>
        <w:rPr>
          <w:rFonts w:cs="Arial" w:ascii="Arial" w:hAnsi="Arial"/>
          <w:i/>
          <w:iCs/>
          <w:color w:val="000000"/>
        </w:rPr>
        <w:t>αυ̉γὴ</w:t>
      </w:r>
      <w:r>
        <w:rPr>
          <w:rFonts w:cs="Arial" w:ascii="Arial" w:hAnsi="Arial"/>
          <w:color w:val="000000"/>
        </w:rPr>
        <w:t xml:space="preserve">, from which the verb here is derived, denotes, say Chrysostom and Theophylact, a faint light and foreshine of clear light, i.e., of the brightness of the Divine glory which will be revealed in heaven. As the dawn and the morning star precede the sun, so does faith in this life, like a morning star, go before the brightness of the si ht of the Beatific Vision. Cf. </w:t>
      </w:r>
      <w:hyperlink r:id="rId42" w:tgtFrame="_blank">
        <w:r>
          <w:rPr>
            <w:rStyle w:val="InternetLink"/>
            <w:rFonts w:cs="Arial" w:ascii="Arial" w:hAnsi="Arial"/>
            <w:color w:val="000000"/>
          </w:rPr>
          <w:t>2 Peter 1:19</w:t>
        </w:r>
      </w:hyperlink>
      <w:r>
        <w:rPr>
          <w:rFonts w:cs="Arial" w:ascii="Arial" w:hAnsi="Arial"/>
          <w:color w:val="000000"/>
        </w:rPr>
        <w:t xml:space="preserve">. The Gospel is called the </w:t>
      </w:r>
      <w:r>
        <w:rPr>
          <w:rStyle w:val="Emphasis1"/>
          <w:rFonts w:cs="Arial" w:ascii="Arial" w:hAnsi="Arial"/>
          <w:color w:val="000000"/>
        </w:rPr>
        <w:t>"Gospel of the glory of Christ,"</w:t>
      </w:r>
      <w:r>
        <w:rPr>
          <w:rFonts w:cs="Arial" w:ascii="Arial" w:hAnsi="Arial"/>
          <w:color w:val="000000"/>
        </w:rPr>
        <w:t xml:space="preserve"> or the "glorious Gospel of Christ," because by it Christ is glorified. </w:t>
      </w:r>
    </w:p>
    <w:p>
      <w:pPr>
        <w:pStyle w:val="Web"/>
        <w:snapToGrid w:val="false"/>
        <w:spacing w:lineRule="atLeast" w:line="360" w:before="0" w:after="0"/>
        <w:jc w:val="both"/>
        <w:rPr/>
      </w:pPr>
      <w:r>
        <w:rPr>
          <w:rFonts w:cs="Arial" w:ascii="Arial" w:hAnsi="Arial"/>
          <w:color w:val="000000"/>
        </w:rPr>
        <w:t xml:space="preserve">Who is the image of God. (1.) This is strictly true of the Son, who proceeds from the Father as His image. (2.) The Son is called the image of the Father, because He is begotten by Him in such a way that He is most like to the Father, and most perfectly represents Him. He is the Word of God or the Wisdom of God, in whom the Father beholds His own Wisdom mirrored. </w:t>
      </w:r>
      <w:r>
        <w:rPr>
          <w:rStyle w:val="Emphasis1"/>
          <w:rFonts w:cs="Arial" w:ascii="Arial" w:hAnsi="Arial"/>
          <w:color w:val="000000"/>
        </w:rPr>
        <w:t>"Word,"</w:t>
      </w:r>
      <w:r>
        <w:rPr>
          <w:rFonts w:cs="Arial" w:ascii="Arial" w:hAnsi="Arial"/>
          <w:color w:val="000000"/>
        </w:rPr>
        <w:t xml:space="preserve"> however, stands for a concept of the mind, and is an image of the thought of the mind, and so He is distinguished from the Holy Spirit, who, though He perfectly resembles the Father, yet is not this by the mere fact of His procession; for by that He is merely the bond of union in will and love between the Father and the Son. (3.) The Son is the image of the Father by reason of His Divine Essence, inasmuch as He has received It from the Father. For, since He has received It from the Father, He is in reality diverse in Person, just as an image is diverse from its original. Moreover, since He has received His Essence from the father, He is most like to Him, and in all things represent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depth of the Apostle"s statements. The world receives the light of faith from the Apostles, they from Christ, in the same way that Moses received it from an angel representing Christ; Christ from the Father, in the same way that light proceeds from light, and a ray from the sun. </w:t>
      </w:r>
    </w:p>
    <w:p>
      <w:pPr>
        <w:pStyle w:val="Web"/>
        <w:snapToGrid w:val="false"/>
        <w:spacing w:lineRule="atLeast" w:line="360" w:before="0" w:after="0"/>
        <w:jc w:val="both"/>
        <w:rPr/>
      </w:pPr>
      <w:r>
        <w:rPr>
          <w:rFonts w:cs="Arial" w:ascii="Arial" w:hAnsi="Arial"/>
          <w:color w:val="000000"/>
        </w:rPr>
        <w:t xml:space="preserve">Ver5.—Ourselves your servants for Jesus sake. Supply </w:t>
      </w:r>
      <w:r>
        <w:rPr>
          <w:rStyle w:val="Emphasis1"/>
          <w:rFonts w:cs="Arial" w:ascii="Arial" w:hAnsi="Arial"/>
          <w:color w:val="000000"/>
        </w:rPr>
        <w:t>"we show,"</w:t>
      </w:r>
      <w:r>
        <w:rPr>
          <w:rFonts w:cs="Arial" w:ascii="Arial" w:hAnsi="Arial"/>
          <w:color w:val="000000"/>
        </w:rPr>
        <w:t xml:space="preserve"> or "we preach." </w:t>
      </w:r>
    </w:p>
    <w:p>
      <w:pPr>
        <w:pStyle w:val="Web"/>
        <w:snapToGrid w:val="false"/>
        <w:spacing w:lineRule="atLeast" w:line="360" w:before="0" w:after="0"/>
        <w:jc w:val="both"/>
        <w:rPr/>
      </w:pPr>
      <w:r>
        <w:rPr>
          <w:rFonts w:cs="Arial" w:ascii="Arial" w:hAnsi="Arial"/>
          <w:color w:val="000000"/>
        </w:rPr>
        <w:t xml:space="preserve">Ver6.—For God . . . hath shined in our hearts. In the account of the creation of the world given in Genesis, light is said to have been created first of all, because light is a quality most splendid, pleasant, gladdening, useful, efficacious, and powerful. Cf. Dionysius (de Divin. Nomin. c. iv.), who enumerates thirty-four properties of light and of fire wonderfully adapted to set forth God and the things belonging to Him. Cf. note to </w:t>
      </w:r>
      <w:hyperlink r:id="rId43" w:tgtFrame="_blank">
        <w:r>
          <w:rPr>
            <w:rStyle w:val="InternetLink"/>
            <w:rFonts w:cs="Arial" w:ascii="Arial" w:hAnsi="Arial"/>
            <w:color w:val="000000"/>
          </w:rPr>
          <w:t>Genesi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go (de Sacram. pag. i. c10) and others point out, by way of allegory, that on the first day, when light was created and divided from darkness, the good angels were established in good and the evil in evil, and were separated each from other. What, therefore, was done in the world of sense was an image of what was being done in the unseen world. Nay, S. Augustine frequently maintains that the literal sense is that which refers to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explains this light tropologically. As God formerly produced light out of darkness, so now has He made unbelievers into believers, and has enlightened them with the light of faith. So, too, S. Augustine (contra Advers. Leg. lib. i. c8) lays down that by light and day succeeding the pre-existing darkness, and being again succeeded by darkness, is signified what spiritually takes place in man, viz., grace succeeding sin, and sin again grace. </w:t>
      </w:r>
    </w:p>
    <w:p>
      <w:pPr>
        <w:pStyle w:val="Web"/>
        <w:snapToGrid w:val="false"/>
        <w:spacing w:lineRule="atLeast" w:line="360" w:before="0" w:after="0"/>
        <w:jc w:val="both"/>
        <w:rPr/>
      </w:pPr>
      <w:r>
        <w:rPr>
          <w:rFonts w:cs="Arial" w:ascii="Arial" w:hAnsi="Arial"/>
          <w:color w:val="000000"/>
        </w:rPr>
        <w:t xml:space="preserve">To give the light of the knowledge of the glory of God in the face of Jesus Christ. To illuminate us, that we in turn may illuminate others with that clear and glorious knowledge which shines forth from God in the face of Christ, or else by means of our clear knowledge of Christ and His redemption. It is commonly said that a man is known by his face; hence to know </w:t>
      </w:r>
      <w:r>
        <w:rPr>
          <w:rStyle w:val="Emphasis1"/>
          <w:rFonts w:cs="Arial" w:ascii="Arial" w:hAnsi="Arial"/>
          <w:color w:val="000000"/>
        </w:rPr>
        <w:t>"in the face"</w:t>
      </w:r>
      <w:r>
        <w:rPr>
          <w:rFonts w:cs="Arial" w:ascii="Arial" w:hAnsi="Arial"/>
          <w:color w:val="000000"/>
        </w:rPr>
        <w:t xml:space="preserve"> signifies to know clearly and openly. Just as at night a lighted torch throws light on the surrounding darkness, and is carried before travellers to show them the way clearly, so does Christ lighten us in the night of this world, so that we know God surely and plainly, and go on our way to see Him in the life of bliss in heaven. Hence the Glossa symbolically explains these words to mean: by Jesus Christ, who is the Face of the Father; for without Him the Father is not known. There is still kept up an allusion to the veil over Moses" face contrasted with the open face of Christ (iii15). The word face may be, with the Syriac, translated the person, i.e., we illuminate, others in the name, place, and authority of Christ. S. Cyril (de Fide ad Theodor. Imp.) says. "He hath shined in our hearts to give the light of the knowledge of the glory of God in the face of Jesus Christ. See how openly and plainly the light of the knowledge of God the Father has shone, forth in the pers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But we have this treasure. The treasure is the ministry and preaching of the Gospel entrusted to him by God. Cf. ver1and vers5,6. </w:t>
      </w:r>
    </w:p>
    <w:p>
      <w:pPr>
        <w:pStyle w:val="Web"/>
        <w:snapToGrid w:val="false"/>
        <w:spacing w:lineRule="atLeast" w:line="360" w:before="0" w:after="0"/>
        <w:jc w:val="both"/>
        <w:rPr/>
      </w:pPr>
      <w:r>
        <w:rPr>
          <w:rFonts w:cs="Arial" w:ascii="Arial" w:hAnsi="Arial"/>
          <w:color w:val="000000"/>
        </w:rPr>
        <w:t xml:space="preserve">In earthen vessels. (1.) In a body of dust frail and fragile. Our body is as an earthenware vessel; for as an earthen vessel is nothing but clay baked in the fire, so is our body nothing but earth made solid by the heat of the soul. Take away the soul, and the body returns to the dust whence it came. Cf. </w:t>
      </w:r>
      <w:hyperlink r:id="rId44" w:tgtFrame="_blank">
        <w:r>
          <w:rPr>
            <w:rStyle w:val="InternetLink"/>
            <w:rFonts w:cs="Arial" w:ascii="Arial" w:hAnsi="Arial"/>
            <w:color w:val="000000"/>
          </w:rPr>
          <w:t>Psalm 103:14</w:t>
        </w:r>
      </w:hyperlink>
      <w:r>
        <w:rPr>
          <w:rFonts w:cs="Arial" w:ascii="Arial" w:hAnsi="Arial"/>
          <w:color w:val="000000"/>
        </w:rPr>
        <w:t xml:space="preserve">. Or, (2.) in earthen vessels means in ourselves; for though we are Apostles, still we are men, frail and fashioned from the dust, and, like earthen vessels, are worthless, weak, and contemptible, exposed to injuries at the hands of all. This explanation is favoured by the words that follow: </w:t>
      </w:r>
      <w:r>
        <w:rPr>
          <w:rStyle w:val="Emphasis1"/>
          <w:rFonts w:cs="Arial" w:ascii="Arial" w:hAnsi="Arial"/>
          <w:color w:val="000000"/>
        </w:rPr>
        <w:t>"We are troubled on every side,"</w:t>
      </w:r>
      <w:r>
        <w:rPr>
          <w:rFonts w:cs="Arial" w:ascii="Arial" w:hAnsi="Arial"/>
          <w:color w:val="000000"/>
        </w:rPr>
        <w:t xml:space="preserve"> &amp;c. So in </w:t>
      </w:r>
      <w:hyperlink r:id="rId45" w:tgtFrame="_blank">
        <w:r>
          <w:rPr>
            <w:rStyle w:val="InternetLink"/>
            <w:rFonts w:cs="Arial" w:ascii="Arial" w:hAnsi="Arial"/>
            <w:color w:val="000000"/>
          </w:rPr>
          <w:t>1 Corinthians 1:27</w:t>
        </w:r>
      </w:hyperlink>
      <w:r>
        <w:rPr>
          <w:rFonts w:cs="Arial" w:ascii="Arial" w:hAnsi="Arial"/>
          <w:color w:val="000000"/>
        </w:rPr>
        <w:t xml:space="preserve">, it was said that God had chosen the Apostles as the foolish, and weak, and base things of the world; and also in </w:t>
      </w:r>
      <w:hyperlink r:id="rId46" w:tgtFrame="_blank">
        <w:r>
          <w:rPr>
            <w:rStyle w:val="InternetLink"/>
            <w:rFonts w:cs="Arial" w:ascii="Arial" w:hAnsi="Arial"/>
            <w:color w:val="000000"/>
          </w:rPr>
          <w:t>1 Corinthians 2:1</w:t>
        </w:r>
      </w:hyperlink>
      <w:r>
        <w:rPr>
          <w:rFonts w:cs="Arial" w:ascii="Arial" w:hAnsi="Arial"/>
          <w:color w:val="000000"/>
        </w:rPr>
        <w:t xml:space="preserve">, Paul said that he had come to the Corinthians, not with excellency of speech or of wisdom, but in weakness, and fear, and trembling; and again, in </w:t>
      </w:r>
      <w:hyperlink r:id="rId47" w:tgtFrame="_blank">
        <w:r>
          <w:rPr>
            <w:rStyle w:val="InternetLink"/>
            <w:rFonts w:cs="Arial" w:ascii="Arial" w:hAnsi="Arial"/>
            <w:color w:val="000000"/>
          </w:rPr>
          <w:t>1 Corinthians 4:9</w:t>
        </w:r>
      </w:hyperlink>
      <w:r>
        <w:rPr>
          <w:rFonts w:cs="Arial" w:ascii="Arial" w:hAnsi="Arial"/>
          <w:color w:val="000000"/>
        </w:rPr>
        <w:t xml:space="preserve">, he expresses the same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en (Hom. in Numer.) symbolically interprets this treasure as the grace of the Holy Spirit hidden in earthen vessels, i.e., in the rude, unpolished, and unadorned words of the law and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excellency of the power may be of God and not of us. God wills me to have this treasure in an earthen vessel, in order that the excellency which is in me, and the fruit that I gather in the conversion of the heathen, may not be ascribed to me, but to the power of God and the grace of Christ. </w:t>
      </w:r>
    </w:p>
    <w:p>
      <w:pPr>
        <w:pStyle w:val="Web"/>
        <w:snapToGrid w:val="false"/>
        <w:spacing w:lineRule="atLeast" w:line="360" w:before="0" w:after="0"/>
        <w:jc w:val="both"/>
        <w:rPr/>
      </w:pPr>
      <w:r>
        <w:rPr>
          <w:rFonts w:cs="Arial" w:ascii="Arial" w:hAnsi="Arial"/>
          <w:color w:val="000000"/>
        </w:rPr>
        <w:t xml:space="preserve">Ver8.—We are troubled on every side, yet not distressed. Not made anxious. Physically he was distressed, hemmed in, and pressed down, but in the midst of adversity the Apostle"s mind was serene and lofty. So, in Ps. iv1 , David says. </w:t>
      </w:r>
      <w:r>
        <w:rPr>
          <w:rStyle w:val="Emphasis1"/>
          <w:rFonts w:cs="Arial" w:ascii="Arial" w:hAnsi="Arial"/>
          <w:color w:val="000000"/>
        </w:rPr>
        <w:t>"Thou hast enlarged me when I was in distr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perplexed, but not in despair. The Latin Version gives </w:t>
      </w:r>
      <w:r>
        <w:rPr>
          <w:rStyle w:val="Emphasis1"/>
          <w:rFonts w:cs="Arial" w:ascii="Arial" w:hAnsi="Arial"/>
          <w:color w:val="000000"/>
        </w:rPr>
        <w:t>"We are in want, but not destitute,"</w:t>
      </w:r>
      <w:r>
        <w:rPr>
          <w:rFonts w:cs="Arial" w:ascii="Arial" w:hAnsi="Arial"/>
          <w:color w:val="000000"/>
        </w:rPr>
        <w:t xml:space="preserve"> or, as Ambrose, Theophylact, Erasmus, and Cajetan explain it: We are pressed with want, but not oppressed. There is a similar play on words in the Greek. Poverty gives sufficiency, nay, plenty, to a soul that is patient, wise, serene, and fixed on God. To say nothing of Christian writers, this was taught by Favorinus, who says. "It is true what wise men have said as the result of their experience, that they who have much want much, and that indigence takes its rise from abundance, and not from want. Much more is desired in order to guard the abundance you already have. Whoever, therefore, has great riches, and wishes to take forethought and guard against need or loss, needs loss, not gain, and should have less, that less may be lost." </w:t>
      </w:r>
    </w:p>
    <w:p>
      <w:pPr>
        <w:pStyle w:val="Web"/>
        <w:snapToGrid w:val="false"/>
        <w:spacing w:lineRule="atLeast" w:line="360" w:before="0" w:after="0"/>
        <w:jc w:val="both"/>
        <w:rPr/>
      </w:pPr>
      <w:r>
        <w:rPr>
          <w:rFonts w:cs="Arial" w:ascii="Arial" w:hAnsi="Arial"/>
          <w:color w:val="000000"/>
        </w:rPr>
        <w:t xml:space="preserve">The Greek may also be rendered: We are without guidance, and are perplexed in the midst of our evils and difficulties; still we are not overcome by them, nor by our anxiety and weariness. We do not despair, but we hope for, and we find counsel, help, and deliverance in God, and so we are conquerors. This explanation is nearer to the Greek </w:t>
      </w:r>
      <w:r>
        <w:rPr>
          <w:rFonts w:cs="Arial" w:ascii="Arial" w:hAnsi="Arial"/>
          <w:i/>
          <w:iCs/>
          <w:color w:val="000000"/>
        </w:rPr>
        <w:t>α̉πόρια</w:t>
      </w:r>
      <w:r>
        <w:rPr>
          <w:rFonts w:cs="Arial" w:ascii="Arial" w:hAnsi="Arial"/>
          <w:color w:val="000000"/>
        </w:rPr>
        <w:t xml:space="preserve">, which denotes, not only bodily distress, but mental, viz., want of counsel, doubt, and perplexity, when the mind, seeing itself surrounded by difficulties, is at a stand-still, and knows not what to do. But God succours the Apostles and their successors in these straits, and points out a way of escape. S. Xavier and Gaspar Barzæus found this true in their work among the Indians, and testified that in every difficulty the Holy Spirit taught them more than all doctors or wise men could have done, </w:t>
      </w:r>
    </w:p>
    <w:p>
      <w:pPr>
        <w:pStyle w:val="Web"/>
        <w:snapToGrid w:val="false"/>
        <w:spacing w:lineRule="atLeast" w:line="360" w:before="0" w:after="0"/>
        <w:jc w:val="both"/>
        <w:rPr/>
      </w:pPr>
      <w:r>
        <w:rPr>
          <w:rFonts w:cs="Arial" w:ascii="Arial" w:hAnsi="Arial"/>
          <w:color w:val="000000"/>
        </w:rPr>
        <w:t xml:space="preserve">Ver9.—Persecuted, but not forsaken. S. Gregory of Nyssa (de Beatitud.), explaining the last of the Beatitudes, </w:t>
      </w:r>
      <w:r>
        <w:rPr>
          <w:rStyle w:val="Emphasis1"/>
          <w:rFonts w:cs="Arial" w:ascii="Arial" w:hAnsi="Arial"/>
          <w:color w:val="000000"/>
        </w:rPr>
        <w:t>"Blessed are they that suffer persecution,"</w:t>
      </w:r>
      <w:r>
        <w:rPr>
          <w:rFonts w:cs="Arial" w:ascii="Arial" w:hAnsi="Arial"/>
          <w:color w:val="000000"/>
        </w:rPr>
        <w:t xml:space="preserve"> acutely and piously weighs the meaning of the word persecution, which etymologically points to some running, or rather running before. He puts before our eyes a holy man and tribulation, like two runners running side by side. When the saint does not give place to tribulation, he says that he goes before it, as victorious over it, and that tribulation follows hard after him, and is, therefore, called persecution, not consecution, for it follows after but does not reach the holy man. He says that this word points out that the saints, through patience, run with great swiftness for the prize of glory, display their vigour and strength most brightly in the midst of persecutions. He goes on: "Martyrdom shows us the arena, and marks out the course to be run by faith; for "persecution" denotes an ardent desire for swiftness, nay, it even indicates the winning of the prize; for who can be victor in the race save he who leaves his competitor behind? Since, therefore, he that has an enemy behind, seeking to deprive him of the prize, has one "persecuting" him—and such are they who finish the course of martyrdom on behalf of their holy religion, who are persecuted by their enemies, but not overtaken. Christ seems in these last words to put before us the most glorious crown of bliss, when He says, "Blessed are they that suffer persecution for righteousness" sake, for theirs is the kingdom of heaven."" </w:t>
      </w:r>
    </w:p>
    <w:p>
      <w:pPr>
        <w:pStyle w:val="Web"/>
        <w:snapToGrid w:val="false"/>
        <w:spacing w:lineRule="atLeast" w:line="360" w:before="0" w:after="0"/>
        <w:jc w:val="both"/>
        <w:rPr/>
      </w:pPr>
      <w:r>
        <w:rPr>
          <w:rFonts w:cs="Arial" w:ascii="Arial" w:hAnsi="Arial"/>
          <w:color w:val="000000"/>
        </w:rPr>
        <w:t xml:space="preserve">Cast down, but not destroyed. There is here an allusion to the earthen vessels of ver7. Though, he seems to say, we are earthen vessels, and cast down, as it were, from the most lofty towers of persecutions, yet are we not shattered. We are so hardened by the fire of charity that we cannot break. Some add, </w:t>
      </w:r>
      <w:r>
        <w:rPr>
          <w:rStyle w:val="Emphasis1"/>
          <w:rFonts w:cs="Arial" w:ascii="Arial" w:hAnsi="Arial"/>
          <w:color w:val="000000"/>
        </w:rPr>
        <w:t>"We are humiliated, but not confounded,"</w:t>
      </w:r>
      <w:r>
        <w:rPr>
          <w:rFonts w:cs="Arial" w:ascii="Arial" w:hAnsi="Arial"/>
          <w:color w:val="000000"/>
        </w:rPr>
        <w:t xml:space="preserve"> but the words are wanting in the Greek and Latin copies. </w:t>
      </w:r>
    </w:p>
    <w:p>
      <w:pPr>
        <w:pStyle w:val="Web"/>
        <w:snapToGrid w:val="false"/>
        <w:spacing w:lineRule="atLeast" w:line="360" w:before="0" w:after="0"/>
        <w:jc w:val="both"/>
        <w:rPr/>
      </w:pPr>
      <w:r>
        <w:rPr>
          <w:rFonts w:cs="Arial" w:ascii="Arial" w:hAnsi="Arial"/>
          <w:color w:val="000000"/>
        </w:rPr>
        <w:t xml:space="preserve">Ver10.—Always bearing about in the body the dying of the Lord Jesus. The death of Jesus, according to S. Ambrose, but the Greek is rather dying or mortification. The dying meant is the suffering of death like to the suffering of Jesus Christ, which is the road to and the beginning of death, a long and living death. This is the suffering spoken in vers8,9 , suffering inflicted from without, though it may be extended also to any voluntary mortification of mind and body. It is called </w:t>
      </w:r>
      <w:r>
        <w:rPr>
          <w:rStyle w:val="Emphasis1"/>
          <w:rFonts w:cs="Arial" w:ascii="Arial" w:hAnsi="Arial"/>
          <w:color w:val="000000"/>
        </w:rPr>
        <w:t>"the dying of Jesus,"</w:t>
      </w:r>
      <w:r>
        <w:rPr>
          <w:rFonts w:cs="Arial" w:ascii="Arial" w:hAnsi="Arial"/>
          <w:color w:val="000000"/>
        </w:rPr>
        <w:t xml:space="preserve"> (1.) because it is borne by His example; (2.) because it is undergone for His faith; (3.) because we, His servants, bear about in our body, by a kind of representation, the very death and Passion of Christ, just as slaves carry the badge and token of their master. Cf. </w:t>
      </w:r>
      <w:hyperlink r:id="rId48" w:tgtFrame="_blank">
        <w:r>
          <w:rPr>
            <w:rStyle w:val="InternetLink"/>
            <w:rFonts w:cs="Arial" w:ascii="Arial" w:hAnsi="Arial"/>
            <w:color w:val="000000"/>
          </w:rPr>
          <w:t>Galatians 6:17</w:t>
        </w:r>
      </w:hyperlink>
      <w:r>
        <w:rPr>
          <w:rFonts w:cs="Arial" w:ascii="Arial" w:hAnsi="Arial"/>
          <w:color w:val="000000"/>
        </w:rPr>
        <w:t xml:space="preserve">. So in </w:t>
      </w:r>
      <w:hyperlink r:id="rId49" w:tgtFrame="_blank">
        <w:r>
          <w:rPr>
            <w:rStyle w:val="InternetLink"/>
            <w:rFonts w:cs="Arial" w:ascii="Arial" w:hAnsi="Arial"/>
            <w:color w:val="000000"/>
          </w:rPr>
          <w:t>Hebrews 11:26</w:t>
        </w:r>
      </w:hyperlink>
      <w:r>
        <w:rPr>
          <w:rFonts w:cs="Arial" w:ascii="Arial" w:hAnsi="Arial"/>
          <w:color w:val="000000"/>
        </w:rPr>
        <w:t xml:space="preserve">, it is said that Moses bore the reproach of Christ, and preferred it to the riches of Egypt (see note there). "There is no doubt," says Ambrose, "that in His martyrs Christ is slain, and that in them that suffer chains or scourgings for the faith, Christ suffers the same." Pau1gives here the cause why, in the midst of trouble and distress, he is not crushed and destroyed, but is instead raised up and quickened. It is because by tribulation he is made like Christ crucified and smitten, and then raised and quickened; and, therefore, he rejoices in tribulation. </w:t>
      </w:r>
    </w:p>
    <w:p>
      <w:pPr>
        <w:pStyle w:val="Web"/>
        <w:snapToGrid w:val="false"/>
        <w:spacing w:lineRule="atLeast" w:line="360" w:before="0" w:after="0"/>
        <w:jc w:val="both"/>
        <w:rPr/>
      </w:pPr>
      <w:r>
        <w:rPr>
          <w:rFonts w:cs="Arial" w:ascii="Arial" w:hAnsi="Arial"/>
          <w:color w:val="000000"/>
        </w:rPr>
        <w:t xml:space="preserve">Salvianus (de Vero Jud. et Provid. Dei, lib. i.) says that no one is miserable who is content in the midst of misery, rather he is happy, because it is of his own devotion that he lives in misery. Toil, fasting, poverty, humility, weakness, persecution are not grievous to those that endure them, but to those that kick at them. Among the heathen, Fabricius, Fabius, Regulus, Camillus found poverty and affliction no burden. </w:t>
      </w:r>
      <w:r>
        <w:rPr>
          <w:rStyle w:val="Emphasis1"/>
          <w:rFonts w:cs="Arial" w:ascii="Arial" w:hAnsi="Arial"/>
          <w:color w:val="000000"/>
        </w:rPr>
        <w:t>"No one,"</w:t>
      </w:r>
      <w:r>
        <w:rPr>
          <w:rFonts w:cs="Arial" w:ascii="Arial" w:hAnsi="Arial"/>
          <w:color w:val="000000"/>
        </w:rPr>
        <w:t xml:space="preserve"> he says, "is made miserable by other people"s opinion but by his own, and therefore false judgment cannot make them miserable whose conscience approves them. . . . None, I think, are happier than they who act according to their own knowledge and wish. Religious are of low estate, but they wish it so; they are poor, but pleased with poverty; they have no ambition, for they scorn it; they mourn, but they rejoice to mourn; they are weak, but they delight in weakness. "When I am weak," says the Apostle, "then am I strong." And so, no matter what may happen to those that are religious indeed, they are to be called happy. None are more joyous in the midst of all kinds of adversity than those who are in a state of their own choo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life also of Jesus might be made manifest in our mortal flesh. This is that future life when we shall rise with Christ to glory (ver14); and also the present life, when, after the pattern of the risen body of Christ, our afflicted bodies become more lively through the operation of the Spirit, on account of our hope of the resurrection and through the power of God, which delivers us from so many dangers every day and strengthens us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1.—For we which live are alway delivered unto death. In the midst of a life such as ours, we are exposed to constant danger of death and to every kind of trouble. </w:t>
      </w:r>
    </w:p>
    <w:p>
      <w:pPr>
        <w:pStyle w:val="Web"/>
        <w:snapToGrid w:val="false"/>
        <w:spacing w:lineRule="atLeast" w:line="360" w:before="0" w:after="0"/>
        <w:jc w:val="both"/>
        <w:rPr/>
      </w:pPr>
      <w:r>
        <w:rPr>
          <w:rFonts w:cs="Arial" w:ascii="Arial" w:hAnsi="Arial"/>
          <w:color w:val="000000"/>
        </w:rPr>
        <w:t xml:space="preserve">The thought, then, that in all our tribulation we are made like to Christ in His Passion and resurrection is what animates, comforts, and strengthens us. As in our afflicted and mortified body the death of Christ is visibly set forth, so in its deliverance, salvation, and strengthening do we see the life and resurrection of Christ. When we are thrown to the lions and other wild beasts, to be, as all expect, surely devoured by them, they spare us and fawn upon us; when we are cast into the fire it shrinks from us, nay, with genial warmth refreshes us; when we are thrown into the sea to be drowned, the sea bears us up and preserves us from all hurt; when I was stoned at Lystra and left for dead, I was soon after found to be alive. In all these and similar persecutions and afflictions I have fellowship with, I am made like, and I set forth the suffering, death, and burial of Christ, which by the power of God, were but the glorious prelude to the life of bliss. And for this reason I am strong, nay, I rejoice and glory in all my tribulations; for they give me a sure and certain hope of an eternal life of glory. </w:t>
      </w:r>
      <w:r>
        <w:rPr>
          <w:rStyle w:val="Emphasis1"/>
          <w:rFonts w:cs="Arial" w:ascii="Arial" w:hAnsi="Arial"/>
          <w:color w:val="000000"/>
        </w:rPr>
        <w:t>"Therefore,"</w:t>
      </w:r>
      <w:r>
        <w:rPr>
          <w:rFonts w:cs="Arial" w:ascii="Arial" w:hAnsi="Arial"/>
          <w:color w:val="000000"/>
        </w:rPr>
        <w:t xml:space="preserve"> says Œcumenius, "was Christ permitted by God to be delivered to death, that His resurrection might be made manifest to all. He who daily raises us certainty raised up Himself also, and will in good time raise us up to eternal life." </w:t>
      </w:r>
    </w:p>
    <w:p>
      <w:pPr>
        <w:pStyle w:val="Web"/>
        <w:snapToGrid w:val="false"/>
        <w:spacing w:lineRule="atLeast" w:line="360" w:before="0" w:after="0"/>
        <w:jc w:val="both"/>
        <w:rPr/>
      </w:pPr>
      <w:r>
        <w:rPr>
          <w:rFonts w:cs="Arial" w:ascii="Arial" w:hAnsi="Arial"/>
          <w:color w:val="000000"/>
        </w:rPr>
        <w:t xml:space="preserve">Ver12.—So then death worketh in us, but life in you. Your spiritual life, your salvation is produced through faith and grace, but ours by the death of our body. The passion and death of the Apostles has been the life of the Church. </w:t>
      </w:r>
      <w:r>
        <w:rPr>
          <w:rStyle w:val="Emphasis1"/>
          <w:rFonts w:cs="Arial" w:ascii="Arial" w:hAnsi="Arial"/>
          <w:color w:val="000000"/>
        </w:rPr>
        <w:t>"The blood of the martyrs is the seed of the Church,"</w:t>
      </w:r>
      <w:r>
        <w:rPr>
          <w:rFonts w:cs="Arial" w:ascii="Arial" w:hAnsi="Arial"/>
          <w:color w:val="000000"/>
        </w:rPr>
        <w:t xml:space="preserve"> says Tertullian. Chrysostom gives a different explanation: "You live in peace and suffer no such persecutions for the faith as I do; and so you seem to live and I seem to die daily." </w:t>
      </w:r>
    </w:p>
    <w:p>
      <w:pPr>
        <w:pStyle w:val="Web"/>
        <w:snapToGrid w:val="false"/>
        <w:spacing w:lineRule="atLeast" w:line="360" w:before="0" w:after="0"/>
        <w:jc w:val="both"/>
        <w:rPr/>
      </w:pPr>
      <w:r>
        <w:rPr>
          <w:rFonts w:cs="Arial" w:ascii="Arial" w:hAnsi="Arial"/>
          <w:color w:val="000000"/>
        </w:rPr>
        <w:t xml:space="preserve">We, having the same spirit of faith. As David was hemmed in with dangers, and yet was delivered by God alone from them all, and said. </w:t>
      </w:r>
      <w:r>
        <w:rPr>
          <w:rStyle w:val="Emphasis1"/>
          <w:rFonts w:cs="Arial" w:ascii="Arial" w:hAnsi="Arial"/>
          <w:color w:val="000000"/>
        </w:rPr>
        <w:t>"I believed,"</w:t>
      </w:r>
      <w:r>
        <w:rPr>
          <w:rFonts w:cs="Arial" w:ascii="Arial" w:hAnsi="Arial"/>
          <w:color w:val="000000"/>
        </w:rPr>
        <w:t xml:space="preserve"> i.e., I believe that God will always be true to His promises and deliver me, so too do we believe and hope, and boldly profess that our help and strength, our deliverance and resurrection have been promised by God, and will most surely be wrought out. </w:t>
      </w:r>
    </w:p>
    <w:p>
      <w:pPr>
        <w:pStyle w:val="Web"/>
        <w:snapToGrid w:val="false"/>
        <w:spacing w:lineRule="atLeast" w:line="360" w:before="0" w:after="0"/>
        <w:jc w:val="both"/>
        <w:rPr/>
      </w:pPr>
      <w:r>
        <w:rPr>
          <w:rStyle w:val="Scriptref"/>
          <w:rFonts w:cs="Arial" w:ascii="Arial" w:hAnsi="Arial"/>
          <w:color w:val="000000"/>
        </w:rPr>
        <w:t>Psalm 116</w:t>
      </w:r>
      <w:r>
        <w:rPr>
          <w:rFonts w:cs="Arial" w:ascii="Arial" w:hAnsi="Arial"/>
          <w:color w:val="000000"/>
        </w:rPr>
        <w:t xml:space="preserve">., alluded to here by S. Paul, is a Eucharistic psalm, in which David gives God thanks for his safe deliverance. Hence it begins with, </w:t>
      </w:r>
      <w:r>
        <w:rPr>
          <w:rStyle w:val="Emphasis1"/>
          <w:rFonts w:cs="Arial" w:ascii="Arial" w:hAnsi="Arial"/>
          <w:color w:val="000000"/>
        </w:rPr>
        <w:t>"I believed."</w:t>
      </w:r>
      <w:r>
        <w:rPr>
          <w:rFonts w:cs="Arial" w:ascii="Arial" w:hAnsi="Arial"/>
          <w:color w:val="000000"/>
        </w:rPr>
        <w:t xml:space="preserve"> In other words: I, David, in the midst of dangers and adversity, when hunted by Saul and his men, when my life was sought by Achish and the Philistines, when I was so placed that I seemed to be deprived of all human help, and to be in desperate straits, yet put my trust in God, who had promised me safety and moreover the kingdom, by the mouth of Samuel. Wherefore, I said boldly that I believed, without doubting that God would deliver me from all these evils, and would bring me to His promised kingdom, as, in fact, He has delivered me, and has set me on the throne. "Right dear in the sight of the Lord is the death of His Saints." My death is of great account and great price in the sight of the Lord. God, therefore, carefully watches that my death, or that of His other Saints may not be allowed, except for good cause and great gain, and He wonderfully guards us and delivers us. This, I, David, found in the cave and at other times when I was shut in by the bands of Saul and of my other enemies, and therefore with praise and thanksgiving do I exclaim, What return shall I make unto the Lord for all the benefits that He hath done unto me? I will receive the cup of salvation, of my many safe deliverances—that cup which is a witness and public profession of God"s goodness to me, and of my frequent escapes from danger—of God"s salvation will I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1.) the Jews had three kinds of sacrifices, the whole burnt-offering, the sin-offering, and the peace-offering. This last was a sacrifice of salvation, offered for the peace and salvation of any individual or family, or of the whole people, whether already obtained or to be obtained. (2.) In every Sacrifice a libation was made to God, just as if the sacrifice were God"s feast. The cup, therefore, of salvation is the cup of wine which was offered to God, poured out and drunk by the offerers. (3.) This cup was a figure of the Eucharistic chalice, which makes us not only mindful of the salvation wrought by Christ, but also partakers of it. </w:t>
      </w:r>
    </w:p>
    <w:p>
      <w:pPr>
        <w:pStyle w:val="Web"/>
        <w:snapToGrid w:val="false"/>
        <w:spacing w:lineRule="atLeast" w:line="360" w:before="0" w:after="0"/>
        <w:jc w:val="both"/>
        <w:rPr/>
      </w:pPr>
      <w:r>
        <w:rPr>
          <w:rFonts w:cs="Arial" w:ascii="Arial" w:hAnsi="Arial"/>
          <w:color w:val="000000"/>
        </w:rPr>
        <w:t xml:space="preserve">Tropologically this </w:t>
      </w:r>
      <w:r>
        <w:rPr>
          <w:rStyle w:val="Emphasis1"/>
          <w:rFonts w:cs="Arial" w:ascii="Arial" w:hAnsi="Arial"/>
          <w:color w:val="000000"/>
        </w:rPr>
        <w:t>"cup"</w:t>
      </w:r>
      <w:r>
        <w:rPr>
          <w:rFonts w:cs="Arial" w:ascii="Arial" w:hAnsi="Arial"/>
          <w:color w:val="000000"/>
        </w:rPr>
        <w:t xml:space="preserve"> is martyrdom and affliction, and the obstinate resistance that we make to sin, even unto death, says S. Basil, in his comments on Ps. cxvi. For Paul eagerly longed for martyrdom, and hence he speaks not of the cross, but of the cup of salvation, as though he should say: I will readily drink whatever the Lord may have given to me, even though it be the martyr"s death; and therefore knowing, says S. Augustine, that martyrdom is not within my own power, but depends on the grace of God, I will call upon that grace, and will publicly preach and celebrate the name of the Lord. Similarly, Christ speaks of His Passion as a cup, and bids His Apostles and martyrs and all His members drink of it (S. </w:t>
      </w:r>
      <w:hyperlink r:id="rId50" w:tgtFrame="_blank">
        <w:r>
          <w:rPr>
            <w:rStyle w:val="InternetLink"/>
            <w:rFonts w:cs="Arial" w:ascii="Arial" w:hAnsi="Arial"/>
            <w:color w:val="000000"/>
          </w:rPr>
          <w:t>Matthew 20:22</w:t>
        </w:r>
      </w:hyperlink>
      <w:r>
        <w:rPr>
          <w:rFonts w:cs="Arial" w:ascii="Arial" w:hAnsi="Arial"/>
          <w:color w:val="000000"/>
        </w:rPr>
        <w:t xml:space="preserve">, and </w:t>
      </w:r>
      <w:hyperlink r:id="rId51" w:tgtFrame="_blank">
        <w:r>
          <w:rPr>
            <w:rStyle w:val="InternetLink"/>
            <w:rFonts w:cs="Arial" w:ascii="Arial" w:hAnsi="Arial"/>
            <w:color w:val="000000"/>
          </w:rPr>
          <w:t>Matthew 26:42</w:t>
        </w:r>
      </w:hyperlink>
      <w:r>
        <w:rPr>
          <w:rFonts w:cs="Arial" w:ascii="Arial" w:hAnsi="Arial"/>
          <w:color w:val="000000"/>
        </w:rPr>
        <w:t xml:space="preserve">). As, then, every Christian offers to Christ, His Deliverer, the Eucharistic cup and sacrifice as a thanksgiving, so does Paul offer his sufferings, his afflictions, and death to Christ, as a most pleasing cup. So, too, have all the martyrs, by openly professing their faith and dying for it, offered to Christ the cup of their martyr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d. I believed, and I still believe. This is a continuous act of belief, and not merely one that is inchoate, especially so since David speaks of the person of Paul and of us all, and puts his own belief forward as one deserving our imitation. </w:t>
      </w:r>
    </w:p>
    <w:p>
      <w:pPr>
        <w:pStyle w:val="Web"/>
        <w:snapToGrid w:val="false"/>
        <w:spacing w:lineRule="atLeast" w:line="360" w:before="0" w:after="0"/>
        <w:jc w:val="both"/>
        <w:rPr/>
      </w:pPr>
      <w:r>
        <w:rPr>
          <w:rFonts w:cs="Arial" w:ascii="Arial" w:hAnsi="Arial"/>
          <w:color w:val="000000"/>
        </w:rPr>
        <w:t xml:space="preserve">Ver14.—Shall raise up us also . . . and shall present us with you. Shall present us with you in glory. He says out of modesty, </w:t>
      </w:r>
      <w:r>
        <w:rPr>
          <w:rStyle w:val="Emphasis1"/>
          <w:rFonts w:cs="Arial" w:ascii="Arial" w:hAnsi="Arial"/>
          <w:color w:val="000000"/>
        </w:rPr>
        <w:t>"shall present us with you,"</w:t>
      </w:r>
      <w:r>
        <w:rPr>
          <w:rFonts w:cs="Arial" w:ascii="Arial" w:hAnsi="Arial"/>
          <w:color w:val="000000"/>
        </w:rPr>
        <w:t xml:space="preserve"> not "you with us," because the Corinthians were the cause and object of his preaching, and so also of his glory. </w:t>
      </w:r>
    </w:p>
    <w:p>
      <w:pPr>
        <w:pStyle w:val="Web"/>
        <w:snapToGrid w:val="false"/>
        <w:spacing w:lineRule="atLeast" w:line="360" w:before="0" w:after="0"/>
        <w:jc w:val="both"/>
        <w:rPr/>
      </w:pPr>
      <w:r>
        <w:rPr>
          <w:rFonts w:cs="Arial" w:ascii="Arial" w:hAnsi="Arial"/>
          <w:color w:val="000000"/>
        </w:rPr>
        <w:t xml:space="preserve">Ver15.—That the abundant grace might redound to the glory of God. I.e., through many giving thanks. The Syriac renders it, </w:t>
      </w:r>
      <w:r>
        <w:rPr>
          <w:rStyle w:val="Emphasis1"/>
          <w:rFonts w:cs="Arial" w:ascii="Arial" w:hAnsi="Arial"/>
          <w:color w:val="000000"/>
        </w:rPr>
        <w:t>"that since grace abounds through many, thanksgiving may be proportionately multiplied to the glory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But though our outward man perish. Though the body be corrupted through persecutions, afflictions, hunger, thirst, cold, nakedness, scourgings, and diseases, yet the spirit within is renewed, and advances in faith, hope, charity, readiness of mind, and, like gold from the fire, comes out stronger and brighter, says Chrysostom. </w:t>
      </w:r>
    </w:p>
    <w:p>
      <w:pPr>
        <w:pStyle w:val="Web"/>
        <w:snapToGrid w:val="false"/>
        <w:spacing w:lineRule="atLeast" w:line="360" w:before="0" w:after="0"/>
        <w:jc w:val="both"/>
        <w:rPr/>
      </w:pPr>
      <w:r>
        <w:rPr>
          <w:rFonts w:cs="Arial" w:ascii="Arial" w:hAnsi="Arial"/>
          <w:color w:val="000000"/>
        </w:rPr>
        <w:t xml:space="preserve">This verse differs from </w:t>
      </w:r>
      <w:hyperlink r:id="rId52" w:tgtFrame="_blank">
        <w:r>
          <w:rPr>
            <w:rStyle w:val="InternetLink"/>
            <w:rFonts w:cs="Arial" w:ascii="Arial" w:hAnsi="Arial"/>
            <w:color w:val="000000"/>
          </w:rPr>
          <w:t>Romans 7:22</w:t>
        </w:r>
      </w:hyperlink>
      <w:r>
        <w:rPr>
          <w:rFonts w:cs="Arial" w:ascii="Arial" w:hAnsi="Arial"/>
          <w:color w:val="000000"/>
        </w:rPr>
        <w:t xml:space="preserve">. There the outward man is concupiscence, or the man governed by concupiscence; the inward man is charity, or the man renewed by the spirit. But here the outward man is the body, the inward is the soul; or, more appositely, the outward man is the man regarded as corporeal, or in so far as through his body he is visible, tangible, passible, and susceptible of injuries from without; the inward man is the same man regarded as possessed of a soul, or in so far as through his soul he is invisible, and bravely and cheerfully bears bodily afflictions. Since man consists of two so dissimilar parts, the body without and the soul within, and since the soul itself seems to have two sides, one which animates the body, and shows itself outwardly in the body by its working and passions, and so seems in a sense outward, animal, and embodied; one self-contained, concerned only with the operations of the mind, and so seems inward and invisible, hence man, consisting of these two parts, is called outward in the first respect, and inward in the sec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is evident, against Illyricus, that original sin and concupiscence are not an evil substance formed from man by the devil, and united to man"s substance as its form; for this form would be the inward man, and that so corrupt as to be incapable of renewal, opposed to what the Apostle says here. </w:t>
      </w:r>
    </w:p>
    <w:p>
      <w:pPr>
        <w:pStyle w:val="Web"/>
        <w:snapToGrid w:val="false"/>
        <w:spacing w:lineRule="atLeast" w:line="360" w:before="0" w:after="0"/>
        <w:jc w:val="both"/>
        <w:rPr/>
      </w:pPr>
      <w:r>
        <w:rPr>
          <w:rFonts w:cs="Arial" w:ascii="Arial" w:hAnsi="Arial"/>
          <w:color w:val="000000"/>
        </w:rPr>
        <w:t xml:space="preserve">Tertullian was wrong, says S. Thomas, in gathering from this passage that the soul is corporeal, and has its figure and members like the body, so that the inward man is but a copy of the outward. In the same way John Huart, a physician, in his Examen Ingeniorum, lately published, has maintained that the souls of the lost are tortured by fire, because, he says, they have their members or images of members, they have their senses and sensations, in the same way that Dives said that his tongue was tormented, in S. </w:t>
      </w:r>
      <w:r>
        <w:rPr>
          <w:rStyle w:val="Scriptref"/>
          <w:rFonts w:cs="Arial" w:ascii="Arial" w:hAnsi="Arial"/>
          <w:color w:val="000000"/>
        </w:rPr>
        <w:t>Luk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opinion is baseless. As the soul is not corporeal, it has no members strictly speaking; but what is said of its senses and sensations may be true. For the rational soul, being also sensitive, has within itself a root of sense and sensation, e.g., touch, by which it feels heat and fire, and the pain they cause. Although this sensation cannot be exercised naturally apart from the body, yet God can supernaturally produce it in a soul separated from the body; for such a soul has and retains the root of sensation within itself. This is the opinion of many subtle philosophers, and they find it easy in this way to explain how fire affects the soul. Reason, too, is in their favour; for sensation wholly consists in the soul. When, e.g., we see with the eye, or hear with the ear, or touch with the hand, the sight, or bearing, or perception of touch is not in the eye, or ear, or hand, but in the soul. It is not the body but the soul which sees by the eye, hears by the ear, and touches by the hand; why, then, cannot God, by His omnipotence, produce the same sensation in a soul separated from the body? The natural use of the organs of the body, which has been lost at death, may be supernaturally replaced, as He can and does sometimes supply the object of sensation; as, e.g., he may enable a man to see through a wall what is being done in a closed bedroom, or see what is taking place in distant countries. We read of such things in the life of Anselm and other Saints. </w:t>
      </w:r>
    </w:p>
    <w:p>
      <w:pPr>
        <w:pStyle w:val="Web"/>
        <w:snapToGrid w:val="false"/>
        <w:spacing w:lineRule="atLeast" w:line="360" w:before="0" w:after="0"/>
        <w:jc w:val="both"/>
        <w:rPr/>
      </w:pPr>
      <w:r>
        <w:rPr>
          <w:rFonts w:cs="Arial" w:ascii="Arial" w:hAnsi="Arial"/>
          <w:color w:val="000000"/>
        </w:rPr>
        <w:t xml:space="preserve">Day by day. As the outward, i.e., the body daily is weakened and aged by affliction, so the inward man, i.e., the mind, is daily renewed and gifted with youth through the hope of resurrection. We read of Abbot Barnabas in Sophronius (Prat. Spir. c. x.), that he drove a thorn into his foot and refused to have it taken out, and so caused his foot to fester; and when some expressed their wonder, he said. </w:t>
      </w:r>
      <w:r>
        <w:rPr>
          <w:rStyle w:val="Emphasis1"/>
          <w:rFonts w:cs="Arial" w:ascii="Arial" w:hAnsi="Arial"/>
          <w:color w:val="000000"/>
        </w:rPr>
        <w:t>"The more the outward man suffers, the more does the inward flourish."</w:t>
      </w:r>
      <w:r>
        <w:rPr>
          <w:rFonts w:cs="Arial" w:ascii="Arial" w:hAnsi="Arial"/>
          <w:color w:val="000000"/>
        </w:rPr>
        <w:t xml:space="preserve"> In the same work, in chap. viii., we read of Myrogenes, a man afflicted with dropsy, saying: "Pray for me, fathers, that the inward man may not grow dropsical, for my prayer to God is that I may live a long time in this weakness." No doubt these Saints applied this general declaration of the Apostle to their own particular diseases. </w:t>
      </w:r>
    </w:p>
    <w:p>
      <w:pPr>
        <w:pStyle w:val="Web"/>
        <w:snapToGrid w:val="false"/>
        <w:spacing w:lineRule="atLeast" w:line="360" w:before="0" w:after="0"/>
        <w:jc w:val="both"/>
        <w:rPr/>
      </w:pPr>
      <w:r>
        <w:rPr>
          <w:rFonts w:cs="Arial" w:ascii="Arial" w:hAnsi="Arial"/>
          <w:color w:val="000000"/>
        </w:rPr>
        <w:t xml:space="preserve">So that admirable martyr, Clement of Ancyra, when tortured by Agathangelus, under the Emperor Diocletian, with every possible kind of torture, though broken in body, yet became daily stronger, so much so as to long for fresh tortures, and to pray God that his life might be prolonged for them, and obtained his request. He lived for twenty eight years, during which he was constantly tortured. At length Diocletian and the judges, amazed at his constancy, asked him how he could bear such tortures, and he answered in these words of Paul: </w:t>
      </w:r>
      <w:r>
        <w:rPr>
          <w:rStyle w:val="Emphasis1"/>
          <w:rFonts w:cs="Arial" w:ascii="Arial" w:hAnsi="Arial"/>
          <w:color w:val="000000"/>
        </w:rPr>
        <w:t>"Though our outward man perish, yet the inward man is renewed day by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For our light affliction, which is but for a moment. All our tribulation is light and short-lived when compared with the exceeding weight of eternal glory, and is to it as a single feather is to all the lead in the universe. </w:t>
      </w:r>
    </w:p>
    <w:p>
      <w:pPr>
        <w:pStyle w:val="Web"/>
        <w:snapToGrid w:val="false"/>
        <w:spacing w:lineRule="atLeast" w:line="360" w:before="0" w:after="0"/>
        <w:jc w:val="both"/>
        <w:rPr/>
      </w:pPr>
      <w:r>
        <w:rPr>
          <w:rFonts w:cs="Arial" w:ascii="Arial" w:hAnsi="Arial"/>
          <w:color w:val="000000"/>
        </w:rPr>
        <w:t xml:space="preserve">S. Augustine (Enarr. in </w:t>
      </w:r>
      <w:r>
        <w:rPr>
          <w:rStyle w:val="Scriptref"/>
          <w:rFonts w:cs="Arial" w:ascii="Arial" w:hAnsi="Arial"/>
          <w:color w:val="000000"/>
        </w:rPr>
        <w:t>Psalm 70</w:t>
      </w:r>
      <w:r>
        <w:rPr>
          <w:rFonts w:cs="Arial" w:ascii="Arial" w:hAnsi="Arial"/>
          <w:color w:val="000000"/>
        </w:rPr>
        <w:t xml:space="preserve">), when explaining the words of Christ, </w:t>
      </w:r>
      <w:r>
        <w:rPr>
          <w:rStyle w:val="Emphasis1"/>
          <w:rFonts w:cs="Arial" w:ascii="Arial" w:hAnsi="Arial"/>
          <w:color w:val="000000"/>
        </w:rPr>
        <w:t>"For My yoke is easy, and My burden light,"</w:t>
      </w:r>
      <w:r>
        <w:rPr>
          <w:rFonts w:cs="Arial" w:ascii="Arial" w:hAnsi="Arial"/>
          <w:color w:val="000000"/>
        </w:rPr>
        <w:t xml:space="preserve"> says beautifully: "The one burden is oppressive and wearisome, but that of Christ sustains thee. One pulls thee down, the other lends thee wings. If you take away its wings from a bird, you take away, indeed, a weight, but by removing the weight you force it to remain on the ground. Restore the weight, and it will soar aloft. Of this kind is the burden of Christ." </w:t>
      </w:r>
    </w:p>
    <w:p>
      <w:pPr>
        <w:pStyle w:val="Web"/>
        <w:snapToGrid w:val="false"/>
        <w:spacing w:lineRule="atLeast" w:line="360" w:before="0" w:after="0"/>
        <w:jc w:val="both"/>
        <w:rPr/>
      </w:pPr>
      <w:r>
        <w:rPr>
          <w:rFonts w:cs="Arial" w:ascii="Arial" w:hAnsi="Arial"/>
          <w:color w:val="000000"/>
        </w:rPr>
        <w:t xml:space="preserve">S. John Chrysostom had this in his mind when he was being led to Cucusus into exile. And then when, in extreme bodily weakness and fever-stricken, he was forced by his guards to travel from there for seventy days continuously, with the hope that he would succumb to the hardships of the journey, and so rid the Empress Eudoxia of one she hated bitterly (as indeed happened), when oppressed with hunger, thirst, poverty, heat, and attacks by the Isaurians, he cheerfully and bravely overcame them all, and, forgetful of himself, consoled and animated the noble matrons, Olympias and Pentadia, and his other friends, bidding them be ready to bear bravely imprisonment and other sufferings for Christ. It was then that he wrote that Divine treatise on the theme, </w:t>
      </w:r>
      <w:r>
        <w:rPr>
          <w:rStyle w:val="Emphasis1"/>
          <w:rFonts w:cs="Arial" w:ascii="Arial" w:hAnsi="Arial"/>
          <w:color w:val="000000"/>
        </w:rPr>
        <w:t>"No one is injured but by himself,"</w:t>
      </w:r>
      <w:r>
        <w:rPr>
          <w:rFonts w:cs="Arial" w:ascii="Arial" w:hAnsi="Arial"/>
          <w:color w:val="000000"/>
        </w:rPr>
        <w:t xml:space="preserve"> in which he surpasses himself. By solid arguments he showed that the whole cause and matter of real pain arise from ourselves, and not from any one else. "Sin alone," he says, "is the only evil, and the only one to be grieved for, and it cannot find lodgment in the breast by one"s own free-will. But all other evils and pains, when compared with sin, are not real, but only painted shadows, being light, short-lived, and of little account; but sin brings in its train an innumerable number of grievous and eternal pains." </w:t>
      </w:r>
    </w:p>
    <w:p>
      <w:pPr>
        <w:pStyle w:val="Web"/>
        <w:snapToGrid w:val="false"/>
        <w:spacing w:lineRule="atLeast" w:line="360" w:before="0" w:after="0"/>
        <w:jc w:val="both"/>
        <w:rPr/>
      </w:pPr>
      <w:r>
        <w:rPr>
          <w:rFonts w:cs="Arial" w:ascii="Arial" w:hAnsi="Arial"/>
          <w:color w:val="000000"/>
        </w:rPr>
        <w:t xml:space="preserve">A far more exceeding. The Greek is, </w:t>
      </w:r>
      <w:r>
        <w:rPr>
          <w:rStyle w:val="Emphasis1"/>
          <w:rFonts w:cs="Arial" w:ascii="Arial" w:hAnsi="Arial"/>
          <w:color w:val="000000"/>
        </w:rPr>
        <w:t>"from excellence to excellence,"</w:t>
      </w:r>
      <w:r>
        <w:rPr>
          <w:rFonts w:cs="Arial" w:ascii="Arial" w:hAnsi="Arial"/>
          <w:color w:val="000000"/>
        </w:rPr>
        <w:t xml:space="preserve"> i.e., says Theophylact, a weight of glory that is above measure wonderfully sublime and great. The Latin version gives, "above measure excellent." The sense, of course, is—the weight of future glory is incomparably greater and more sublime than the tribulation we suffer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ostom and Theodoret remark on the beautiful contrast drawn between the eternal and the momentary, the weight and the lightness, the rest, nay, the glory and the tribulation. So in the next verse we have a contrast drawn between the things which are seen and the things which are not seen, between things temporal and things eternal. So to the Maccabees, to Vincent, Laurence, Stephen, stones, gridirons, and racks, and all tortures, when compared with the glory of heaven, were but as a moment in respect of eternity, as a feather or a bubble in respect of heaven, as a point in respect of the whole world. </w:t>
      </w:r>
    </w:p>
    <w:p>
      <w:pPr>
        <w:pStyle w:val="Web"/>
        <w:snapToGrid w:val="false"/>
        <w:spacing w:lineRule="atLeast" w:line="360" w:before="0" w:after="0"/>
        <w:jc w:val="both"/>
        <w:rPr/>
      </w:pPr>
      <w:r>
        <w:rPr>
          <w:rFonts w:cs="Arial" w:ascii="Arial" w:hAnsi="Arial"/>
          <w:color w:val="000000"/>
        </w:rPr>
        <w:t xml:space="preserve">S. Augustine (Enarr. in Ps. xciv.) says beautifully that </w:t>
      </w:r>
      <w:r>
        <w:rPr>
          <w:rStyle w:val="Emphasis1"/>
          <w:rFonts w:cs="Arial" w:ascii="Arial" w:hAnsi="Arial"/>
          <w:color w:val="000000"/>
        </w:rPr>
        <w:t>"God says "I have somewhat for sale!" "What is it, Lord?" "The Kingdom of heaven." "With what price is it bought?" "Thy kingdom is bought with poverty, joy with grief, rest with toil, glory with shame, life with death.""</w:t>
      </w:r>
      <w:r>
        <w:rPr>
          <w:rFonts w:cs="Arial" w:ascii="Arial" w:hAnsi="Arial"/>
          <w:color w:val="000000"/>
        </w:rPr>
        <w:t xml:space="preserve"> For it is written, "Blessed are the poor, for theirs is the kingdom of heaven; blessed are they that mourn, for they shall be comforted," &amp;c. S. Paul therefore aptly assigns to glory, weight; to tribulation, lightness; a moment"s duration to this, eternity to that; to this, present time and place; to that, an exalted permanence; to this, tribulation, that it is ours as a thing we can contain within the hand; to that that it ever works within us, beyond all conception and all measure. </w:t>
      </w:r>
    </w:p>
    <w:p>
      <w:pPr>
        <w:pStyle w:val="Web"/>
        <w:snapToGrid w:val="false"/>
        <w:spacing w:lineRule="atLeast" w:line="360" w:before="0" w:after="0"/>
        <w:jc w:val="both"/>
        <w:rPr/>
      </w:pPr>
      <w:r>
        <w:rPr>
          <w:rFonts w:cs="Arial" w:ascii="Arial" w:hAnsi="Arial"/>
          <w:color w:val="000000"/>
        </w:rPr>
        <w:t xml:space="preserve">Eternal weight of glory. The Syriac is </w:t>
      </w:r>
      <w:r>
        <w:rPr>
          <w:rStyle w:val="Emphasis1"/>
          <w:rFonts w:cs="Arial" w:ascii="Arial" w:hAnsi="Arial"/>
          <w:color w:val="000000"/>
        </w:rPr>
        <w:t>"an infinite glory for ever and ever."</w:t>
      </w:r>
      <w:r>
        <w:rPr>
          <w:rFonts w:cs="Arial" w:ascii="Arial" w:hAnsi="Arial"/>
          <w:color w:val="000000"/>
        </w:rPr>
        <w:t xml:space="preserve"> This is "worked for us," not physically or efficiently, but morally and meritoriously. Hence appears the merit of good works. Calvin, however, denies that this follows, and in this he is followed by Beza; he says that all that is here signified is the order and road by which we attain to glory, viz., through tribulations. But this is too cold an exposition. A road or way is not said to work the end of the journey, unless you understand the road to mean, not the way itself by which you go, but the act of travelling or journeying; this, indeed, is the cause of the end of the journey, and not merely the moral cause, but the physical and efficient cause. But if Calvin assign this to good works and merits in respect of the eternal reward, he assigns more to them than Catholics do. Again, the Greek word </w:t>
      </w:r>
      <w:r>
        <w:rPr>
          <w:rFonts w:cs="Arial" w:ascii="Arial" w:hAnsi="Arial"/>
          <w:i/>
          <w:iCs/>
          <w:color w:val="000000"/>
        </w:rPr>
        <w:t>κατεργάζεται</w:t>
      </w:r>
      <w:r>
        <w:rPr>
          <w:rFonts w:cs="Arial" w:ascii="Arial" w:hAnsi="Arial"/>
          <w:color w:val="000000"/>
        </w:rPr>
        <w:t xml:space="preserve"> shows that more than the order of going is meant, for it signifies, "works out," "finishes," "perfects;" i.e., it denotes a cause, not of any kind, but one that is powerful and efficacious. So say Ambrose and also Chrysostom in these words: "God, the just judge, renders bliss to the just, in the same way that He renders hell to the wicked." But to the wicked He assigns hell as the merited punishment of their wickedness, therefore to the just also He assigns bliss as the reward they merit for their good works. </w:t>
      </w:r>
    </w:p>
    <w:p>
      <w:pPr>
        <w:pStyle w:val="Web"/>
        <w:snapToGrid w:val="false"/>
        <w:spacing w:lineRule="atLeast" w:line="360" w:before="0" w:after="0"/>
        <w:jc w:val="both"/>
        <w:rPr/>
      </w:pPr>
      <w:r>
        <w:rPr>
          <w:rFonts w:cs="Arial" w:ascii="Arial" w:hAnsi="Arial"/>
          <w:color w:val="000000"/>
        </w:rPr>
        <w:t xml:space="preserve">S. Bernard (Serm17 in Ps. xci.) says. </w:t>
      </w:r>
      <w:r>
        <w:rPr>
          <w:rStyle w:val="Emphasis1"/>
          <w:rFonts w:cs="Arial" w:ascii="Arial" w:hAnsi="Arial"/>
          <w:color w:val="000000"/>
        </w:rPr>
        <w:t>"He did not say, "Shall be rewarded," but, "Worketh in us an eternal weight of glory." Glory, my brethren, lies hidden in our tribulation; in this momentary act eternity is involved, in this imponderable there is an exceeding weight."</w:t>
      </w:r>
      <w:r>
        <w:rPr>
          <w:rFonts w:cs="Arial" w:ascii="Arial" w:hAnsi="Arial"/>
          <w:color w:val="000000"/>
        </w:rPr>
        <w:t xml:space="preserve"> One is contained in the other, as the harvest is contained in the seed. When the seed puts forth its strength it is already producing the harvest. S. Bernard goes on to say: "Meanwhile let us hasten then to buy for ourselves that field, that treasure hidden in the field; let us count it all joy when we fall into divers Tribulations. Let us learn to say with all our heart, "It is better to go to the house of mourning than to the house of feasting."" </w:t>
      </w:r>
    </w:p>
    <w:p>
      <w:pPr>
        <w:pStyle w:val="Web"/>
        <w:snapToGrid w:val="false"/>
        <w:spacing w:lineRule="atLeast" w:line="360" w:before="0" w:after="0"/>
        <w:jc w:val="both"/>
        <w:rPr/>
      </w:pPr>
      <w:r>
        <w:rPr>
          <w:rFonts w:cs="Arial" w:ascii="Arial" w:hAnsi="Arial"/>
          <w:color w:val="000000"/>
        </w:rPr>
        <w:t xml:space="preserve">It may be asked, How can these sufferings be called light, when in another place they are said to be not worthy to be compared? I answer that they are not worthy so far as they are sufferings, or natural penal works, because in this sense they have no proportion to so great glory; yet they are </w:t>
      </w:r>
      <w:r>
        <w:rPr>
          <w:rStyle w:val="Emphasis1"/>
          <w:rFonts w:cs="Arial" w:ascii="Arial" w:hAnsi="Arial"/>
          <w:color w:val="000000"/>
        </w:rPr>
        <w:t>"worthy"</w:t>
      </w:r>
      <w:r>
        <w:rPr>
          <w:rFonts w:cs="Arial" w:ascii="Arial" w:hAnsi="Arial"/>
          <w:color w:val="000000"/>
        </w:rPr>
        <w:t xml:space="preserve"> in so far as they are borne from grace or charity. They then become works of grace, which is the seed whence glory springs. As the seed has a certain worthy proportion to the harvest, so has grace to glory. Again, they are "worthy" in so far as they are sufferings of Christ, springing from His merits and subordinated to them. For Christ merited for us this endurance of sufferings and afflictions, and also merited that we should merit eternal glory by this suffering of ours, as though it were His own, flowing from Him and His merits. </w:t>
      </w:r>
    </w:p>
    <w:p>
      <w:pPr>
        <w:pStyle w:val="Web"/>
        <w:snapToGrid w:val="false"/>
        <w:spacing w:lineRule="atLeast" w:line="360" w:before="0" w:after="0"/>
        <w:jc w:val="both"/>
        <w:rPr/>
      </w:pPr>
      <w:r>
        <w:rPr>
          <w:rFonts w:cs="Arial" w:ascii="Arial" w:hAnsi="Arial"/>
          <w:color w:val="000000"/>
        </w:rPr>
        <w:t xml:space="preserve">S. Bernard (Serm1de Diversis) presses well each word of the Apostle here; he says: </w:t>
      </w:r>
      <w:r>
        <w:rPr>
          <w:rStyle w:val="Emphasis1"/>
          <w:rFonts w:cs="Arial" w:ascii="Arial" w:hAnsi="Arial"/>
          <w:color w:val="000000"/>
        </w:rPr>
        <w:t>"Go on, then; murmur and say, "It is too long, it is too heavy: I cannot endure sufferings so great and protracted." The Apostle declares that what He suffered was light and but for a moment. Certainly you have not yet received of the Jews five times forty stripes save one; you have not yet laboured more than all; you have not yet resisted unto blood. Let us see, then, if sufferings are not worthy to be compared with glory. (1.) Why do you uncertainly count up days and hours? The hour flieth by and with it punishment: they do not attach themselves to you, nay, they give place and are succeeded by others. It is not so with glory, it is not so with our reward, with the recompense of our toil. It knows no change, no end; we enjoy it wholly and all at once, and it abides for ever. (2.) Punishment is sipped drop by drop, it is easily swallowed, and soon done with. But in our reward there is a torrent of pleasure, and an overpowering current, an overflowing torrent of joy, a river of glory and of peace. (3.) It is not a glorious robe, or a glorious abode, but glory itself that is promised us. In truth, the expectation of the just is not of something joyful but of joy itself. It is not the honeycomb, but the most pure, liquid honey, that God has laid up for us; it is very joy, life, glory, peace, pleasure, delight, felicity, happiness, and exultation that the Lord our God has treasured up for us; and all these things are one, that Jerusalem may share it equally in all her citizens. And this one Thing is nothing save Himself, according to the words of the Apostle, "God shall be all in all." This is our reward, this is our crown and prize. Would God that we may so run that we may obt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uthor (perhaps Huh of S. Victor) of the treatise, de Anima et Spiritu, which is found in the works of S. Augustine (but evidently not his, for it quotes Boethius), graphically describes this weight of glory and these joys of the Blessed (c. lvii. et seq.). (1.) He describes the mutual love of all the Blessed, and their consequent mutual joy; for no one rejoices in his own glory alone, but in that of every one else, and hence he is not once blessed, but a hundred thousand times. (2.) He describes the rapture of the Blessed flowing from the Beatific Vision. (3.) He sets before our eyes their perfect peace and happiness. (4.) He vividly describes (c. lxiv.) the greatness of their wealth, which is God Himself. (5.) He relates the abundant fulness of the beauty, good health, wisdom, melody, honour, riches, and of all good things more than we can taste here, or even conceive of. </w:t>
      </w:r>
      <w:r>
        <w:rPr>
          <w:rStyle w:val="Emphasis1"/>
          <w:rFonts w:cs="Arial" w:ascii="Arial" w:hAnsi="Arial"/>
          <w:color w:val="000000"/>
        </w:rPr>
        <w:t>"In heaven,"</w:t>
      </w:r>
      <w:r>
        <w:rPr>
          <w:rFonts w:cs="Arial" w:ascii="Arial" w:hAnsi="Arial"/>
          <w:color w:val="000000"/>
        </w:rPr>
        <w:t xml:space="preserve"> he says, "is whatever you love, whatever you desire. If you are delighted with beauty, the just shall shine as the sun; if swiftness or strength, they shall be as the angels of God; if a long and healthy life, there is eternal health and a healthy eternity; if it is fulness, they shall be filled when the glory of the Lord shall appear; if it is intoxication, they shall be intoxicated from the richness of the house of God; if it is melody, there the angels endlessly sing sweet strains to God; if any worldly pleasure, the Lord shall give them to drink of the torrent of His Godhead; if wisdom, they shall be all taught of God; if concord, their food will be the will of God; if power, they will enter into the power of God, and they will be all-powerful over their own will, as God is over His. As God can do what He will by Himself, so by Him will they be able to do what they will. If honour and riches, God will set His good and faithful servants over many things; if true security, they will have sure certainty that their good will never fail them, for they will know that of their own accord they will not lose it, and that God, who loves them, will not take it against their will from them that love Him." From all which Gregory (Hom32in Evang.) rightly infers that "no one can come to great rewards but by great labours. Hence that excellent preacher, Paul, said that no one is crowned except he strive lawfully. Let, then, the mind be delighted at the greatness of the prize, but not terrified by the laborious conflict." The present time, as one of the Saints says, is a time of penitence and toil; the future will be a time of rest and gladness. </w:t>
      </w:r>
    </w:p>
    <w:p>
      <w:pPr>
        <w:pStyle w:val="Web"/>
        <w:snapToGrid w:val="false"/>
        <w:spacing w:lineRule="atLeast" w:line="360" w:before="0" w:after="0"/>
        <w:jc w:val="both"/>
        <w:rPr/>
      </w:pPr>
      <w:r>
        <w:rPr>
          <w:rFonts w:cs="Arial" w:ascii="Arial" w:hAnsi="Arial"/>
          <w:color w:val="000000"/>
        </w:rPr>
        <w:t xml:space="preserve">Ver18.—The things which are seen are seen are temporal; but the things which are not seen are eternal. S. Augustine (Sentent. No270) says well: </w:t>
      </w:r>
      <w:r>
        <w:rPr>
          <w:rStyle w:val="Emphasis1"/>
          <w:rFonts w:cs="Arial" w:ascii="Arial" w:hAnsi="Arial"/>
          <w:color w:val="000000"/>
        </w:rPr>
        <w:t>"There is this difference between things temporal and things eternal, that the former are loved more before they are obtained, but, seem worthless when they arrive. Nothing satisfies the mind but a true and certain eternity of incorruptible joy. But eternal joy is more ardently loved when obtained than when longed for. No one can value it above its true worth, so that when he attains it it seems vile in his eyes through having been too ardently longed for. But so great is the excellency of heaven that charity will obtain far more than faith has believed or hope desired."</w:t>
      </w:r>
      <w:r>
        <w:rPr>
          <w:rFonts w:cs="Arial" w:ascii="Arial" w:hAnsi="Arial"/>
          <w:color w:val="000000"/>
        </w:rPr>
        <w:t xml:space="preserve"> See also S. Gregory, Hom. in Evang., where he draws out at length this distinction between carnal and spiritual pleasur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21"/>
      <w:bookmarkEnd w:id="3"/>
      <w:r>
        <w:rPr>
          <w:rStyle w:val="Large1"/>
          <w:rFonts w:cs="Arial" w:ascii="Arial" w:hAnsi="Arial"/>
          <w:color w:val="000000"/>
          <w:sz w:val="24"/>
          <w:szCs w:val="24"/>
        </w:rPr>
        <w:t>Verses 1-21</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IER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Apostle goes on to remind the Corinthians of the glories of heaven, saying that in exile here and in the tabernacle of the flesh he longs for them, and wishes to be absent from the body and present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shows (ver9) that it is his endeavour to please not men but Christ alone, who shall come to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declares (ver14) that he is constrained to do this by the love of Christ, who has reconciled us by His death; and therefore that he no longer knows any one according to the flesh, but only him who is a new creatur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professes himself (ver18) to be a minister and ambassador of Christ, and he prays them to be reconciled to God for Christ"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For we know that if our earthly house of this tabernacle were dissolved. If this mortal body, which is as it were a tent in which we tarry for a brief space while travelling here, be dissolved, we have a firm and lasting house in the glory of the soul and eternal life. This is the interpretation of Photius, Anselm, S. Thomas, Lyranus, and it is supported by vers6,8. From this and the explanation of the Fathers, and especially from ver8 , we gather, against Tertullian, the Greeks, Armenians, Luther, and Calvin, that souls immediately at death are beatified, and do not sleep under the altar till the resurrection. </w:t>
      </w:r>
    </w:p>
    <w:p>
      <w:pPr>
        <w:pStyle w:val="Web"/>
        <w:snapToGrid w:val="false"/>
        <w:spacing w:lineRule="atLeast" w:line="360" w:before="0" w:after="0"/>
        <w:jc w:val="both"/>
        <w:rPr/>
      </w:pPr>
      <w:r>
        <w:rPr>
          <w:rFonts w:cs="Arial" w:ascii="Arial" w:hAnsi="Arial"/>
          <w:color w:val="000000"/>
        </w:rPr>
        <w:t xml:space="preserve">Secondly and more fitly we may say that this house is the body glorified by the resurrection, and this body we have, i.e., shall surely have at the resurrection. And this meaning is more in harmony with ver4and the last chapter; for the Apostle is urging them to endure, in hope of the resurrection when we shall receive our glorified body, bodily mortification and suffering. So, in </w:t>
      </w:r>
      <w:hyperlink r:id="rId53" w:tgtFrame="_blank">
        <w:r>
          <w:rPr>
            <w:rStyle w:val="InternetLink"/>
            <w:rFonts w:cs="Arial" w:ascii="Arial" w:hAnsi="Arial"/>
            <w:color w:val="000000"/>
          </w:rPr>
          <w:t>1 Corinthians 15:43</w:t>
        </w:r>
      </w:hyperlink>
      <w:r>
        <w:rPr>
          <w:rFonts w:cs="Arial" w:ascii="Arial" w:hAnsi="Arial"/>
          <w:color w:val="000000"/>
        </w:rPr>
        <w:t xml:space="preserve">, he says that the body is sown in dishonour, it is raised in glory, i.e., glorified. Such a body is properly the home of a beatified soul, as a mortal body is the home of a soul living and suffering here. So S. Chrysostom, Theodoret, Theophylact, Ambrose. </w:t>
      </w:r>
    </w:p>
    <w:p>
      <w:pPr>
        <w:pStyle w:val="Web"/>
        <w:snapToGrid w:val="false"/>
        <w:spacing w:lineRule="atLeast" w:line="360" w:before="0" w:after="0"/>
        <w:jc w:val="both"/>
        <w:rPr/>
      </w:pPr>
      <w:r>
        <w:rPr>
          <w:rFonts w:cs="Arial" w:ascii="Arial" w:hAnsi="Arial"/>
          <w:color w:val="000000"/>
        </w:rPr>
        <w:t xml:space="preserve">It may be said that the glory itself into which the beatified soul enters is the house of the soul, even as Christ says: </w:t>
      </w:r>
      <w:r>
        <w:rPr>
          <w:rStyle w:val="Emphasis1"/>
          <w:rFonts w:cs="Arial" w:ascii="Arial" w:hAnsi="Arial"/>
          <w:color w:val="000000"/>
        </w:rPr>
        <w:t>"Enter thou into the joy of thy Lord."</w:t>
      </w:r>
      <w:r>
        <w:rPr>
          <w:rFonts w:cs="Arial" w:ascii="Arial" w:hAnsi="Arial"/>
          <w:color w:val="000000"/>
        </w:rPr>
        <w:t xml:space="preserve"> I answer that "enter into joy" does not mean that that joy is a house into which the soul enters, as some seem to think, but by metonymy the place of joy is called joy, and the meaning is: "Enter into the heavenly nuptials, enter into heaven, where is the place of the most perfect joy for ever." It is less accurate to speak of that glory or joy as a house into which the Blessed shall enter. </w:t>
      </w:r>
    </w:p>
    <w:p>
      <w:pPr>
        <w:pStyle w:val="Web"/>
        <w:snapToGrid w:val="false"/>
        <w:spacing w:lineRule="atLeast" w:line="360" w:before="0" w:after="0"/>
        <w:jc w:val="both"/>
        <w:rPr/>
      </w:pPr>
      <w:r>
        <w:rPr>
          <w:rFonts w:cs="Arial" w:ascii="Arial" w:hAnsi="Arial"/>
          <w:color w:val="000000"/>
        </w:rPr>
        <w:t xml:space="preserve">Chrysostom (Hom5 in Ep. ad Heb.) says that </w:t>
      </w:r>
      <w:r>
        <w:rPr>
          <w:rStyle w:val="Emphasis1"/>
          <w:rFonts w:cs="Arial" w:ascii="Arial" w:hAnsi="Arial"/>
          <w:color w:val="000000"/>
        </w:rPr>
        <w:t>"we ought to put off our body with as much ease as we should a coat, or as Joseph left his cloak with the Egyptian woman;"</w:t>
      </w:r>
      <w:r>
        <w:rPr>
          <w:rFonts w:cs="Arial" w:ascii="Arial" w:hAnsi="Arial"/>
          <w:color w:val="000000"/>
        </w:rPr>
        <w:t xml:space="preserve"> and Aloysius Gonzaga, on his death-bed, spoke of his death as a mere change from one house to another. </w:t>
      </w:r>
    </w:p>
    <w:p>
      <w:pPr>
        <w:pStyle w:val="Web"/>
        <w:snapToGrid w:val="false"/>
        <w:spacing w:lineRule="atLeast" w:line="360" w:before="0" w:after="0"/>
        <w:jc w:val="both"/>
        <w:rPr/>
      </w:pPr>
      <w:r>
        <w:rPr>
          <w:rFonts w:cs="Arial" w:ascii="Arial" w:hAnsi="Arial"/>
          <w:color w:val="000000"/>
        </w:rPr>
        <w:t xml:space="preserve">Ver2.—For in this we groan, earnestly desiring to be clothed upon with our house which is from heaven. That is, (1.) we long to be free, as the Syriac takes it, from the earthly house of our natural body, and receive the heavenly home of our glorified body. (2.) But a better meaning is: We groan because of the death which must intervene between this life and the life of eternity; for death is a violence done to nature. We should wish to be clothed upon with glory, not to be deprived of life, as appears from ver4. S. Gregory (Morals, lib. xxxi. c26) says: </w:t>
      </w:r>
      <w:r>
        <w:rPr>
          <w:rStyle w:val="Emphasis1"/>
          <w:rFonts w:cs="Arial" w:ascii="Arial" w:hAnsi="Arial"/>
          <w:color w:val="000000"/>
        </w:rPr>
        <w:t>"Lo! Paul longs to die and yet shrinks from death. Why is this? Because, though victory is for ever joyous, yet pain for the present is grievous. For, as a brave man who is girt ready for battle with one that is close at hand is both nervous and ardent, trembling and resolute; as his pallor betrays his fears, while his wrath urges him forward; so is a holy man, when he sees his suffering near, both distressed by the weakness of his nature and strengthened by the certainty of his hope: he trembles at the prospect of a speedy death, and yet rejoices that by dying he will more truly live. No one, however, can enter the Kingdom but through death, and, therefore, in all, confidence is mingled with wavering, and wavering with confidence; joy with fear, and fear with jo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sked how the metaphor of a house and tabernacle agrees with that of a garment which is put over all. I answer that the Apostle uses here two metaphors, one taken from a house, one from a garment. The Hebrews are wont, and in this they are here copied by S. Paul, to mingle many metaphors at once. We may see this repeatedly in the Prophecies and the Psalm, and also in the parables of Christ. </w:t>
      </w:r>
    </w:p>
    <w:p>
      <w:pPr>
        <w:pStyle w:val="Web"/>
        <w:snapToGrid w:val="false"/>
        <w:spacing w:lineRule="atLeast" w:line="360" w:before="0" w:after="0"/>
        <w:jc w:val="both"/>
        <w:rPr/>
      </w:pPr>
      <w:r>
        <w:rPr>
          <w:rFonts w:cs="Arial" w:ascii="Arial" w:hAnsi="Arial"/>
          <w:color w:val="000000"/>
        </w:rPr>
        <w:t xml:space="preserve">Ver3.—If so that being clothed we shall not be found naked. Instead of clothed, some read unclothed, through a difference of a letter in the Greek compound verb. This reading is followed by Augustine and Bede, Ambrose, Tertullian, and Paulinus; and Augustine thus gives the sense: </w:t>
      </w:r>
      <w:r>
        <w:rPr>
          <w:rStyle w:val="Emphasis1"/>
          <w:rFonts w:cs="Arial" w:ascii="Arial" w:hAnsi="Arial"/>
          <w:color w:val="000000"/>
        </w:rPr>
        <w:t>"We shall be clothed upon with heavenly glory, when once we are stripped of this body and clothed with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hould observe that the Apostle here distinguishes three things, (1.) the being unclothed and naked, (2.) the being clothed, (3.) the being clothed upon. As in the last verse he called our heavenly glory a house, so here by another metaphor he calls it a robe. Now some explain this passage thus: We long to be clothed upon with our heavenly home, the heavenly and incorruptible body, in such a way, however, that we may be gifted with immortality and glory, and be found not bare, but clothed with glory. For, as the Apostle says in I Cor. xv51: </w:t>
      </w:r>
      <w:r>
        <w:rPr>
          <w:rStyle w:val="Emphasis1"/>
          <w:rFonts w:cs="Arial" w:ascii="Arial" w:hAnsi="Arial"/>
          <w:color w:val="000000"/>
        </w:rPr>
        <w:t>"We shall all rise indeed to immortality, but we shall not all he changed into glory."</w:t>
      </w:r>
      <w:r>
        <w:rPr>
          <w:rFonts w:cs="Arial" w:ascii="Arial" w:hAnsi="Arial"/>
          <w:color w:val="000000"/>
        </w:rPr>
        <w:t xml:space="preserve"> But this is true of the reprobate alone. Although they will have an immortal body, yet it cannot be said that they will have a celestial body; this will be the endowment of the Blessed only. A celestial body, then, is one that is both immortal and glorious, and consequently they that have this are necessarily clothed and not found naked. This is the distinction pointed out here by the Apostle in the conditional statement, "If so be that, being clothed, we shall not be found naked." </w:t>
      </w:r>
    </w:p>
    <w:p>
      <w:pPr>
        <w:pStyle w:val="Web"/>
        <w:snapToGrid w:val="false"/>
        <w:spacing w:lineRule="atLeast" w:line="360" w:before="0" w:after="0"/>
        <w:jc w:val="both"/>
        <w:rPr/>
      </w:pPr>
      <w:r>
        <w:rPr>
          <w:rFonts w:cs="Arial" w:ascii="Arial" w:hAnsi="Arial"/>
          <w:color w:val="000000"/>
        </w:rPr>
        <w:t xml:space="preserve">Secondly, S. Chrysostom, Theophylact, Theodoret, Ambrose explain the passage differently. They say: This house, i.e., this celestial glory will be our portion if we be found worthy of it, and are placed among the elect and not the reprobate: in other words, if we are found clothed with grace, charity, and good works, and not naked without them. This is the sentence of S. Paulinus ( </w:t>
      </w:r>
      <w:r>
        <w:rPr>
          <w:rStyle w:val="Scriptref"/>
          <w:rFonts w:cs="Arial" w:ascii="Arial" w:hAnsi="Arial"/>
          <w:color w:val="000000"/>
        </w:rPr>
        <w:t>Ephesians 8</w:t>
      </w:r>
      <w:r>
        <w:rPr>
          <w:rFonts w:cs="Arial" w:ascii="Arial" w:hAnsi="Arial"/>
          <w:color w:val="000000"/>
        </w:rPr>
        <w:t xml:space="preserve"> ad Sever. Sulpit.). He says: </w:t>
      </w:r>
      <w:r>
        <w:rPr>
          <w:rStyle w:val="Emphasis1"/>
          <w:rFonts w:cs="Arial" w:ascii="Arial" w:hAnsi="Arial"/>
          <w:color w:val="000000"/>
        </w:rPr>
        <w:t>"If, when you are stripped of your body, you be not found naked of good works."</w:t>
      </w:r>
      <w:r>
        <w:rPr>
          <w:rFonts w:cs="Arial" w:ascii="Arial" w:hAnsi="Arial"/>
          <w:color w:val="000000"/>
        </w:rPr>
        <w:t xml:space="preserve"> If we be clothed with them, then God will super-clothe us with the new robe of eternal glory. But since in the next verse he explains this nakedness to be the separation of the soul from the body, in the words not for that we would be unclothed, i.e., of the body, so that the soul alone be beatified in nakedness, but clothed upon, it seems better, with Tertullian (de Resurr. Carnis, c42), to say that we are called naked and unclothed when we are dead, and when the soul has lost the body; and consequently that we are clothed when the soul regains the body, and puts it on as her robe, and are clothed upon when the body is clad and adorned with heavenly glory as its robe. As the soul"s dress will be the body, so the body"s will be glory; and thus the soul will be clothed with the body, and clothed upon with glory. Therefore, we long to be clothed upon with it, "if so be that, being clothed, we shall not be found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ice again that the word if points to something that is peculiar and not common to all the elect, but proper to those only who shall be found at the end of the world alive and clothed with the body, and who so live, or so die, as quickly to rise again, and seem to be not dead but alive, clothed upon with immortality. As Cajetan rightly points out, the sense therefore is: It will not be our lot to be dissolved in death, from which we naturally shrink, and on account of which we groan, but to be clothed upon with glory, which we so ardently long for; that is to say, if at the end of the world we be found remaining and not yet dead, but clad with the body, and so not be made naked; or if so, at all events for so short a time that we may be said to pass from this life to eternity. </w:t>
      </w:r>
    </w:p>
    <w:p>
      <w:pPr>
        <w:pStyle w:val="Web"/>
        <w:snapToGrid w:val="false"/>
        <w:spacing w:lineRule="atLeast" w:line="360" w:before="0" w:after="0"/>
        <w:jc w:val="both"/>
        <w:rPr/>
      </w:pPr>
      <w:r>
        <w:rPr>
          <w:rFonts w:cs="Arial" w:ascii="Arial" w:hAnsi="Arial"/>
          <w:color w:val="000000"/>
        </w:rPr>
        <w:t xml:space="preserve">Ver4.—For we that are in this tabernacle do groan, being burdened. Being burdened, as the Syriac takes it, through the weight and load of the body. Yet we may say with S. Gregory Nazianzen: </w:t>
      </w:r>
      <w:r>
        <w:rPr>
          <w:rStyle w:val="Emphasis1"/>
          <w:rFonts w:cs="Arial" w:ascii="Arial" w:hAnsi="Arial"/>
          <w:color w:val="000000"/>
        </w:rPr>
        <w:t>"Take from me, 0 Lord, this heavy robe"</w:t>
      </w:r>
      <w:r>
        <w:rPr>
          <w:rFonts w:cs="Arial" w:ascii="Arial" w:hAnsi="Arial"/>
          <w:color w:val="000000"/>
        </w:rPr>
        <w:t xml:space="preserve"> (this earthly, burdensome, and troublesome body), "but give me another, one that is lighter." </w:t>
      </w:r>
    </w:p>
    <w:p>
      <w:pPr>
        <w:pStyle w:val="Web"/>
        <w:snapToGrid w:val="false"/>
        <w:spacing w:lineRule="atLeast" w:line="360" w:before="0" w:after="0"/>
        <w:jc w:val="both"/>
        <w:rPr/>
      </w:pPr>
      <w:r>
        <w:rPr>
          <w:rFonts w:cs="Arial" w:ascii="Arial" w:hAnsi="Arial"/>
          <w:color w:val="000000"/>
        </w:rPr>
        <w:t xml:space="preserve">Not for that we would be unclothed but clothed upon. We would not be deprived of the body, but we would be clothed upon with glory, if nevertheless being clothed with a body of flesh we be not found stripped of it by death. The Apostle is in the habit of speaking of the resurrection and the day of judgment as if they were close at hand, and as if he with the others then alive would behold them. Cf. </w:t>
      </w:r>
      <w:hyperlink r:id="rId54" w:tgtFrame="_blank">
        <w:r>
          <w:rPr>
            <w:rStyle w:val="InternetLink"/>
            <w:rFonts w:cs="Arial" w:ascii="Arial" w:hAnsi="Arial"/>
            <w:color w:val="000000"/>
          </w:rPr>
          <w:t>1 Thessalonians 4:17</w:t>
        </w:r>
      </w:hyperlink>
      <w:r>
        <w:rPr>
          <w:rFonts w:cs="Arial" w:ascii="Arial" w:hAnsi="Arial"/>
          <w:color w:val="000000"/>
        </w:rPr>
        <w:t xml:space="preserve">. Since the Apostle says that we would not be stripped of our body, Plato was wrong in identifying </w:t>
      </w:r>
      <w:r>
        <w:rPr>
          <w:rFonts w:cs="Arial" w:ascii="Arial" w:hAnsi="Arial"/>
          <w:i/>
          <w:iCs/>
          <w:color w:val="000000"/>
        </w:rPr>
        <w:t>σω̃μα</w:t>
      </w:r>
      <w:r>
        <w:rPr>
          <w:rFonts w:cs="Arial" w:ascii="Arial" w:hAnsi="Arial"/>
          <w:color w:val="000000"/>
        </w:rPr>
        <w:t xml:space="preserve"> and </w:t>
      </w:r>
      <w:r>
        <w:rPr>
          <w:rFonts w:cs="Arial" w:ascii="Arial" w:hAnsi="Arial"/>
          <w:i/>
          <w:iCs/>
          <w:color w:val="000000"/>
        </w:rPr>
        <w:t>ση̃μα</w:t>
      </w:r>
      <w:r>
        <w:rPr>
          <w:rFonts w:cs="Arial" w:ascii="Arial" w:hAnsi="Arial"/>
          <w:color w:val="000000"/>
        </w:rPr>
        <w:t xml:space="preserve">, as though the body were a tomb. In this he was followed by Origen, who supposed souls to be enclosed in bodies as in prisons in punishment of their sins. But the soul does not long to be set free from the body, as it would if this theory were true. The body is therefore the friend, companion, and colleague of the soul, and the soul demands its body as form requires matter, and vice versâ. The Apostle would seem to be here condemning this error of Plato and his followers, which was commonly taught in the schools of Co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ortality might be swallowed up of life. Mortality by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Now He that hath wrought us for the self-same thing is God. He that wrought, perfected, and formed us, i.e., (1.) He that created us for this eternal life of bliss, is God. (2.) He who by His eternal decree prepared and predestinated us for this same bliss, is God. (3.) Best of all, He who by His grace so forms and prepares the will and understanding of man and his whole nature, and who makes him so live as to be worthy of being beatified with this immortality, is God. </w:t>
      </w:r>
    </w:p>
    <w:p>
      <w:pPr>
        <w:pStyle w:val="Web"/>
        <w:snapToGrid w:val="false"/>
        <w:spacing w:lineRule="atLeast" w:line="360" w:before="0" w:after="0"/>
        <w:jc w:val="both"/>
        <w:rPr/>
      </w:pPr>
      <w:r>
        <w:rPr>
          <w:rFonts w:cs="Arial" w:ascii="Arial" w:hAnsi="Arial"/>
          <w:color w:val="000000"/>
        </w:rPr>
        <w:t xml:space="preserve">Who also hath given unto us the earnest of the Spirit. I.e., as Ambrose says, the Spirit Himself. God has not given us a pledge of gold or of silver, i.e., gold or silver as a pledge, but He has given us His Holy Spirit, inasmuch as He has infused into us His charity, and the virtues of the Spirit of holiness, whereby as sons we cry </w:t>
      </w:r>
      <w:r>
        <w:rPr>
          <w:rStyle w:val="Emphasis1"/>
          <w:rFonts w:cs="Arial" w:ascii="Arial" w:hAnsi="Arial"/>
          <w:color w:val="000000"/>
        </w:rPr>
        <w:t>"Abba, Father,"</w:t>
      </w:r>
      <w:r>
        <w:rPr>
          <w:rFonts w:cs="Arial" w:ascii="Arial" w:hAnsi="Arial"/>
          <w:color w:val="000000"/>
        </w:rPr>
        <w:t xml:space="preserve"> in full trust in God as our Father. For this Spirit is a pledge of our heavenly inheritance of glory laid up for us, and God has given us this Spirit to assure us through Him, as a pledge and earnest, that we shall attain our future inheritance if only we imitate our Father, and call upon Him as sons, and obey Him, and retain inviolate His Spirit as a p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Therefore we are always confident. We confidently and boldly endure, nay, long for dangers and death for the sake of Christ and His Gospel. So Theophylact. The word, therefore, points to this daring confidence as the result of hope for this eternal inheritance, and of the possession of a pledge of it in the Holy Spirit. </w:t>
      </w:r>
    </w:p>
    <w:p>
      <w:pPr>
        <w:pStyle w:val="Web"/>
        <w:snapToGrid w:val="false"/>
        <w:spacing w:lineRule="atLeast" w:line="360" w:before="0" w:after="0"/>
        <w:jc w:val="both"/>
        <w:rPr/>
      </w:pPr>
      <w:r>
        <w:rPr>
          <w:rFonts w:cs="Arial" w:ascii="Arial" w:hAnsi="Arial"/>
          <w:color w:val="000000"/>
        </w:rPr>
        <w:t xml:space="preserve">Knowing that whilst we are at home in the body we are absent from the Lord. As long as we are in the body here, so long are we absent in banishment from the sight of the Lord God, our Father, and from our inheritance; we are living like foreigners in a strange land, as long as we are in this mortal body. Because we are enrolled as citizens of heaven and heirs of God, we are pilgrims here; therefore we hasten to be free from this pilgrimage and to attain our heavenly country, to enter into the inheritance of God, our Father. Therefore we boldly meet dangers and death, and enter upon them as the road to heaven. S. Bernard (de Prcep. et Dispens. c. xxvii.) says: </w:t>
      </w:r>
      <w:r>
        <w:rPr>
          <w:rStyle w:val="Emphasis1"/>
          <w:rFonts w:cs="Arial" w:ascii="Arial" w:hAnsi="Arial"/>
          <w:color w:val="000000"/>
        </w:rPr>
        <w:t>"What is all care for the body but absence from the Lord? And what is absence but exile? Therefore we are in exile away from the Lord, and live in exile in the body, while our endeavour after God is hampered by the burdens laid upon it by the body, and while charity is wearied with its car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For we walk by faith, not by sight. For we do not yet behold the nature and beauty of God face to face. So Chrysostom, Theodoret, Theophylact, and Œcumenius. Therefore they are wrong, whoever they be, that say that the Blessed see God, not directly in His Essence, but by means of some appearance which represents His Essence, in the same way that the appearance of colour received on the retina represents to the eye the colour of the wall. It is no such kind of sight that the Apostle here means, but that by which an object is plainly seen in itself. For faith is opposed to sight; but by faith we do not see, but darkly believe what is future and absent. </w:t>
      </w:r>
    </w:p>
    <w:p>
      <w:pPr>
        <w:pStyle w:val="Web"/>
        <w:snapToGrid w:val="false"/>
        <w:spacing w:lineRule="atLeast" w:line="360" w:before="0" w:after="0"/>
        <w:jc w:val="both"/>
        <w:rPr/>
      </w:pPr>
      <w:r>
        <w:rPr>
          <w:rFonts w:cs="Arial" w:ascii="Arial" w:hAnsi="Arial"/>
          <w:color w:val="000000"/>
        </w:rPr>
        <w:t xml:space="preserve">Ver8.—Willing rather to be absent from the body. </w:t>
      </w:r>
      <w:r>
        <w:rPr>
          <w:rStyle w:val="Emphasis1"/>
          <w:rFonts w:cs="Arial" w:ascii="Arial" w:hAnsi="Arial"/>
          <w:color w:val="000000"/>
        </w:rPr>
        <w:t>"Having a good will"</w:t>
      </w:r>
      <w:r>
        <w:rPr>
          <w:rFonts w:cs="Arial" w:ascii="Arial" w:hAnsi="Arial"/>
          <w:color w:val="000000"/>
        </w:rPr>
        <w:t xml:space="preserve"> (the Latin version); "greatly desiring" (the Syriac); "wishing with all our heart" (Chrysostom). We choose rather to be absent from the body, that we may come to appear before the presence of God and enjoy the sight of His countenance. </w:t>
      </w:r>
    </w:p>
    <w:p>
      <w:pPr>
        <w:pStyle w:val="Web"/>
        <w:snapToGrid w:val="false"/>
        <w:spacing w:lineRule="atLeast" w:line="360" w:before="0" w:after="0"/>
        <w:jc w:val="both"/>
        <w:rPr/>
      </w:pPr>
      <w:r>
        <w:rPr>
          <w:rFonts w:cs="Arial" w:ascii="Arial" w:hAnsi="Arial"/>
          <w:color w:val="000000"/>
        </w:rPr>
        <w:t xml:space="preserve">Hence it is proved that souls behold God immediately after death; for the reason given for preferring to be absent from the body is that we may be present with the Lord, or, as Erasmus and Vatablus rightly translate the words, </w:t>
      </w:r>
      <w:r>
        <w:rPr>
          <w:rStyle w:val="Emphasis1"/>
          <w:rFonts w:cs="Arial" w:ascii="Arial" w:hAnsi="Arial"/>
          <w:color w:val="000000"/>
        </w:rPr>
        <w:t>"that we may be at home with the Lord."</w:t>
      </w:r>
      <w:r>
        <w:rPr>
          <w:rFonts w:cs="Arial" w:ascii="Arial" w:hAnsi="Arial"/>
          <w:color w:val="000000"/>
        </w:rPr>
        <w:t xml:space="preserve"> But if we shall be still exiles when separated from the body, and do not at once reach the home of our Father, but must still linger on the way and live still in exile, then we should not desire to be absent from the body, nay, we should prefer to spend our exile in it, as the natural abode of our soul, rather than in some unknow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9.—Wherefore we labour. We vie with each other in our zeal, our ministry, our endeavours to please God; we strive not to be surpassed by any one in this con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present or absent. These are mutually opposed. If we are absent from God we are present with the body, and vice vers. </w:t>
      </w:r>
    </w:p>
    <w:p>
      <w:pPr>
        <w:pStyle w:val="Web"/>
        <w:snapToGrid w:val="false"/>
        <w:spacing w:lineRule="atLeast" w:line="360" w:before="0" w:after="0"/>
        <w:jc w:val="both"/>
        <w:rPr/>
      </w:pPr>
      <w:r>
        <w:rPr>
          <w:rFonts w:cs="Arial" w:ascii="Arial" w:hAnsi="Arial"/>
          <w:color w:val="000000"/>
        </w:rPr>
        <w:t xml:space="preserve">We should notice that the Greek word here used strictly means to live at home amongst one"s own people; and the opposite denotes living out of one"s country and in exile. Hence Erasmus and Vatablus translate, </w:t>
      </w:r>
      <w:r>
        <w:rPr>
          <w:rStyle w:val="Emphasis1"/>
          <w:rFonts w:cs="Arial" w:ascii="Arial" w:hAnsi="Arial"/>
          <w:color w:val="000000"/>
        </w:rPr>
        <w:t>"whether present at home, or living in exile abroad."</w:t>
      </w:r>
      <w:r>
        <w:rPr>
          <w:rFonts w:cs="Arial" w:ascii="Arial" w:hAnsi="Arial"/>
          <w:color w:val="000000"/>
        </w:rPr>
        <w:t xml:space="preserve"> But the Apostle seems to use the words in a more extended sense; for he applies the words which we have translated "present or absent" to life in the body and also to life with God. But we cannot properly speaking be said both to be at home in the body, and, when separated from the body, with God; and, again, we cannot be said both to be in exile both in the body and with God; and, therefore, we take the meaning to be to dwell or to be present, and in the other case, to leave, to be absent. For as long as we live in this body we are absent from the Lord; and, on the other hand, as long as we inhabit heaven we are present with the Lord and absent from the body. But still there is no reason why the Apostle should not mean to be at home and to be in exile. </w:t>
      </w:r>
    </w:p>
    <w:p>
      <w:pPr>
        <w:pStyle w:val="Web"/>
        <w:snapToGrid w:val="false"/>
        <w:spacing w:lineRule="atLeast" w:line="360" w:before="0" w:after="0"/>
        <w:jc w:val="both"/>
        <w:rPr/>
      </w:pPr>
      <w:r>
        <w:rPr>
          <w:rFonts w:cs="Arial" w:ascii="Arial" w:hAnsi="Arial"/>
          <w:color w:val="000000"/>
        </w:rPr>
        <w:t xml:space="preserve">Observe that the Apostle said in ver1 , that we have two houses, one earthly and the other heavenly, and that in both we are at home; for the body is our natural home, and heaven our supernatural. Consequently, our exile is two-fold. While in the body we are exiles from heaven, and, when separated by death from the body, we pass to another land and are exiles from the body. The Apostle"s meaning then is: In whatever state we may be, whether absent from God and present with the body, or vice vers, we endeavour to please God, that we may be able to appear before His presence and enjoy the light of His countenance. For unless we please God, neither shall we be able, while present in the body and absent from the Lord, to come into His presence, nor while absent from the body and present with the Lord, shall we be able to abide in His presence and enjoy it in bliss. We strive, then, while here to attain both; we endeavour both to come into His presence, and to merit to remain in it for ever. </w:t>
      </w:r>
      <w:r>
        <w:rPr>
          <w:rStyle w:val="Emphasis1"/>
          <w:rFonts w:cs="Arial" w:ascii="Arial" w:hAnsi="Arial"/>
          <w:color w:val="000000"/>
        </w:rPr>
        <w:t>"He who pleases God here,"</w:t>
      </w:r>
      <w:r>
        <w:rPr>
          <w:rFonts w:cs="Arial" w:ascii="Arial" w:hAnsi="Arial"/>
          <w:color w:val="000000"/>
        </w:rPr>
        <w:t xml:space="preserve"> say Ambrose and Anselm, "will not be displeasing to Him there." </w:t>
      </w:r>
    </w:p>
    <w:p>
      <w:pPr>
        <w:pStyle w:val="Web"/>
        <w:snapToGrid w:val="false"/>
        <w:spacing w:lineRule="atLeast" w:line="360" w:before="0" w:after="0"/>
        <w:jc w:val="both"/>
        <w:rPr/>
      </w:pPr>
      <w:r>
        <w:rPr>
          <w:rFonts w:cs="Arial" w:ascii="Arial" w:hAnsi="Arial"/>
          <w:color w:val="000000"/>
        </w:rPr>
        <w:t xml:space="preserve">Others take the clause to mean, </w:t>
      </w:r>
      <w:r>
        <w:rPr>
          <w:rStyle w:val="Emphasis1"/>
          <w:rFonts w:cs="Arial" w:ascii="Arial" w:hAnsi="Arial"/>
          <w:color w:val="000000"/>
        </w:rPr>
        <w:t>"whether living here or departing from the body to go to the Lord,"</w:t>
      </w:r>
      <w:r>
        <w:rPr>
          <w:rFonts w:cs="Arial" w:ascii="Arial" w:hAnsi="Arial"/>
          <w:color w:val="000000"/>
        </w:rPr>
        <w:t xml:space="preserve"> &amp;c. In other words, we do all that we can to please God down to the very last breath of life, when the soul leaves the body. This is adopted by Tertullian (de Resurr. Carnis, c. xliii.); but since these words of the Apostle, as I have said, have a more extended meaning, the former sense is more probable. This last restricts them too closely to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0.—For we must all appear. The particle for gives the reason of what has just been said. We strive to please the Lord in all our works, in order that, at the tribunal of Christ, before which we all must stand, we may be gifted with a glorious body, and with the blissful presence of God and the Beatific Vision. We would not be deprived of it with those who, by their evil works, have displeased God. </w:t>
      </w:r>
    </w:p>
    <w:p>
      <w:pPr>
        <w:pStyle w:val="Web"/>
        <w:snapToGrid w:val="false"/>
        <w:spacing w:lineRule="atLeast" w:line="360" w:before="0" w:after="0"/>
        <w:jc w:val="both"/>
        <w:rPr/>
      </w:pPr>
      <w:r>
        <w:rPr>
          <w:rFonts w:cs="Arial" w:ascii="Arial" w:hAnsi="Arial"/>
          <w:color w:val="000000"/>
        </w:rPr>
        <w:t xml:space="preserve">Before the judgment seat of Christ. We must all be made manifest to Christ the Judge and to all men before the dread tribunal, that each may see the good and evil deeds of every one. Hence it follows that Paul and the other Apostles must also be judged, but in such a way that at the same time they may be judges of others, and condemn those who have refused to believe (S. </w:t>
      </w:r>
      <w:hyperlink r:id="rId55" w:tgtFrame="_blank">
        <w:r>
          <w:rPr>
            <w:rStyle w:val="InternetLink"/>
            <w:rFonts w:cs="Arial" w:ascii="Arial" w:hAnsi="Arial"/>
            <w:color w:val="000000"/>
          </w:rPr>
          <w:t>Matthew 1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very one may receive the things done in his body, &amp;c. Glory or punishment will be awarded in proportion to each one"s merits or demerits. Observe1. that the deeds of the body are also deeds of the soul; for the soul in this life does nothing and can do nothing without the body; so much so, that for thought itself it needs the help of images drawn from corporeal things. In this way what the soul does by the instrumentality of the body is done by the body. </w:t>
      </w:r>
    </w:p>
    <w:p>
      <w:pPr>
        <w:pStyle w:val="Web"/>
        <w:snapToGrid w:val="false"/>
        <w:spacing w:lineRule="atLeast" w:line="360" w:before="0" w:after="0"/>
        <w:jc w:val="both"/>
        <w:rPr/>
      </w:pPr>
      <w:r>
        <w:rPr>
          <w:rFonts w:cs="Arial" w:ascii="Arial" w:hAnsi="Arial"/>
          <w:color w:val="000000"/>
        </w:rPr>
        <w:t xml:space="preserve">2. Chrysostom points out that each one"s own deeds are here spoken of, because the merits of others, as, e.g., of our parents, will not avail us before the judgment-seat of Christ. Cf. </w:t>
      </w:r>
      <w:hyperlink r:id="rId56" w:tgtFrame="_blank">
        <w:r>
          <w:rPr>
            <w:rStyle w:val="InternetLink"/>
            <w:rFonts w:cs="Arial" w:ascii="Arial" w:hAnsi="Arial"/>
            <w:color w:val="000000"/>
          </w:rPr>
          <w:t>Ezekiel 14:14</w:t>
        </w:r>
      </w:hyperlink>
      <w:r>
        <w:rPr>
          <w:rFonts w:cs="Arial" w:ascii="Arial" w:hAnsi="Arial"/>
          <w:color w:val="000000"/>
        </w:rPr>
        <w:t xml:space="preserve">, </w:t>
      </w:r>
      <w:hyperlink r:id="rId57" w:tgtFrame="_blank">
        <w:r>
          <w:rPr>
            <w:rStyle w:val="InternetLink"/>
            <w:rFonts w:cs="Arial" w:ascii="Arial" w:hAnsi="Arial"/>
            <w:color w:val="000000"/>
          </w:rPr>
          <w:t>Ezekiel 14:20</w:t>
        </w:r>
      </w:hyperlink>
      <w:r>
        <w:rPr>
          <w:rFonts w:cs="Arial" w:ascii="Arial" w:hAnsi="Arial"/>
          <w:color w:val="000000"/>
        </w:rPr>
        <w:t xml:space="preserve">. If we would think of this tribunal when we are tempted by our companions, by lust, by pride, by gluttony, we should easily overcome them all, and should not suffer ourselves to be drawn away by fear or lust from obedience to the law of God. Cf. Chrysostom (Hom10 Mo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lagians inferred from this verse that infants have no sin, and that there is no such thing as original sin; for it is said here that Christ, when He comes to judgment, will only call into question the sins that each has committed in his body. But infants have done nothing, nor could do anything of their own; and, therefore, they conclude that they have no sin on which Christ can pass judgment. </w:t>
      </w:r>
    </w:p>
    <w:p>
      <w:pPr>
        <w:pStyle w:val="Web"/>
        <w:snapToGrid w:val="false"/>
        <w:spacing w:lineRule="atLeast" w:line="360" w:before="0" w:after="0"/>
        <w:jc w:val="both"/>
        <w:rPr/>
      </w:pPr>
      <w:r>
        <w:rPr>
          <w:rFonts w:cs="Arial" w:ascii="Arial" w:hAnsi="Arial"/>
          <w:color w:val="000000"/>
        </w:rPr>
        <w:t xml:space="preserve">S. Augustine ( </w:t>
      </w:r>
      <w:r>
        <w:rPr>
          <w:rStyle w:val="Scriptref"/>
          <w:rFonts w:cs="Arial" w:ascii="Arial" w:hAnsi="Arial"/>
          <w:color w:val="000000"/>
        </w:rPr>
        <w:t>Ephesians 107</w:t>
      </w:r>
      <w:r>
        <w:rPr>
          <w:rFonts w:cs="Arial" w:ascii="Arial" w:hAnsi="Arial"/>
          <w:color w:val="000000"/>
        </w:rPr>
        <w:t xml:space="preserve">) answers that this sentence of the Apostle"s reaches even to infants; for, he says, original sin as a habit is theirs individually and inheres in them, but the actual sin of Adam, viz., the eating of the forbidden fruit, which was his own and physically inherent in him, from which original sin as a habit was derived to every one born from him, may be said to morally belong to each infant, and be regarded as its own proper act; and in this sense they committed this sin, not directly but in Adam; for the will of Adam was regarded as the will of all his descendants, including even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better answer can be given, and one more in harmony with the Apostle"s meaning, viz., that the Apostle is not speaking of infants but of adults. For he is exhorting them to do all that they can to please God in all things, that each may receive a reward from God proportioned to their deeds. Infants, though they will have to appear before the judgment-seat of Christ, yet will not need to have their works examined nor their demerits, but will receive the punishment due to original sin, as S. Augustine says (Serm. de Omnibus Sanct.), and also Nazianzen (Orat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1.—Knowing therefore the terror of the Lord. Knowing what I have just said of Christ"s judgment-seat, when each will receive the reward of his deeds; or, knowing that the Lord is to be feared as a Judge and Avenger, we therefore persuade men to fear Him also. </w:t>
      </w:r>
    </w:p>
    <w:p>
      <w:pPr>
        <w:pStyle w:val="Web"/>
        <w:snapToGrid w:val="false"/>
        <w:spacing w:lineRule="atLeast" w:line="360" w:before="0" w:after="0"/>
        <w:jc w:val="both"/>
        <w:rPr/>
      </w:pPr>
      <w:r>
        <w:rPr>
          <w:rFonts w:cs="Arial" w:ascii="Arial" w:hAnsi="Arial"/>
          <w:color w:val="000000"/>
        </w:rPr>
        <w:t xml:space="preserve">Fear has a twofold meaning—(1.) actively of the fear we feel because of the Lord; (2.) passively of that which the Lord is, viz., a terrible Judge. Jacob, e.g., calls God </w:t>
      </w:r>
      <w:r>
        <w:rPr>
          <w:rStyle w:val="Emphasis1"/>
          <w:rFonts w:cs="Arial" w:ascii="Arial" w:hAnsi="Arial"/>
          <w:color w:val="000000"/>
        </w:rPr>
        <w:t>"the fear of his father Isaac,"</w:t>
      </w:r>
      <w:r>
        <w:rPr>
          <w:rFonts w:cs="Arial" w:ascii="Arial" w:hAnsi="Arial"/>
          <w:color w:val="000000"/>
        </w:rPr>
        <w:t xml:space="preserve"> or the Object that Isaac feared ( </w:t>
      </w:r>
      <w:hyperlink r:id="rId58" w:tgtFrame="_blank">
        <w:r>
          <w:rPr>
            <w:rStyle w:val="InternetLink"/>
            <w:rFonts w:cs="Arial" w:ascii="Arial" w:hAnsi="Arial"/>
            <w:color w:val="000000"/>
          </w:rPr>
          <w:t>Genesis 31:42</w:t>
        </w:r>
      </w:hyperlink>
      <w:r>
        <w:rPr>
          <w:rFonts w:cs="Arial" w:ascii="Arial" w:hAnsi="Arial"/>
          <w:color w:val="000000"/>
        </w:rPr>
        <w:t xml:space="preserve">). So here fear is put for the object of fear—a fearful thing, a terror. The meaning, therefore, is: Knowing that God is to be feared, we persuade men. Cf. </w:t>
      </w:r>
      <w:hyperlink r:id="rId59" w:tgtFrame="_blank">
        <w:r>
          <w:rPr>
            <w:rStyle w:val="InternetLink"/>
            <w:rFonts w:cs="Arial" w:ascii="Arial" w:hAnsi="Arial"/>
            <w:color w:val="000000"/>
          </w:rPr>
          <w:t>Isaiah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made manifest unto God. God knows that I sincerely fear Him, and try to make others fear Him also. Paul, by speaking of this fear and desire of pleasing God, might seem to some, and especially to his rivals the false apostles; who were only too glad to find an occasion of reproach against him, to be praising himself as holy; hence by these words and what follows he clears himself from any charge of vainglory and love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That ye may have somewhat. Some occasion of glorying about me, some answer to give to my oppon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glory in appearance and not in heart. Who boast of their piety, but know in their conscience that they are hypocrites and false apostles. </w:t>
      </w:r>
    </w:p>
    <w:p>
      <w:pPr>
        <w:pStyle w:val="Web"/>
        <w:snapToGrid w:val="false"/>
        <w:spacing w:lineRule="atLeast" w:line="360" w:before="0" w:after="0"/>
        <w:jc w:val="both"/>
        <w:rPr/>
      </w:pPr>
      <w:r>
        <w:rPr>
          <w:rFonts w:cs="Arial" w:ascii="Arial" w:hAnsi="Arial"/>
          <w:color w:val="000000"/>
        </w:rPr>
        <w:t xml:space="preserve">Ver13.—For whether we be beside ourselves, it is to God: or whether we be sober, it is for your cause. The Greek verb translated beside ourselves denotes a rapt state, when the mind is carried out of itself, whether by some strong influence of nature, of disease, of melancholy, or of apprehension of new and unwonted objects; or when God throws it into deep contemplation and ecstasy, or when frenzy and insanity drive it into delirious folly. All these senses are applicable here; nay, the Syriac, Chrysostom, Theophylact, Vatablus, and Erasmus render it </w:t>
      </w:r>
      <w:r>
        <w:rPr>
          <w:rStyle w:val="Emphasis1"/>
          <w:rFonts w:cs="Arial" w:ascii="Arial" w:hAnsi="Arial"/>
          <w:color w:val="000000"/>
        </w:rPr>
        <w:t>"whether we be mad."</w:t>
      </w:r>
      <w:r>
        <w:rPr>
          <w:rFonts w:cs="Arial" w:ascii="Arial" w:hAnsi="Arial"/>
          <w:color w:val="000000"/>
        </w:rPr>
        <w:t xml:space="preserve"> S. Paul opposes "whether we be beside ourselves" to "whether we be sober," as if he meant whether we be foolish or wise. The same contrast is found in </w:t>
      </w:r>
      <w:hyperlink r:id="rId60" w:tgtFrame="_blank">
        <w:r>
          <w:rPr>
            <w:rStyle w:val="InternetLink"/>
            <w:rFonts w:cs="Arial" w:ascii="Arial" w:hAnsi="Arial"/>
            <w:color w:val="000000"/>
          </w:rPr>
          <w:t>Acts 26:25</w:t>
        </w:r>
      </w:hyperlink>
      <w:r>
        <w:rPr>
          <w:rFonts w:cs="Arial" w:ascii="Arial" w:hAnsi="Arial"/>
          <w:color w:val="000000"/>
        </w:rPr>
        <w:t xml:space="preserve">. The same word is applied by His relations to Christ in S. </w:t>
      </w:r>
      <w:hyperlink r:id="rId61" w:tgtFrame="_blank">
        <w:r>
          <w:rPr>
            <w:rStyle w:val="InternetLink"/>
            <w:rFonts w:cs="Arial" w:ascii="Arial" w:hAnsi="Arial"/>
            <w:color w:val="000000"/>
          </w:rPr>
          <w:t>Mark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is rapture and folly may be understood either of self-praise or of the love and contemplation of God. The Apostle seems to be speaking primarily of self-praise, according to Ambrose and Chrysostom, and this is supported by what has just gone before. But since this praise has for its object the excellence of the ministry of the New Testament, and the height of love and clear knowledge of God attained under it, the word may be equally well referred to this latter. He seems indeed to be alluding to the vision of Moses, when he saw the glory of God on Mount Sinai at the reception of the law. Cf2Cor. iii7 , 18 , where a comparison is drawn between Moses and S. Paul. Hence, in chaps. iv. and v., S. Paul praises himself for the tribulations and labours he had undergone for the sake of the Gospel, by which he was striving after the glorious presence of God. </w:t>
      </w:r>
    </w:p>
    <w:p>
      <w:pPr>
        <w:pStyle w:val="Web"/>
        <w:snapToGrid w:val="false"/>
        <w:spacing w:lineRule="atLeast" w:line="360" w:before="0" w:after="0"/>
        <w:jc w:val="both"/>
        <w:rPr/>
      </w:pPr>
      <w:r>
        <w:rPr>
          <w:rFonts w:cs="Arial" w:ascii="Arial" w:hAnsi="Arial"/>
          <w:color w:val="000000"/>
        </w:rPr>
        <w:t xml:space="preserve">The meaning, therefore, is—(1.) If, forgetful of ourselves, we are carried away by the vehemence of our zeal, which the world regards as folly, so that, like fools, we give way to praising our ministry, and speak of ourselves too highly and too boastfully (for to praise one"s self, as S. Ambrose says, is pride, and boasting, and folly), it is to God"s glory that we do it. If we are sober in our words and praises of ourselves, it is to teach you modesty. Hence (2.) follows the explanation of S. Augustine, Anselm, Theophylact, and others. If we are hurried into excess or ecstasy of love, knowledge, and speech of God, as, e.g., in iii18 , v8 , 9 , so that we seem to boast and sing our own praises, or, as Chrysostom renders it, if we seem drunken and foolish with love and contemplation (as in </w:t>
      </w:r>
      <w:hyperlink r:id="rId62" w:tgtFrame="_blank">
        <w:r>
          <w:rPr>
            <w:rStyle w:val="InternetLink"/>
            <w:rFonts w:cs="Arial" w:ascii="Arial" w:hAnsi="Arial"/>
            <w:color w:val="000000"/>
          </w:rPr>
          <w:t>Acts 2:13</w:t>
        </w:r>
      </w:hyperlink>
      <w:r>
        <w:rPr>
          <w:rFonts w:cs="Arial" w:ascii="Arial" w:hAnsi="Arial"/>
          <w:color w:val="000000"/>
        </w:rPr>
        <w:t xml:space="preserve">; </w:t>
      </w:r>
      <w:hyperlink r:id="rId63" w:tgtFrame="_blank">
        <w:r>
          <w:rPr>
            <w:rStyle w:val="InternetLink"/>
            <w:rFonts w:cs="Arial" w:ascii="Arial" w:hAnsi="Arial"/>
            <w:color w:val="000000"/>
          </w:rPr>
          <w:t>Acts 26:24</w:t>
        </w:r>
      </w:hyperlink>
      <w:r>
        <w:rPr>
          <w:rFonts w:cs="Arial" w:ascii="Arial" w:hAnsi="Arial"/>
          <w:color w:val="000000"/>
        </w:rPr>
        <w:t xml:space="preserve">), it is to God"s glory that we do it. </w:t>
      </w:r>
    </w:p>
    <w:p>
      <w:pPr>
        <w:pStyle w:val="Web"/>
        <w:snapToGrid w:val="false"/>
        <w:spacing w:lineRule="atLeast" w:line="360" w:before="0" w:after="0"/>
        <w:jc w:val="both"/>
        <w:rPr/>
      </w:pPr>
      <w:r>
        <w:rPr>
          <w:rFonts w:cs="Arial" w:ascii="Arial" w:hAnsi="Arial"/>
          <w:color w:val="000000"/>
        </w:rPr>
        <w:t xml:space="preserve">Plato in Phædrus says that frenzy or folly is fourfold—that of poets, of mystics, of seers, of lovers—and that the fourth is the best and most blessed. </w:t>
      </w:r>
      <w:r>
        <w:rPr>
          <w:rStyle w:val="Emphasis1"/>
          <w:rFonts w:cs="Arial" w:ascii="Arial" w:hAnsi="Arial"/>
          <w:color w:val="000000"/>
        </w:rPr>
        <w:t>"Of Divine frenzy or madness there are,"</w:t>
      </w:r>
      <w:r>
        <w:rPr>
          <w:rFonts w:cs="Arial" w:ascii="Arial" w:hAnsi="Arial"/>
          <w:color w:val="000000"/>
        </w:rPr>
        <w:t xml:space="preserve"> he says, "four kinds laid down, over which as many gods preside. The inspiration of the seer is attributed to Apollo, of the mystic to Liber, of the poet to the Muses, while the frenzy of lovers comes from Venus and Cupid. We hold that the last of these is the best and most excellent." Theophylact says that this last kind of frenzy was S. Paul"s, inasmuch as he was one who lived not in himself, but was carried out of himself and lost in Christ, his Beloved, and wished to be anathema from Christ for his brethren"s sake. The soul of one who loves is not where it lives but where it loves. Theophylact says: "If we are beside ourselves because of God, it is that we may bring you to Him. So S. Paul loved God with a lover"s frenzy, and lived for Him alone, and by Him he loved was carried out of himself and wholly given to God. The life that he lived was not his own but the life of Him that he loved, beloved and precious for His sake only." </w:t>
      </w:r>
    </w:p>
    <w:p>
      <w:pPr>
        <w:pStyle w:val="Web"/>
        <w:snapToGrid w:val="false"/>
        <w:spacing w:lineRule="atLeast" w:line="360" w:before="0" w:after="0"/>
        <w:jc w:val="both"/>
        <w:rPr/>
      </w:pPr>
      <w:r>
        <w:rPr>
          <w:rFonts w:cs="Arial" w:ascii="Arial" w:hAnsi="Arial"/>
          <w:color w:val="000000"/>
        </w:rPr>
        <w:t xml:space="preserve">But S. Augustine, Bede, and Anselm understand this verse, not of frenzy, but of S. Paul"s being carried up to the third heaven, and their explanation is this: </w:t>
      </w:r>
      <w:r>
        <w:rPr>
          <w:rStyle w:val="Emphasis1"/>
          <w:rFonts w:cs="Arial" w:ascii="Arial" w:hAnsi="Arial"/>
          <w:color w:val="000000"/>
        </w:rPr>
        <w:t>"What is "that whether we be beside ourselves, it is to God," but seeing things which it is not lawful for a man to utter? What is that "whether we be sober, it is for your cause," but what he says elsewhere, "I determined not to know anything among you save Jesus Christ, and Him crucified?""</w:t>
      </w:r>
      <w:r>
        <w:rPr>
          <w:rFonts w:cs="Arial" w:ascii="Arial" w:hAnsi="Arial"/>
          <w:color w:val="000000"/>
        </w:rPr>
        <w:t xml:space="preserve"> S. Augustine again (Enarr. in Ps. civ.) says: "What is meant by "whether we be beside ourselves, it is to God," but leaving all carnal things, and being unable to speak of what we have seen? What is meant by "whether we be sober, it is for your cause," but we speak so as you can understand? For Christ by His birth and Passion made Himself such that men might be able to speak of Him." </w:t>
      </w:r>
    </w:p>
    <w:p>
      <w:pPr>
        <w:pStyle w:val="Web"/>
        <w:snapToGrid w:val="false"/>
        <w:spacing w:lineRule="atLeast" w:line="360" w:before="0" w:after="0"/>
        <w:jc w:val="both"/>
        <w:rPr/>
      </w:pPr>
      <w:r>
        <w:rPr>
          <w:rFonts w:cs="Arial" w:ascii="Arial" w:hAnsi="Arial"/>
          <w:color w:val="000000"/>
        </w:rPr>
        <w:t xml:space="preserve">The being out of one"s mind is, says S. Anselm, the having it fixed on things above, so that things below slip from the memory. In this state were all the Saints to whom the secrets of God that pass this world"s understanding were revealed. So here the Apostle, being mentally set free from all human frailty and from all the perishing and changeable things of this world, lived in heart in an ineffable contemplation of those things, of which he says that he had heard unspeakable things which it was not lawful for a man to utter. But for the sake of others he descends, and says: </w:t>
      </w:r>
      <w:r>
        <w:rPr>
          <w:rStyle w:val="Emphasis1"/>
          <w:rFonts w:cs="Arial" w:ascii="Arial" w:hAnsi="Arial"/>
          <w:color w:val="000000"/>
        </w:rPr>
        <w:t>"Whether we be sober, it is for your cause"</w:t>
      </w:r>
      <w:r>
        <w:rPr>
          <w:rFonts w:cs="Arial" w:ascii="Arial" w:hAnsi="Arial"/>
          <w:color w:val="000000"/>
        </w:rPr>
        <w:t xml:space="preserve">—although we may contemplate high things, yet we speak soberly of them, that you may be able to take them in. This is Anselm"s explanation. </w:t>
      </w:r>
    </w:p>
    <w:p>
      <w:pPr>
        <w:pStyle w:val="Web"/>
        <w:snapToGrid w:val="false"/>
        <w:spacing w:lineRule="atLeast" w:line="360" w:before="0" w:after="0"/>
        <w:jc w:val="both"/>
        <w:rPr/>
      </w:pPr>
      <w:r>
        <w:rPr>
          <w:rFonts w:cs="Arial" w:ascii="Arial" w:hAnsi="Arial"/>
          <w:color w:val="000000"/>
        </w:rPr>
        <w:t xml:space="preserve">S. Bernard (de Nat. et Dignit. Amoris, c. iii.) describes beautifully this frenzy of S. Paul"s. He says: </w:t>
      </w:r>
      <w:r>
        <w:rPr>
          <w:rStyle w:val="Emphasis1"/>
          <w:rFonts w:cs="Arial" w:ascii="Arial" w:hAnsi="Arial"/>
          <w:color w:val="000000"/>
        </w:rPr>
        <w:t>"Hear this holy frenzy: "Whetter we be beside ourselves, it is to God: whether we be sober, it is for your cause." Do you wish to hear further frenzy? "Yet now if thou wilt forgive their sin—and if not, blot me, I pray Thee, out of Thy Book of Life." Do you wish for more? Listen to the Apostle himself: "I could wish that myself were accursed from Christ for my brethren." Does not this sound like the wholesome frenzy of a mind well affected, viz., that he is firmly affected to what cannot possibly be effected, viz., to be anathema from Christ for Christ"s sake? This was the drunkenness of the Apostles at the coming of the Holy Ghost; this was the madness of Paul when Festus said to him: "Paul, thou art beside thyself." The reason follows: Was it wonderful that he should be pronounced mad, who, when in danger of death, was endeavouring to convert to Christ his judges, by whom he was being judged for Christ"s sake? It was nor much learning that gave this madness, as the king said, concealing the truth that he perceived; but, as was said, it was the Holy Spirit, with which he was drunken, who made him wish to make those who were judging him like himself in all things. And, to pass over all other instances, what greater madness could be conceived than that a man who had left world from an ardent desire to cling closely to Christ should again lay hold of the world at the call of obedience and brotherly love, and descend front the sky to the sty? I speak of our young friend, Benjamin, who in his madness thinks nothing of himself, but only of Him who has made him wholly beside himself. With this same madness were the martyrs afflicted who smiled amid their tortures. So do we delight to be beside ourse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Serm85 in Cantic.) he says: </w:t>
      </w:r>
      <w:r>
        <w:rPr>
          <w:rStyle w:val="Emphasis1"/>
          <w:rFonts w:cs="Arial" w:ascii="Arial" w:hAnsi="Arial"/>
          <w:color w:val="000000"/>
        </w:rPr>
        <w:t>"Perchance one may ask me what it is to enjoy the Word. Hear one who has had that experience, as he says, "Whether we be beside ourselves, it is to God, or whether we be sober, it is for your cause." By the mere will of God my relations with Him are one thing, my relations with you another. It was allowed me to experience that ecstasy but not to speak of it; in my soberness I so condescend to you that you may be able to understand what I say. Whoever thou art that art anxious to know what enjoyment of the Word is, prepare for It thy mind and not thy ear. It is taught by grace and not by the tongue. It is hidden from the wise and prudent, and revealed unto bab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For the love of Christ constraineth us. This love of Christ by which He loved us, and gave Himself for us, compels us to follow His example, and give ourselves for all men to save them from death. And hence, as occasion requires, we are at one time beside ourselves, at another, sober. It is better to understand the love of Christ objectively, rather than subjectively. </w:t>
      </w:r>
    </w:p>
    <w:p>
      <w:pPr>
        <w:pStyle w:val="Web"/>
        <w:snapToGrid w:val="false"/>
        <w:spacing w:lineRule="atLeast" w:line="360" w:before="0" w:after="0"/>
        <w:jc w:val="both"/>
        <w:rPr/>
      </w:pPr>
      <w:r>
        <w:rPr>
          <w:rFonts w:cs="Arial" w:ascii="Arial" w:hAnsi="Arial"/>
          <w:color w:val="000000"/>
        </w:rPr>
        <w:t xml:space="preserve">That if one died for all then were all dead. The bearing of this verse is explained by the next, which also gives its connection with the preceding. So great was the love of Christ that He died for all. Hence it follows that we were dead, for He died to set us free (by taking it on Himself) from death, bodily and spiritual, which sin had brought on us. Hence plainly appears Christ"s compassion and love; and they constrain us to love Christ in return, and to work in every way for the salvation of our neighbour; to exclude no one, but to labour for all, whether rich or poor, even as Christ did. S. Thomas explains it otherwise. </w:t>
      </w:r>
      <w:r>
        <w:rPr>
          <w:rStyle w:val="Emphasis1"/>
          <w:rFonts w:cs="Arial" w:ascii="Arial" w:hAnsi="Arial"/>
          <w:color w:val="000000"/>
        </w:rPr>
        <w:t>"All ought to be dead to the old life, and account themselves dead, that they may live, not to themselves, but to Christ."</w:t>
      </w:r>
      <w:r>
        <w:rPr>
          <w:rFonts w:cs="Arial" w:ascii="Arial" w:hAnsi="Arial"/>
          <w:color w:val="000000"/>
        </w:rPr>
        <w:t xml:space="preserve"> But this is somewhat obscure and far fetched, and is identical with what is said in the next verse, which yet is distinct from this. </w:t>
      </w:r>
    </w:p>
    <w:p>
      <w:pPr>
        <w:pStyle w:val="Web"/>
        <w:snapToGrid w:val="false"/>
        <w:spacing w:lineRule="atLeast" w:line="360" w:before="0" w:after="0"/>
        <w:jc w:val="both"/>
        <w:rPr/>
      </w:pPr>
      <w:r>
        <w:rPr>
          <w:rFonts w:cs="Arial" w:ascii="Arial" w:hAnsi="Arial"/>
          <w:color w:val="000000"/>
        </w:rPr>
        <w:t xml:space="preserve">Were all dead. Except, says S. Anselm, the Blessed Virgin, who never incurred original sin and spiritual death. Secondly and better, all died in Adam because in him all came under the necessity of sin and of death, even the Mother of God herself, so that she and all others without exception needed to be redeemed by the death of Christ. In Adam, therefore, the Blessed Virgin sinned and died, but in herself she incurred neither sin nor spiritual death, because she was kept from them by God"s prevenient grace, as was said in the notes to </w:t>
      </w:r>
      <w:hyperlink r:id="rId64" w:tgtFrame="_blank">
        <w:r>
          <w:rPr>
            <w:rStyle w:val="InternetLink"/>
            <w:rFonts w:cs="Arial" w:ascii="Arial" w:hAnsi="Arial"/>
            <w:color w:val="000000"/>
          </w:rPr>
          <w:t>Roman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5.—And that He died for all, &amp;c. We judge also that He died for all, that they which live should not henceforth live for their own glory, or pleasure, or their desires, but for Christ, who by right of redemption has made us His servants; and as a servant does not labour and live for himself but for his lord, so should each of us be able to say: </w:t>
      </w:r>
      <w:r>
        <w:rPr>
          <w:rStyle w:val="Emphasis1"/>
          <w:rFonts w:cs="Arial" w:ascii="Arial" w:hAnsi="Arial"/>
          <w:color w:val="000000"/>
        </w:rPr>
        <w:t>"I live, yet not I, but Christ liveth in me;"</w:t>
      </w:r>
      <w:r>
        <w:rPr>
          <w:rFonts w:cs="Arial" w:ascii="Arial" w:hAnsi="Arial"/>
          <w:color w:val="000000"/>
        </w:rPr>
        <w:t xml:space="preserve"> and, "My soul shall live to Him." Anselm says: "The soul of man should fail in itself to avail in Christ, who died that we should die to our sins, and who rose that we should rise to works of righteousness. What else is "living not for themselves but for Him," but living not according to the flesh in the hope of earthly vanities, but according to the Spirit, in hope of the resurrection which has already taken place in themselves in Christ?" </w:t>
      </w:r>
    </w:p>
    <w:p>
      <w:pPr>
        <w:pStyle w:val="Web"/>
        <w:snapToGrid w:val="false"/>
        <w:spacing w:lineRule="atLeast" w:line="360" w:before="0" w:after="0"/>
        <w:jc w:val="both"/>
        <w:rPr/>
      </w:pPr>
      <w:r>
        <w:rPr>
          <w:rFonts w:cs="Arial" w:ascii="Arial" w:hAnsi="Arial"/>
          <w:color w:val="000000"/>
        </w:rPr>
        <w:t xml:space="preserve">Ver16.—Wherefore henceforth know we no man after the flesh. Because the love of Christ for us is so great, and constrains us, therefore we regard carnal things, that is things external and temporal, such as fame, health, friendships, kindred, of no account out of Christ. So Chrysostom takes no one to stand for </w:t>
      </w:r>
      <w:r>
        <w:rPr>
          <w:rStyle w:val="Emphasis1"/>
          <w:rFonts w:cs="Arial" w:ascii="Arial" w:hAnsi="Arial"/>
          <w:color w:val="000000"/>
        </w:rPr>
        <w:t>"nothing,"</w:t>
      </w:r>
      <w:r>
        <w:rPr>
          <w:rFonts w:cs="Arial" w:ascii="Arial" w:hAnsi="Arial"/>
          <w:color w:val="000000"/>
        </w:rPr>
        <w:t xml:space="preserve"> as does Vatablus; and S. Augustine (contra Faust. lib. ix. c7) takes it in the same way. But by the flesh he understands the corruption and mortality of the flesh to be meant; and the sense then would be: We no longer know this carnal and mortal life, because, filled with a sure hope, we meditate on and seek for a future life, that blissful spiritual life awaiting us after the resurrection, in which Christ is even now preparing us a place. This meaning is suitable but somewhat far-fetched, for the Apostle is here setting in opposition to the flesh, or the carnal man, the new creature which is in this life, and which lives through faith and grace in Christ; therefore he adds: "If any man be in Christ, he is a new creature." </w:t>
      </w:r>
    </w:p>
    <w:p>
      <w:pPr>
        <w:pStyle w:val="Web"/>
        <w:snapToGrid w:val="false"/>
        <w:spacing w:lineRule="atLeast" w:line="360" w:before="0" w:after="0"/>
        <w:jc w:val="both"/>
        <w:rPr/>
      </w:pPr>
      <w:r>
        <w:rPr>
          <w:rFonts w:cs="Arial" w:ascii="Arial" w:hAnsi="Arial"/>
          <w:color w:val="000000"/>
        </w:rPr>
        <w:t xml:space="preserve">In the third place, then, we may more simply and properly explain the verse thus: We henceforth know none of those outward relation-ships of kindred, friendship, nationality, rank, breeding, or learning, for we are dead to these natural affections, and having been regenerated in Christ, we live to Him alone, and love Him alone, and all others in Him, according to the spirit of charity, and not according to the flesh. In other words, we seek not to please men, or the praise and glory of men, but of God only. S. Paul"s rivals, the Judaising false apostles, as we shall see in chap. xi., were wont to boast that they were Hebrews and of the seed of Abraham, and this boasting he calls, in xi18 , </w:t>
      </w:r>
      <w:r>
        <w:rPr>
          <w:rStyle w:val="Emphasis1"/>
          <w:rFonts w:cs="Arial" w:ascii="Arial" w:hAnsi="Arial"/>
          <w:color w:val="000000"/>
        </w:rPr>
        <w:t>"glorying after the flesh."</w:t>
      </w:r>
      <w:r>
        <w:rPr>
          <w:rFonts w:cs="Arial" w:ascii="Arial" w:hAnsi="Arial"/>
          <w:color w:val="000000"/>
        </w:rPr>
        <w:t xml:space="preserve"> Hence this verse is a tacit rebuke to them, where he says that he knows no one in the way of earthly love or boasting, or because of relationship and friendship according to the flesh, not even in Abraham himself. Similarly, in </w:t>
      </w:r>
      <w:hyperlink r:id="rId65" w:tgtFrame="_blank">
        <w:r>
          <w:rPr>
            <w:rStyle w:val="InternetLink"/>
            <w:rFonts w:cs="Arial" w:ascii="Arial" w:hAnsi="Arial"/>
            <w:color w:val="000000"/>
          </w:rPr>
          <w:t>Philippians 3:3</w:t>
        </w:r>
      </w:hyperlink>
      <w:r>
        <w:rPr>
          <w:rFonts w:cs="Arial" w:ascii="Arial" w:hAnsi="Arial"/>
          <w:color w:val="000000"/>
        </w:rPr>
        <w:t xml:space="preserve">, he says, "We rejoice in Christ Jesus and have no confidence in the flesh;" i.e., we once rejoiced that we were Hebrews and nobly born according to the flesh, but now we are dead to those affections, for all our praise and rejoicing is Christ. So Gagne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though we have known Christ after the flesh. If at any time we, whether I, Paul, myself, or the other Apostles, regarded and saw Christ present with us in a mortal body and subject, like us, to bodily sufferings, such as hunger and thirst and cold, now we know Him not save as immortal and passible. So Chrysostom, Theodoret, and the Seventh General Synod. This interpretation too is supported by wha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and better, Gagneius takes the meaning to be: If we formerly knew, i.e., thought of great account, and made our boast of Christ after the flesh, that Christ by birth was a Jew and of our nation, so that we Hebrews were relations of Christ after the flesh, as the false apostles boast; and if we were proud of having lived with Christ on terms of intimacy, then are we now dead to all such feelings, and, being re-created by Christ, we think more highly of Him, and now know Him only according to the Spirit, i.e., as the God-man, the Redeemer of the world, our Teacher, the Author of grace and salvation; and as we live and labour for such an one, so do we preach Him throughout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others with great probability think that Paul is referring to that time in his own life when he was a persecutor of Christ. Although once, he would seem to say, I had an unworthy opinion of Christ, thinking that He was to be a mere temporal king, such as the Jews expect the Messiah to be, yet I no longer know Him or regard Him as such. </w:t>
      </w:r>
    </w:p>
    <w:p>
      <w:pPr>
        <w:pStyle w:val="Web"/>
        <w:snapToGrid w:val="false"/>
        <w:spacing w:lineRule="atLeast" w:line="360" w:before="0" w:after="0"/>
        <w:jc w:val="both"/>
        <w:rPr/>
      </w:pPr>
      <w:r>
        <w:rPr>
          <w:rFonts w:cs="Arial" w:ascii="Arial" w:hAnsi="Arial"/>
          <w:color w:val="000000"/>
        </w:rPr>
        <w:t xml:space="preserve">Hence, fourthly, we may see the error of Faustus the Manichean, in explaining S. Paul to mean that in the beginning he thought Christ to have had a real body, but afterwards saw his error, and that he means the same in </w:t>
      </w:r>
      <w:hyperlink r:id="rId66" w:tgtFrame="_blank">
        <w:r>
          <w:rPr>
            <w:rStyle w:val="InternetLink"/>
            <w:rFonts w:cs="Arial" w:ascii="Arial" w:hAnsi="Arial"/>
            <w:color w:val="000000"/>
          </w:rPr>
          <w:t>Philippians 2:7</w:t>
        </w:r>
      </w:hyperlink>
      <w:r>
        <w:rPr>
          <w:rFonts w:cs="Arial" w:ascii="Arial" w:hAnsi="Arial"/>
          <w:color w:val="000000"/>
        </w:rPr>
        <w:t xml:space="preserve">, when he says that Christ was made in the likeness of men, as if He had a fantastical and apparent body, but not one that was real and substantial. Eutyches again twisted this passage to suit his heresy. He said that </w:t>
      </w:r>
      <w:r>
        <w:rPr>
          <w:rStyle w:val="Emphasis1"/>
          <w:rFonts w:cs="Arial" w:ascii="Arial" w:hAnsi="Arial"/>
          <w:color w:val="000000"/>
        </w:rPr>
        <w:t>"we know not Christ according to the flesh"</w:t>
      </w:r>
      <w:r>
        <w:rPr>
          <w:rFonts w:cs="Arial" w:ascii="Arial" w:hAnsi="Arial"/>
          <w:color w:val="000000"/>
        </w:rPr>
        <w:t xml:space="preserve"> means that, by the Incarnation the flesh and human nature of Christ were swallowed up by His Divinity; and he laid down that in Christ was one nature as well as one person, and that that one was Divine. </w:t>
      </w:r>
    </w:p>
    <w:p>
      <w:pPr>
        <w:pStyle w:val="Web"/>
        <w:snapToGrid w:val="false"/>
        <w:spacing w:lineRule="atLeast" w:line="360" w:before="0" w:after="0"/>
        <w:jc w:val="both"/>
        <w:rPr/>
      </w:pPr>
      <w:r>
        <w:rPr>
          <w:rFonts w:cs="Arial" w:ascii="Arial" w:hAnsi="Arial"/>
          <w:color w:val="000000"/>
        </w:rPr>
        <w:t xml:space="preserve">We may see here how heretics twist and wrest aside the Scripture to suit their own fancies, just as if it were a nose of wax. So did the Iconoclasts of olden times, and lately Calvin (de Reliquiis) twist these words of the Apostle against the veneration of relics and of images of Christ and the Saints, just as though the Apostle had said: Now after the resurrection we know not Christ after the flesh; whatever in Him was carnal must be consigned to oblivion and sent about its business, that we may devote all our energies to seeking Him and possessing Him according to the spirit. But it is most evident that this is not the Apostle"s meaning; for if it were, he would have us forget the flesh, the death, and Passion of Christ, and be unmindful of it and unthankful for it, the very opposite of which Christ commanded when He instituted the Eucharist as the perpetual memorial of His death. Whence S. Paul himself says ( </w:t>
      </w:r>
      <w:hyperlink r:id="rId67" w:tgtFrame="_blank">
        <w:r>
          <w:rPr>
            <w:rStyle w:val="InternetLink"/>
            <w:rFonts w:cs="Arial" w:ascii="Arial" w:hAnsi="Arial"/>
            <w:color w:val="000000"/>
          </w:rPr>
          <w:t>1 Corinthians 11:26</w:t>
        </w:r>
      </w:hyperlink>
      <w:r>
        <w:rPr>
          <w:rFonts w:cs="Arial" w:ascii="Arial" w:hAnsi="Arial"/>
          <w:color w:val="000000"/>
        </w:rPr>
        <w:t xml:space="preserve">): </w:t>
      </w:r>
      <w:r>
        <w:rPr>
          <w:rStyle w:val="Emphasis1"/>
          <w:rFonts w:cs="Arial" w:ascii="Arial" w:hAnsi="Arial"/>
          <w:color w:val="000000"/>
        </w:rPr>
        <w:t>"As often as ye eat this bread and drink this cup ye do show the Lord"s death till He come."</w:t>
      </w:r>
      <w:r>
        <w:rPr>
          <w:rFonts w:cs="Arial" w:ascii="Arial" w:hAnsi="Arial"/>
          <w:color w:val="000000"/>
        </w:rPr>
        <w:t xml:space="preserve"> Therefore the Apostle"s meaning here is not Calvin"s, but the one I have given above. Cf. Second Council of Nice, </w:t>
      </w:r>
      <w:r>
        <w:rPr>
          <w:rStyle w:val="Scriptref"/>
          <w:rFonts w:cs="Arial" w:ascii="Arial" w:hAnsi="Arial"/>
          <w:color w:val="000000"/>
        </w:rPr>
        <w:t>Acts 6</w:t>
      </w:r>
      <w:r>
        <w:rPr>
          <w:rFonts w:cs="Arial" w:ascii="Arial" w:hAnsi="Arial"/>
          <w:color w:val="000000"/>
        </w:rPr>
        <w:t xml:space="preserve"> , following Epiphanius and Cy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Therefore if any man be in Christ, he is a new creature. If any one is with me regenerate in Christ, and recreated and changed, as it were, into a new creature, even as I am not what I was, Saul being changed into Paul, then the old rites of Judaism, the old former affections and judgments, such as knowing any one according to the flesh, have all passed away. In such an one all is made new: he has new affections, new thoughts about the realities and hopes of Christianity, a new life, a new hope of the resurrection, new grace, sanctification, and justification. On this newness, cf. S. Anselm and S. Augustine (de Cantic. Novo. vol. ix.). </w:t>
      </w:r>
    </w:p>
    <w:p>
      <w:pPr>
        <w:pStyle w:val="Web"/>
        <w:snapToGrid w:val="false"/>
        <w:spacing w:lineRule="atLeast" w:line="360" w:before="0" w:after="0"/>
        <w:jc w:val="both"/>
        <w:rPr/>
      </w:pPr>
      <w:r>
        <w:rPr>
          <w:rFonts w:cs="Arial" w:ascii="Arial" w:hAnsi="Arial"/>
          <w:color w:val="000000"/>
        </w:rPr>
        <w:t xml:space="preserve">S. Bernard (de Assumpt. B. Mari) assigns its cause He says: </w:t>
      </w:r>
      <w:r>
        <w:rPr>
          <w:rStyle w:val="Emphasis1"/>
          <w:rFonts w:cs="Arial" w:ascii="Arial" w:hAnsi="Arial"/>
          <w:color w:val="000000"/>
        </w:rPr>
        <w:t>"All things are made new, i.e., the old fortress is overturned, a new one raised. Lust having been banished, the heart expands with a mighty longing; and after its arrival the mind yearns far more for heavenly things than it had ever before longed for earthly. Now is the wall of continence raised up, the bulwark of patience. But this work rises on the foundation of faith, and grows by1ove of one"s neighbour till it reaches even to the lov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8.—And all things are of God. All these new things were created and given by the gift and grace of God, who hath reconciled us to Himself by Jesus Christ, and hath given to us the ministry of reconciliation, in order that through our preaching we may persuade men to repent and receive the faith of Christ, that so we may reconcile them to God. </w:t>
      </w:r>
    </w:p>
    <w:p>
      <w:pPr>
        <w:pStyle w:val="Web"/>
        <w:snapToGrid w:val="false"/>
        <w:spacing w:lineRule="atLeast" w:line="360" w:before="0" w:after="0"/>
        <w:jc w:val="both"/>
        <w:rPr/>
      </w:pPr>
      <w:r>
        <w:rPr>
          <w:rFonts w:cs="Arial" w:ascii="Arial" w:hAnsi="Arial"/>
          <w:color w:val="000000"/>
        </w:rPr>
        <w:t xml:space="preserve">Ver19.—God was in Christ. I.e., as the Son by oneness of Essence. So Ambrose and Primasius. Hence S. Ambrose (de Fide ad Gratian, lib. iii. c5) says that God, i.e., everlasting Divinity, was in Christ, and Christ reconciled the world because He was God. Secondly, and better: </w:t>
      </w:r>
      <w:r>
        <w:rPr>
          <w:rStyle w:val="Emphasis1"/>
          <w:rFonts w:cs="Arial" w:ascii="Arial" w:hAnsi="Arial"/>
          <w:color w:val="000000"/>
        </w:rPr>
        <w:t>"God was in Christ,"</w:t>
      </w:r>
      <w:r>
        <w:rPr>
          <w:rFonts w:cs="Arial" w:ascii="Arial" w:hAnsi="Arial"/>
          <w:color w:val="000000"/>
        </w:rPr>
        <w:t xml:space="preserve"> i.e., through Christ, reconciling the world to Himself. Thirdly, Cajetan takes it: God reconciled to Himself the world in Christ, or the world that believes in Christ. But this seems forced and har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mputing their trespasses unto them. Not imputing but freely forgiving their trespasses, not by imputation of the righteousness of Christ, as the heretics think, but by a real infusion of it. So Chrysostom and Ans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Hebraism. (1.) When the Scripture says that God imputes or does not impute sin, it does not mean that He acts against the reality of things, for so would God be false, but rather, since the judgment of God is most pure, He regards things and sins as they truly are. (2.) The same appears from the fact that the whole law, and consequently every sin against the law, depends on the judgment of God, i.e., on the eternal law which is in the Mind of God. (3.) And the chief reason is that all remission of sins depends on the forgiveness of God: but to forgive is not to impute; for sin, belonging to the sphere of morals as an offence against God, is removed by forgiveness, which equally belongs to the moral world. But the generous goodness of God infuses, together with this forgiveness, grace, charity, and all virtues, that we may be adorned with them as real gifts of God, may be justified and become worthy of the friendship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th committed unto us the word of reconciliation. He hath given us the duty of preaching the word of God, by which we are to reconcile men to God, as was said at the last verse. By metonymy, word may be put for the reality as sign for the thing signified. In this way the word of reconciliation would be reconciliation itself, or the power and ministry of reconciling me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0.—We pray you in Christ"s stead, be ye reconciled to God. As Christ"s ambassadors, even as if Christ were entreating you by us, we implore you to give up your wills to be reconciled to God. See what diligence, what energy, what zeal the Apostle displays in his endeavours to convert the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1.—Him who knew no sin. Experimentally, says S. Thomas, Christ knew no sin, though by simple knowledge He did, for He did no sin. </w:t>
      </w:r>
    </w:p>
    <w:p>
      <w:pPr>
        <w:pStyle w:val="Web"/>
        <w:snapToGrid w:val="false"/>
        <w:spacing w:lineRule="atLeast" w:line="360" w:before="0" w:after="0"/>
        <w:jc w:val="both"/>
        <w:rPr/>
      </w:pPr>
      <w:r>
        <w:rPr>
          <w:rFonts w:cs="Arial" w:ascii="Arial" w:hAnsi="Arial"/>
          <w:color w:val="000000"/>
        </w:rPr>
        <w:t xml:space="preserve">Hath made Him to be sin for us. For us, says Illyricus, who were sin; because, he says, sin is the substance and form of our soul. But to say this of ourselves is folly, of Christ blasphemy. (1.) The meaning is that God made Christ to be the victim offered for our sin, to prevent us from atoning for our sins by eternal death and fire. The Apostle plays on the word sin, for when he says, </w:t>
      </w:r>
      <w:r>
        <w:rPr>
          <w:rStyle w:val="Emphasis1"/>
          <w:rFonts w:cs="Arial" w:ascii="Arial" w:hAnsi="Arial"/>
          <w:color w:val="000000"/>
        </w:rPr>
        <w:t>"Him who knew no sin,"</w:t>
      </w:r>
      <w:r>
        <w:rPr>
          <w:rFonts w:cs="Arial" w:ascii="Arial" w:hAnsi="Arial"/>
          <w:color w:val="000000"/>
        </w:rPr>
        <w:t xml:space="preserve"> he means sin strictly speaking; but when he says, "He made Him to be sin for us," he employs a metonymy. So Ambrose, Theophylact, and Anselm. In </w:t>
      </w:r>
      <w:hyperlink r:id="rId68" w:tgtFrame="_blank">
        <w:r>
          <w:rPr>
            <w:rStyle w:val="InternetLink"/>
            <w:rFonts w:cs="Arial" w:ascii="Arial" w:hAnsi="Arial"/>
            <w:color w:val="000000"/>
          </w:rPr>
          <w:t>Psalm 40:12</w:t>
        </w:r>
      </w:hyperlink>
      <w:r>
        <w:rPr>
          <w:rFonts w:cs="Arial" w:ascii="Arial" w:hAnsi="Arial"/>
          <w:color w:val="000000"/>
        </w:rPr>
        <w:t xml:space="preserve">, Christ calls our sins His. (2.) Sin here denotes, says S. Thomas, the likeness of sinful flesh which He took, that He might be passible, just as sinners who are descended from Adam are liable to suffering. (3.) Sin, in the sense of being regarded by men as a noteworthy sinner, and being crucified as a malefactor. So the Greek Fathers. </w:t>
      </w:r>
    </w:p>
    <w:p>
      <w:pPr>
        <w:pStyle w:val="Web"/>
        <w:snapToGrid w:val="false"/>
        <w:spacing w:lineRule="atLeast" w:line="360" w:before="0" w:after="0"/>
        <w:jc w:val="both"/>
        <w:rPr/>
      </w:pPr>
      <w:r>
        <w:rPr>
          <w:rFonts w:cs="Arial" w:ascii="Arial" w:hAnsi="Arial"/>
          <w:color w:val="000000"/>
        </w:rPr>
        <w:t xml:space="preserve">Of these three interpretations the first is the more full, significant, and vigorous, and the one more consonant with the usage of Scripture, which frequently speaks of an expiatory victim as sin. Cf. </w:t>
      </w:r>
      <w:hyperlink r:id="rId69" w:tgtFrame="_blank">
        <w:r>
          <w:rPr>
            <w:rStyle w:val="InternetLink"/>
            <w:rFonts w:cs="Arial" w:ascii="Arial" w:hAnsi="Arial"/>
            <w:color w:val="000000"/>
          </w:rPr>
          <w:t>Hosea 4:8</w:t>
        </w:r>
      </w:hyperlink>
      <w:r>
        <w:rPr>
          <w:rFonts w:cs="Arial" w:ascii="Arial" w:hAnsi="Arial"/>
          <w:color w:val="000000"/>
        </w:rPr>
        <w:t xml:space="preserve">; </w:t>
      </w:r>
      <w:hyperlink r:id="rId70" w:tgtFrame="_blank">
        <w:r>
          <w:rPr>
            <w:rStyle w:val="InternetLink"/>
            <w:rFonts w:cs="Arial" w:ascii="Arial" w:hAnsi="Arial"/>
            <w:color w:val="000000"/>
          </w:rPr>
          <w:t>Leviticus 4:24</w:t>
        </w:r>
      </w:hyperlink>
      <w:r>
        <w:rPr>
          <w:rFonts w:cs="Arial" w:ascii="Arial" w:hAnsi="Arial"/>
          <w:color w:val="000000"/>
        </w:rPr>
        <w:t xml:space="preserve"> and </w:t>
      </w:r>
      <w:hyperlink r:id="rId71" w:tgtFrame="_blank">
        <w:r>
          <w:rPr>
            <w:rStyle w:val="InternetLink"/>
            <w:rFonts w:cs="Arial" w:ascii="Arial" w:hAnsi="Arial"/>
            <w:color w:val="000000"/>
          </w:rPr>
          <w:t>Leviticus 4:21</w:t>
        </w:r>
      </w:hyperlink>
      <w:r>
        <w:rPr>
          <w:rFonts w:cs="Arial" w:ascii="Arial" w:hAnsi="Arial"/>
          <w:color w:val="000000"/>
        </w:rPr>
        <w:t xml:space="preserve">; </w:t>
      </w:r>
      <w:hyperlink r:id="rId72" w:tgtFrame="_blank">
        <w:r>
          <w:rPr>
            <w:rStyle w:val="InternetLink"/>
            <w:rFonts w:cs="Arial" w:ascii="Arial" w:hAnsi="Arial"/>
            <w:color w:val="000000"/>
          </w:rPr>
          <w:t>Ezekiel 44:29</w:t>
        </w:r>
      </w:hyperlink>
      <w:r>
        <w:rPr>
          <w:rFonts w:cs="Arial" w:ascii="Arial" w:hAnsi="Arial"/>
          <w:color w:val="000000"/>
        </w:rPr>
        <w:t xml:space="preserve">. The reason of this metonymy is that all the punishment and guilt of the sin were transferred to the expiatory victim, and so the sin itself might seem to be also transferred to it. In token of this the priest was accustomed to lay his hands on the victim, and call down on it the sins of the people; for by the hands are signified sinful actions, which are for the most part executed by the hands, as Theodoret says in his notes on Leviticus i. Therefore the laying of hands on the victim was both a symbol of oblation and a testimony of the transference of guilt to the victim, showing that it was expiatory, and that it bore the sin itself, with all its burden of guilt and punishment. In this way the high-priest on the great Day of Atonement turned a goat into the wilderness, having imprecated on it the sins of the whole people. Cf. </w:t>
      </w:r>
      <w:hyperlink r:id="rId73" w:tgtFrame="_blank">
        <w:r>
          <w:rPr>
            <w:rStyle w:val="InternetLink"/>
            <w:rFonts w:cs="Arial" w:ascii="Arial" w:hAnsi="Arial"/>
            <w:color w:val="000000"/>
          </w:rPr>
          <w:t>Leviticus 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e might be made the righteousness of God in Him. (1.) That we might be made righteous before God, with the righteousness infused by God through the merits of Christ. So Chrysostom. He says righteousness and not righteous, says Theophylact, to signify the excellency of the grace, which effects that in the righteous there is no deformity, no stain of sin, but that there is complete grace and righteousness throughout. (2.) The righteousness of God was Christ made, in order that its effects, or the likeness of the uncreated righteousness of God, might be communicated to us by His created and infused righteousness. So Cyril (Thesaur. lib. xii. c3). (3.) Christ is so called because God owes not to us, but to Christ and His merits, the infusion of righteousness and the remission of our sins. Cf. Augustine (Enchirid. c41). Cf. also1Cor. i30. Heretics raise the objection that Christ was made for us sin, in the sense that our sin was imputed to Him and was punished in Him; therefore we are made the righteousness of God, because it is imputed to us. I answer that the two things are not parallel; for Christ could not really be a sinner as we can really be righteous, nor does the Apostle press the analogy. He only says that Christ bore our sins, that we through Him might be justified. Moreover, Christ actually was made sin, i.e., a victim for sin (this is the meaning of </w:t>
      </w:r>
      <w:r>
        <w:rPr>
          <w:rStyle w:val="Emphasis1"/>
          <w:rFonts w:cs="Arial" w:ascii="Arial" w:hAnsi="Arial"/>
          <w:color w:val="000000"/>
        </w:rPr>
        <w:t>"sin"</w:t>
      </w:r>
      <w:r>
        <w:rPr>
          <w:rFonts w:cs="Arial" w:ascii="Arial" w:hAnsi="Arial"/>
          <w:color w:val="000000"/>
        </w:rPr>
        <w:t xml:space="preserve"> here), and therefore we truly become the righteousness of God. So easily and completely can we turn the tables on these Protestant objecto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 exhorts them not to neglect the proffered grace of reconciliation spoken of at the end of the last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points out (ver4) the qualities required in ministers, especially in Apostles and preacher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declares (ver11) how his heart was filled with love of the Corinthians, and he strives to stir them up to lik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warns them (ver14) by many contrasts carefully to avoid holding intercourse or intermarrying with unbelievers.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We then, as workers together with Him. We, as workers together with God, beseech you to accept this proffered reconciliation, spoken of in vers18 , 19 , and20 , of the preceding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eech you also that ye receive not the grace of God in vain. He receives grace into a vacuum, says Anselm, who does not work with it, who does not give it his heart, and who, through sloth, makes that grace ineffectual, by not doing, all that he can to express it in good works. In other words, do not suppose that faith alone is reconciliation, for a good life and good works are also indispensable. So Theophylact, following Chryso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at the Apostle applies the word grace to the general benefit of reconciliation of the world through Christ"s redemption; for it was of this that he had just been treating. Nevertheless, under that he comprehends that particular grace which Christ has merited for each one, and which God gives to each one, to enable each one to become a partaker of the general redemption wrought by Christ. </w:t>
      </w:r>
    </w:p>
    <w:p>
      <w:pPr>
        <w:pStyle w:val="Web"/>
        <w:snapToGrid w:val="false"/>
        <w:spacing w:lineRule="atLeast" w:line="360" w:before="0" w:after="0"/>
        <w:jc w:val="both"/>
        <w:rPr/>
      </w:pPr>
      <w:r>
        <w:rPr>
          <w:rFonts w:cs="Arial" w:ascii="Arial" w:hAnsi="Arial"/>
          <w:color w:val="000000"/>
        </w:rPr>
        <w:t xml:space="preserve">Ver2.—For he saith, I have heard thee in a time accepted (Isa. xlix8). The Apostle proves that now is the time of grace and reconciliation, in order that we way not receive this grace in vain, from the fact that Isaiah had foretold that this would be the time of grace. He is anticipating an objection which might be raised. It might be said by some one: </w:t>
      </w:r>
      <w:r>
        <w:rPr>
          <w:rStyle w:val="Emphasis1"/>
          <w:rFonts w:cs="Arial" w:ascii="Arial" w:hAnsi="Arial"/>
          <w:color w:val="000000"/>
        </w:rPr>
        <w:t>"It is not in my power to receive the grace of God; for to give it or not to give it depends on the will of God. How, then, can you exhort me to receive it?"</w:t>
      </w:r>
      <w:r>
        <w:rPr>
          <w:rFonts w:cs="Arial" w:ascii="Arial" w:hAnsi="Arial"/>
          <w:color w:val="000000"/>
        </w:rPr>
        <w:t xml:space="preserve"> Paul replies. Now is the time accepted, now is the time of salvation, now is the time of grace, when, as Isaiah foretold, God offers His grace to all, and hears the desires and petitions of all. </w:t>
      </w:r>
    </w:p>
    <w:p>
      <w:pPr>
        <w:pStyle w:val="Web"/>
        <w:snapToGrid w:val="false"/>
        <w:spacing w:lineRule="atLeast" w:line="360" w:before="0" w:after="0"/>
        <w:jc w:val="both"/>
        <w:rPr/>
      </w:pPr>
      <w:r>
        <w:rPr>
          <w:rFonts w:cs="Arial" w:ascii="Arial" w:hAnsi="Arial"/>
          <w:color w:val="000000"/>
        </w:rPr>
        <w:t xml:space="preserve">In a time accepted. This time is the period of the law of grace, or the present life of Christians, during which they have the opportunity of doing good works and obtaining merit. But after this life it is not called </w:t>
      </w:r>
      <w:r>
        <w:rPr>
          <w:rStyle w:val="Emphasis1"/>
          <w:rFonts w:cs="Arial" w:ascii="Arial" w:hAnsi="Arial"/>
          <w:color w:val="000000"/>
        </w:rPr>
        <w:t>"a time accepted;"</w:t>
      </w:r>
      <w:r>
        <w:rPr>
          <w:rFonts w:cs="Arial" w:ascii="Arial" w:hAnsi="Arial"/>
          <w:color w:val="000000"/>
        </w:rPr>
        <w:t xml:space="preserve"> for in this time only has God been pleased to offer to all men, through Christ, His grace of reconciliation, loving-kindness, and salvation. It is called accepted and acceptable, i.e., most welcome, and worthy of being received with the greatest possible rejoicing and praise, since it brings salvation to the world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ddressed by the Father to the Son. I have heard, i.e., since the prophetic eye sees the future as already present, I will hear Thee, My Son, making request for Thy members, and in Thy faithful members, and asking for help, and grace, and, salvation. And in the day of salvation, in the time of grace, when I will call all men to eternal salvation by Thee, 0 Christ, have I succoured Thee, i.e., I will succour Thee, so that you shall obtain in, Christians, as Thy members, the salvation that is offered them by Thee. So Ambrose, Chrysostom, Anselm. Cf. Isa. lxi2 , where Christ says that He is sent to preach the acceptable year of the Lord, and the day of vengeance of our God, to comfort all that mourn. This acceptable year was typified by the year of jubilee. The whole time, therefore, that Christ preached, and after that the whole time of the New Law, was, and is, to them that obey Christ and accept His free gift, a year of jubilee, of mercy, peace, forgiveness, salvation, and freedom. In this year, after the long-standing. wrath of God against us, we are restored to His grace, good-will, to our glorious inheritance, and all the original good things which we had in the state of innocence in Paradise. The same time, the same year, was the day of vengeance on our foes, when God avenged the human race on its enemies by delivering them from their tyran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Giving no offence in anything. When we speak of the day on which all are called by Christ to be saved, let us be careful that we put no stumbling-block in any one"s way, and by our self indulgence, or gloominess, or cowardice cause him to refuse to accept, or advance in the way of salvation; else we Apostles, who do all that we can by our preaching and living to induce all to accept salvation, will be blamed. </w:t>
      </w:r>
    </w:p>
    <w:p>
      <w:pPr>
        <w:pStyle w:val="Web"/>
        <w:snapToGrid w:val="false"/>
        <w:spacing w:lineRule="atLeast" w:line="360" w:before="0" w:after="0"/>
        <w:jc w:val="both"/>
        <w:rPr/>
      </w:pPr>
      <w:r>
        <w:rPr>
          <w:rFonts w:cs="Arial" w:ascii="Arial" w:hAnsi="Arial"/>
          <w:color w:val="000000"/>
        </w:rPr>
        <w:t xml:space="preserve">Ver4.—Approving ourselves. </w:t>
      </w:r>
      <w:r>
        <w:rPr>
          <w:rStyle w:val="Emphasis1"/>
          <w:rFonts w:cs="Arial" w:ascii="Arial" w:hAnsi="Arial"/>
          <w:color w:val="000000"/>
        </w:rPr>
        <w:t>"Commending ourselves"</w:t>
      </w:r>
      <w:r>
        <w:rPr>
          <w:rFonts w:cs="Arial" w:ascii="Arial" w:hAnsi="Arial"/>
          <w:color w:val="000000"/>
        </w:rPr>
        <w:t xml:space="preserve"> (Erasmus), "declaring ourselves," as others render it; but "showing ourselves" (Syriac) is the best. The Latin version, however, takes it in the Optative, "let us show ourselves." Paul is here again defending himself and praising himself because of his rivals, the false apostles; and he exhorts all Christians, and especially all preachers of the Gospel, of whom there were many at Corinth, to live up to the Evangelical and Apostolical life. At the same time he tacitly describes his own life, his sufferings, fortitude, and virtues, that others may imitate him, and may in their own lives offer a contrast to the pride, self-indulgence, cowardice, and other vices of the false apostles. As we shall see in chap. xi., he is forced in this Epistle to praise himself in self-def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Paul here puts forward a living picture of a true and genuine Apostle and preacher of the Gospel, by which any one may examine teachers whose faith and uprightness are suspected. This picture is also a model for all teachers and pastors to copy. S. Paul wishes the Corinthians to see the injustice of preferring their false apostles and blatant demagogues before himself and his fellow-Apostles, in whom all the marks of a true Apostle will easily be found. These marks he now proceeds to enumerate. </w:t>
      </w:r>
    </w:p>
    <w:p>
      <w:pPr>
        <w:pStyle w:val="Web"/>
        <w:snapToGrid w:val="false"/>
        <w:spacing w:lineRule="atLeast" w:line="360" w:before="0" w:after="0"/>
        <w:jc w:val="both"/>
        <w:rPr/>
      </w:pPr>
      <w:r>
        <w:rPr>
          <w:rFonts w:cs="Arial" w:ascii="Arial" w:hAnsi="Arial"/>
          <w:color w:val="000000"/>
        </w:rPr>
        <w:t xml:space="preserve">As the ministers of God in much patience. The exhibition of suffering endured not once but often is a plain proof of apostleship. The word </w:t>
      </w:r>
      <w:r>
        <w:rPr>
          <w:rStyle w:val="Emphasis1"/>
          <w:rFonts w:cs="Arial" w:ascii="Arial" w:hAnsi="Arial"/>
          <w:color w:val="000000"/>
        </w:rPr>
        <w:t>"patience"</w:t>
      </w:r>
      <w:r>
        <w:rPr>
          <w:rFonts w:cs="Arial" w:ascii="Arial" w:hAnsi="Arial"/>
          <w:color w:val="000000"/>
        </w:rPr>
        <w:t xml:space="preserve"> is to be referred to what follows. Let us show ourselves, says S. Paul, as ministers of God, by suffering many tribulations, necessities, distresses, stripes, and other afflictions. For men admire this patience as a higher philosophy, they themselves being accustomed when they are injured to be angry, indignant, and to avenge themselves by blows and angry words, and thus they are led to infer the truth of Christian doctrine and to recognise the Spirit of God. For example, S. Xavier and his companion Juan Fernandez made no progress in Japan until a man one day spat in the face of one of them; whereupon the Saint gently wiped his face and proceeded with his sermon as though he had suffered nothing, and bore with most exemplary patience their scoffs and insults. The keen-witted Japanese so admired this fortitude that they at once proceeded to honour them as men descended from heaven, and to vie with each other in embracing the faith they taught. The heathen Epictetus also saw the power of constancy and long-suffering, and taught his followers to show the wisdom he had taught them, not so much by words as by deeds of endurance. In his Enchiridion (c29), he says: "Be not in a hurry to utter thy words to the unskilful; but rather let thy words act as fuel to the flames of thy deeds; for sheep do not ask us to prove by reasonings how much they may have eaten, but they quietly digest their food, and show its results in wool and milk." So Christ (S. Matt. vii16) says of false prophets, "by their fruits ye shall know them;" and again, in S. </w:t>
      </w:r>
      <w:hyperlink r:id="rId74" w:tgtFrame="_blank">
        <w:r>
          <w:rPr>
            <w:rStyle w:val="InternetLink"/>
            <w:rFonts w:cs="Arial" w:ascii="Arial" w:hAnsi="Arial"/>
            <w:color w:val="000000"/>
          </w:rPr>
          <w:t>Luke 8:15</w:t>
        </w:r>
      </w:hyperlink>
      <w:r>
        <w:rPr>
          <w:rFonts w:cs="Arial" w:ascii="Arial" w:hAnsi="Arial"/>
          <w:color w:val="000000"/>
        </w:rPr>
        <w:t xml:space="preserve">, speaking, of the seed of the Gospel which falls into good ground, He says "these are they which in an honest and good heart having heard the word, keep it, and bring forth fruit with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ecessities.—In want of food, drink, and clothing. Theophylact takes the word in a more general sense, as denoting the intensity and severity of his tribulations, when they become so overwhelming that escape seems impossible, and drive a man into extreme necessity, and as it were stifle him. </w:t>
      </w:r>
    </w:p>
    <w:p>
      <w:pPr>
        <w:pStyle w:val="Web"/>
        <w:snapToGrid w:val="false"/>
        <w:spacing w:lineRule="atLeast" w:line="360" w:before="0" w:after="0"/>
        <w:jc w:val="both"/>
        <w:rPr/>
      </w:pPr>
      <w:r>
        <w:rPr>
          <w:rFonts w:cs="Arial" w:ascii="Arial" w:hAnsi="Arial"/>
          <w:color w:val="000000"/>
        </w:rPr>
        <w:t xml:space="preserve">Ver5.—In tumults. Being constantly hunted from one city to another, so that I have no place to abide in, but am forced to be always going hither and thither. The word may, however, also denote popular outbreaks or tumults, as in S. </w:t>
      </w:r>
      <w:hyperlink r:id="rId75" w:tgtFrame="_blank">
        <w:r>
          <w:rPr>
            <w:rStyle w:val="InternetLink"/>
            <w:rFonts w:cs="Arial" w:ascii="Arial" w:hAnsi="Arial"/>
            <w:color w:val="000000"/>
          </w:rPr>
          <w:t>Luke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By pureness. Being pure in all things, not only inasmuch as Paul was guiltless of bribery, and forbade his disciples to yield to it, but also because he preached not at others" expense, as Theophylact says. The Latin version gives the word a narrower meaning, as denoting pure and perfect chastity, abstinence from every lustful action, the cultivation of angelic purity, such as was seen in Paul and the other Apostles. Every infidel and heretic looks upon this as a token that a man is a true minister of God; and he rightly thinks that chastity with himself is impossible. It is possible among Catholics alone, inasmuch as they are sharers in the true faith and in the grace of God. Hence you will not find among heretics virgins or houses of virgins, or monks or monasteries, no, nor even celibate priests. These are to be found in every age in the Roman Catholic Church alone, which has followed, and taught her members to follow, Paul and the other Apostles as her guides and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knowledge. Let us see that we do not appear to some to be unskilled and untaught as to what things Christians are to do and avoid. Let us rather show that we know such things, by teaching others the good they are to do, and the evil that they are to avoid, that so they may attain salvation, and that all may know us to be God"s ministers, preachers, and Apostles. So Ambrose. Anselm, not amiss, thinks that knowledge here denotes acquaintance with the Holy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kindness. Let us not be rancorously bitter against those who trouble us, but let us be gentle and kindly disposed to them, in thought, word, and deed, that all may say that we are God"s ministers. It is evidently a sign of adamantine fortitude, says Theophylact, when any one, being harassed and attacked on every side, is not only long-suffering, but also gentle and kind. It is superhuman, Christ-like, God-like. </w:t>
      </w:r>
    </w:p>
    <w:p>
      <w:pPr>
        <w:pStyle w:val="Web"/>
        <w:snapToGrid w:val="false"/>
        <w:spacing w:lineRule="atLeast" w:line="360" w:before="0" w:after="0"/>
        <w:jc w:val="both"/>
        <w:rPr/>
      </w:pPr>
      <w:r>
        <w:rPr>
          <w:rFonts w:cs="Arial" w:ascii="Arial" w:hAnsi="Arial"/>
          <w:color w:val="000000"/>
        </w:rPr>
        <w:t xml:space="preserve">Such was S. Athanasius, of whom Nazianzen says in his oration in his praise: </w:t>
      </w:r>
      <w:r>
        <w:rPr>
          <w:rStyle w:val="Emphasis1"/>
          <w:rFonts w:cs="Arial" w:ascii="Arial" w:hAnsi="Arial"/>
          <w:color w:val="000000"/>
        </w:rPr>
        <w:t>"Athanasius was in his life high and lifted up, in his mind filled with humility; of such urbanity that all might easily approach him; forgiving, free from all anger, compassionate, Pleasant in speech, pleasanter still in his life, in shape like an angel, in mind still more angelic, calm when rebuking others, able to instruct when he gave praise, as far removed from easy-going carelessness as from harsh severity; in short, he was adamant to those that struck against him, a magnet to those that stood apart from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Holy Ghost. By the gifts of the Holy Spirit, and by the works we do by His help and guidance. Let us do everything with so pious, kind, sincere, and fervent spirit, that it may be apparent that we are not moved by vanity or pride, but by the Holy Spirit. So Anselm, Theophylact, Chryso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By the word of truth. By purely and sincerely preaching Gospel truth, let us show ourselves minister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power of God. By working miracles, or rather, with Chrysostom, by Christian constancy and fortitude displaying itself in so many adversities, so many labours, such vehemence of word, and so effectual preaching. All such things come to us through the power of God, and prove us to be powerful ministers of Him, worthy of all adm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armour of righteousness on the right hand and on the left. Both in prosperity and adversity let us take as our arms works of righteousness, i.e., of virtuous deeds springing from a righteous and holy life, that we may neither be lifted up by prosperity nor cast down by adversity. So Anselm. But Chrysostom and Theophylact say that the left hand denotes adversity, and the right prosperity, which two things, by alternate action, fortify the servants of God like armour, so that they are neither exalted to pride nor cast down into despond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By honour and dishonour. Whether we are honoured and praised, or dishonoured and abused, as, e.g., when the Lycaonians wished to worship Paul as God, and directly afterwards to stone him as an impostor. The preposition by is here equivalent to in. See note to </w:t>
      </w:r>
    </w:p>
    <w:p>
      <w:pPr>
        <w:pStyle w:val="Web"/>
        <w:snapToGrid w:val="false"/>
        <w:spacing w:lineRule="atLeast" w:line="360" w:before="0" w:after="0"/>
        <w:jc w:val="both"/>
        <w:rPr/>
      </w:pPr>
      <w:hyperlink r:id="rId76" w:tgtFrame="_blank">
        <w:r>
          <w:rPr>
            <w:rStyle w:val="InternetLink"/>
            <w:rFonts w:cs="Arial" w:ascii="Arial" w:hAnsi="Arial"/>
            <w:color w:val="000000"/>
          </w:rPr>
          <w:t>1 Timothy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evil report and good report. Whether we are spoken evil of, or are in great rep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eceivers. Regarded as such, says Ambrose, when yet we ar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unknown, and yet well known. Looked upon by unbelievers and heretics as unknown and obscure, but yet well known to God and our own consciences (Amb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9.—As dying. We may seem to be always dying through our daily dangers, persecutions, and trials, but God preserves us alive and unha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hastened and not killed. Let us show ourselves as ministers of God (ver4), by being chastened and not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0.—As poor, yet making many rich. By enriching them with earthly goods as well as with things Divine and heavenly. S. Paul was collecting alms for the poor Saints, and especially those of Jerusalem. </w:t>
      </w:r>
    </w:p>
    <w:p>
      <w:pPr>
        <w:pStyle w:val="Web"/>
        <w:snapToGrid w:val="false"/>
        <w:spacing w:lineRule="atLeast" w:line="360" w:before="0" w:after="0"/>
        <w:jc w:val="both"/>
        <w:rPr/>
      </w:pPr>
      <w:r>
        <w:rPr>
          <w:rFonts w:cs="Arial" w:ascii="Arial" w:hAnsi="Arial"/>
          <w:color w:val="000000"/>
        </w:rPr>
        <w:t xml:space="preserve">As having nothing, and yet possessing all things. (1.) I have all things necessary, and I want no more; nay, what is more, I despise them as vile and beneath me, whence I am as though I possessed all things. (2.) Though we Apostles are poor, yet are we the head of the faithful, the richest of whom bring all their goods and lay them at our feet (Ambrose and Anselm). Cf. Chrysostom here and Homily (in Moral.). (3.) Possessing all things may also be understood to mean, having books, garments, and all other necessary things, all meaning </w:t>
      </w:r>
      <w:r>
        <w:rPr>
          <w:rStyle w:val="Emphasis1"/>
          <w:rFonts w:cs="Arial" w:ascii="Arial" w:hAnsi="Arial"/>
          <w:color w:val="000000"/>
        </w:rPr>
        <w:t>"some out of all,"</w:t>
      </w:r>
      <w:r>
        <w:rPr>
          <w:rFonts w:cs="Arial" w:ascii="Arial" w:hAnsi="Arial"/>
          <w:color w:val="000000"/>
        </w:rPr>
        <w:t xml:space="preserve"> and being "distributed" according to classes of individuals, and not according to the individuals of classes. Others say that all things refers to God, and they who possess Him possess all things. But this last sense is mystical and symbol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elm remarks that as though is here prefixed to what is painful, but not to what is joyful, because all the sadness of the Saints is but apparent. It is short-lived, and passes away as a dream, and seems but a shadow, and is not sorrow, but a mere semblance of it. The joy of the Saints, however, has no as though, because it is founded on the sure and certain hope of eternal bliss. On the other hand, the joy of the wicked has here the prefix as though, because it is brief and shadowy as a dream, while their sorrow will have no as, because it will be eternally bitter. </w:t>
      </w:r>
    </w:p>
    <w:p>
      <w:pPr>
        <w:pStyle w:val="Web"/>
        <w:snapToGrid w:val="false"/>
        <w:spacing w:lineRule="atLeast" w:line="360" w:before="0" w:after="0"/>
        <w:jc w:val="both"/>
        <w:rPr/>
      </w:pPr>
      <w:r>
        <w:rPr>
          <w:rFonts w:cs="Arial" w:ascii="Arial" w:hAnsi="Arial"/>
          <w:color w:val="000000"/>
        </w:rPr>
        <w:t xml:space="preserve">Observe the nature of the life of Paul and the other Apostles. It was such a life as is led by religious, whose fathers were the Apostles. Nazianzen (Oral1de Pace), in describing this life, says: </w:t>
      </w:r>
      <w:r>
        <w:rPr>
          <w:rStyle w:val="Emphasis1"/>
          <w:rFonts w:cs="Arial" w:ascii="Arial" w:hAnsi="Arial"/>
          <w:color w:val="000000"/>
        </w:rPr>
        <w:t>"Their life is one of wealth in the midst of need, of great possessions while but pilgrims, of glory amid scorn, patience in weakness, a noble offspring in celibacy: instead of riches they have contempt of riches; for the kingdom of heaven"s sake they embrace humility; they have nothing in the world, and yet they are superior to the world; they are in the flesh, and yet live out of the flesh; they have God for their portion; their hope of the Kingdom makes them labour in want, and through want they rein."</w:t>
      </w:r>
      <w:r>
        <w:rPr>
          <w:rFonts w:cs="Arial" w:ascii="Arial" w:hAnsi="Arial"/>
          <w:color w:val="000000"/>
        </w:rPr>
        <w:t xml:space="preserve"> Such was the life of Bishops and apostolic men. Sulpitius praises S. Martin for fulfilling the dignified duties of a Bishop without abandoning his purpose as a monk. Posidonius relates of S. Augustine that he lived so frugally as to be content with bread and vegetables, seldom providing flesh except for his guests; he says also that when he was at the point of death he left no will, because, as he said, Christ"s poor had nothing to leave. Still he was able to refute Arians, Manichees, Donatists, and Pelagians, and became one of the first columns and doctors of the Churches. Of Exuperius, Bishop of Toulouse, S. Jerome says: "When hungry himself he fed others, and showed by his face, wasted and wan with constant fasting, that he was consumed by hunger after other things." </w:t>
      </w:r>
    </w:p>
    <w:p>
      <w:pPr>
        <w:pStyle w:val="Web"/>
        <w:snapToGrid w:val="false"/>
        <w:spacing w:lineRule="atLeast" w:line="360" w:before="0" w:after="0"/>
        <w:jc w:val="both"/>
        <w:rPr/>
      </w:pPr>
      <w:r>
        <w:rPr>
          <w:rFonts w:cs="Arial" w:ascii="Arial" w:hAnsi="Arial"/>
          <w:color w:val="000000"/>
        </w:rPr>
        <w:t xml:space="preserve">This therefore, is the norm and form of the apostolic life prescribed by S. Paul to all who are desirous of perfection and the salvation of their souls. From this was drawn the short rule of the Institute of our Order, a printed copy of which each of us is wont to carry about with him, and to apply to it his eyes and mind, regarding it as his private monitor, and a keen spur to zeal for virtue, nay, as a living mirror of our vocation and profession. It says as follows: </w:t>
      </w:r>
      <w:r>
        <w:rPr>
          <w:rStyle w:val="Emphasis1"/>
          <w:rFonts w:cs="Arial" w:ascii="Arial" w:hAnsi="Arial"/>
          <w:color w:val="000000"/>
        </w:rPr>
        <w:t>"The nature of our life demands that we be men crucified to the world, and to whom the world itself is crucified; new men, who have put off their affections to put on Christ; dead to themselves, to live to righteousness; men who, as S. Basil says, show themselves to be ministers of Christ in labours, in watchings, in fastings, in pureness in knowledge, in long-suffering, in kindness, in the Holy Ghost, in love unfeigned, in the word of truth; men who by the armour of righteousness on the right hand and on the left, by honour and dishonour, by evil report and good report, in prosperity and adversity, are themselves hastening by force marches to their heavenly country, and wish all zealous labour compelling others also, always aiming at the greatest glory of God. This is the summary, this one thing the aim and object of our constitutions, viz.,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1.—0 ye Corinthians, our mouth is open unto you. My mouth is open, it longs to say more to you, and to express all my affection for you, and it cannot. No matter what and how much I may say, it is less than my affection. The Apostle says this to show that what he had said of his patience, tribulations, and virtues was not from self-love, but from friendship, trust, and love towards the Corinthians. Friends are in the habit of interchanging their secret joys and sorrows, and thus showing their love for each other. When this is great they more and more try to express it, but find themselves unable to do justice to their feelings. This is what Paul does here. </w:t>
      </w:r>
    </w:p>
    <w:p>
      <w:pPr>
        <w:pStyle w:val="Web"/>
        <w:snapToGrid w:val="false"/>
        <w:spacing w:lineRule="atLeast" w:line="360" w:before="0" w:after="0"/>
        <w:jc w:val="both"/>
        <w:rPr/>
      </w:pPr>
      <w:r>
        <w:rPr>
          <w:rFonts w:cs="Arial" w:ascii="Arial" w:hAnsi="Arial"/>
          <w:color w:val="000000"/>
        </w:rPr>
        <w:t xml:space="preserve">The two ideas of </w:t>
      </w:r>
      <w:r>
        <w:rPr>
          <w:rStyle w:val="Emphasis1"/>
          <w:rFonts w:cs="Arial" w:ascii="Arial" w:hAnsi="Arial"/>
          <w:color w:val="000000"/>
        </w:rPr>
        <w:t>"straitening"</w:t>
      </w:r>
      <w:r>
        <w:rPr>
          <w:rFonts w:cs="Arial" w:ascii="Arial" w:hAnsi="Arial"/>
          <w:color w:val="000000"/>
        </w:rPr>
        <w:t xml:space="preserve"> and "enlarging" are frequently contrasted by the Hebrews, to denote on the one hand sadness, timidity, suspicion, and avarice, and on the other joyfulness and generosity of heart. As sadness and avarice contract the heart, the brow, and the hands, so joy, cheerfulness, and charity expand them. Cf. </w:t>
      </w:r>
      <w:hyperlink r:id="rId77" w:tgtFrame="_blank">
        <w:r>
          <w:rPr>
            <w:rStyle w:val="InternetLink"/>
            <w:rFonts w:cs="Arial" w:ascii="Arial" w:hAnsi="Arial"/>
            <w:color w:val="000000"/>
          </w:rPr>
          <w:t>Psalm 119:32</w:t>
        </w:r>
      </w:hyperlink>
      <w:r>
        <w:rPr>
          <w:rFonts w:cs="Arial" w:ascii="Arial" w:hAnsi="Arial"/>
          <w:color w:val="000000"/>
        </w:rPr>
        <w:t xml:space="preserve">, and </w:t>
      </w:r>
      <w:hyperlink r:id="rId78" w:tgtFrame="_blank">
        <w:r>
          <w:rPr>
            <w:rStyle w:val="InternetLink"/>
            <w:rFonts w:cs="Arial" w:ascii="Arial" w:hAnsi="Arial"/>
            <w:color w:val="000000"/>
          </w:rPr>
          <w:t>1 Kings 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Ye are not straitened in us. You dwell fully and spaciously in my heart as in your home. My love builds for you a spaciou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are straitened in your own bowels. The love of your hearts for me is so small that it contracts them, and barely gives me place there. Your love and good-will do not equal mine. The Corinthians would seem to have been alienated from Paul by the calumnies of the false apostles; he, therefore, declares the greatness of his love for them, that he may kindle theirs in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Paul seemed to have in his First Epistle straitened the Corinthians by prohibiting them from idolatry, from going to law before unbelieving judges, from their love-feasts and sumptuous banquets; and in ver14he is about to straiten them by forbidding a believer to marry with an unbeliever. He here paves the way by urging them to receive, with the large-hearted love of Christ, his apparently straitening precepts, which are not his but Chr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3.—Now for a recompence in the same . . . be ye also enlarged. S. Paul is speaking of a return of love, and not, as some think, of the heavenly reward. These latter take the meaning to be, that since the Corinthians were to have the same reward in heaven, they should enlarge their love for S. Paul. But the sense clearly is that they should repay S. Paul"s for them with an equal measure of love on their part. </w:t>
      </w:r>
    </w:p>
    <w:p>
      <w:pPr>
        <w:pStyle w:val="Web"/>
        <w:snapToGrid w:val="false"/>
        <w:spacing w:lineRule="atLeast" w:line="360" w:before="0" w:after="0"/>
        <w:jc w:val="both"/>
        <w:rPr/>
      </w:pPr>
      <w:r>
        <w:rPr>
          <w:rFonts w:cs="Arial" w:ascii="Arial" w:hAnsi="Arial"/>
          <w:color w:val="000000"/>
        </w:rPr>
        <w:t xml:space="preserve">Ver14.—Be ye not unequally yoked together with unbelievers. Do not have so close fellowship with them in matters of religion as to be gradually led away to share in their unbelief, as, e.g., in marriage. Separate yourselves from the unbelievers" assemblies, temples, sacrifices, feasts; do not intermarry with them, for all commerce with them is either wicked and unrighteous in itself, or is dangerous to those who hold it, and a cause of offence to others. Do not imitate the Jews, whose laxity is recorded in PS. cvi35 (Chrysostom, Ambrose, Theophylact). S. Jerome (contra Jovin. lib. i.) understands S. Paul to warn against intermarriage with unbelievers. There seems to be an allusion to Ps. cvi28 , </w:t>
      </w:r>
      <w:r>
        <w:rPr>
          <w:rStyle w:val="Emphasis1"/>
          <w:rFonts w:cs="Arial" w:ascii="Arial" w:hAnsi="Arial"/>
          <w:color w:val="000000"/>
        </w:rPr>
        <w:t>"They joined themselves unto Baal-peor,"</w:t>
      </w:r>
      <w:r>
        <w:rPr>
          <w:rFonts w:cs="Arial" w:ascii="Arial" w:hAnsi="Arial"/>
          <w:color w:val="000000"/>
        </w:rPr>
        <w:t xml:space="preserve"> which refers to the fornication committed by the Israelites in honour of Baal-peor. So, whoever marries with an unbeliever may be said to join himself to Baal-peor, i.e., the devil, the ruler of unbelievers. Anselm again supposes that by "unbelievers" is meant the Judaising false apostles, who were attempting to eviscerate the faith of Christ by making the ceremonies of the law of Moses binding on Christians. Such men are more dangerous to Christians, and more to be shunned than unbelieving Gentiles, and therefore S. Paul warns his readers against them. This sense is good but defective, for the Apostle wishes the fellowship of all unbelievers whatsoever to be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s here passing on, as is usual in letters, to discuss another point of importance just then to the Corinthians, viz., the duty of avoiding unbelievers. It is in vain, therefore, for any one to seek for connecting links with what has gone before. </w:t>
      </w:r>
    </w:p>
    <w:p>
      <w:pPr>
        <w:pStyle w:val="Web"/>
        <w:snapToGrid w:val="false"/>
        <w:spacing w:lineRule="atLeast" w:line="360" w:before="0" w:after="0"/>
        <w:jc w:val="both"/>
        <w:rPr/>
      </w:pPr>
      <w:r>
        <w:rPr>
          <w:rFonts w:cs="Arial" w:ascii="Arial" w:hAnsi="Arial"/>
          <w:color w:val="000000"/>
        </w:rPr>
        <w:t xml:space="preserve">Erasmus observes that the Latin version is happy in its translation here; it renders the passage: </w:t>
      </w:r>
      <w:r>
        <w:rPr>
          <w:rStyle w:val="Emphasis1"/>
          <w:rFonts w:cs="Arial" w:ascii="Arial" w:hAnsi="Arial"/>
          <w:color w:val="000000"/>
        </w:rPr>
        <w:t>"Do not be joined in the same yoke with unbelievers."</w:t>
      </w:r>
      <w:r>
        <w:rPr>
          <w:rFonts w:cs="Arial" w:ascii="Arial" w:hAnsi="Arial"/>
          <w:color w:val="000000"/>
        </w:rPr>
        <w:t xml:space="preserve"> For if a Christian marry a heathen wife, or a Christian magistrate have a Gentile as colleague, he is called </w:t>
      </w:r>
      <w:r>
        <w:rPr>
          <w:rFonts w:cs="Arial" w:ascii="Arial" w:hAnsi="Arial"/>
          <w:i/>
          <w:iCs/>
          <w:color w:val="000000"/>
        </w:rPr>
        <w:t>έτεροζυγω̃ν</w:t>
      </w:r>
      <w:r>
        <w:rPr>
          <w:rFonts w:cs="Arial" w:ascii="Arial" w:hAnsi="Arial"/>
          <w:color w:val="000000"/>
        </w:rPr>
        <w:t xml:space="preserve">. Marriages of this kind S. Jerome calls unequal. </w:t>
      </w:r>
    </w:p>
    <w:p>
      <w:pPr>
        <w:pStyle w:val="Web"/>
        <w:snapToGrid w:val="false"/>
        <w:spacing w:lineRule="atLeast" w:line="360" w:before="0" w:after="0"/>
        <w:jc w:val="both"/>
        <w:rPr/>
      </w:pPr>
      <w:r>
        <w:rPr>
          <w:rFonts w:cs="Arial" w:ascii="Arial" w:hAnsi="Arial"/>
          <w:color w:val="000000"/>
        </w:rPr>
        <w:t xml:space="preserve">Observe upon this that </w:t>
      </w:r>
      <w:r>
        <w:rPr>
          <w:rFonts w:cs="Arial" w:ascii="Arial" w:hAnsi="Arial"/>
          <w:i/>
          <w:iCs/>
          <w:color w:val="000000"/>
        </w:rPr>
        <w:t>έτερος</w:t>
      </w:r>
      <w:r>
        <w:rPr>
          <w:rFonts w:cs="Arial" w:ascii="Arial" w:hAnsi="Arial"/>
          <w:color w:val="000000"/>
        </w:rPr>
        <w:t xml:space="preserve"> signifies sometimes one of two, sometimes an object that is diverse, whether from some one other or from several others. Thus the word occurs in a compound word, to denote one who lacks an eye, and again to denote one who is of a different opinion (</w:t>
      </w:r>
      <w:r>
        <w:rPr>
          <w:rFonts w:cs="Arial" w:ascii="Arial" w:hAnsi="Arial"/>
          <w:i/>
          <w:iCs/>
          <w:color w:val="000000"/>
        </w:rPr>
        <w:t>έτεροφθάλμος</w:t>
      </w:r>
      <w:r>
        <w:rPr>
          <w:rFonts w:cs="Arial" w:ascii="Arial" w:hAnsi="Arial"/>
          <w:color w:val="000000"/>
        </w:rPr>
        <w:t xml:space="preserve"> and </w:t>
      </w:r>
      <w:r>
        <w:rPr>
          <w:rFonts w:cs="Arial" w:ascii="Arial" w:hAnsi="Arial"/>
          <w:i/>
          <w:iCs/>
          <w:color w:val="000000"/>
        </w:rPr>
        <w:t>έτερόδοξος</w:t>
      </w:r>
      <w:r>
        <w:rPr>
          <w:rFonts w:cs="Arial" w:ascii="Arial" w:hAnsi="Arial"/>
          <w:color w:val="000000"/>
        </w:rPr>
        <w:t xml:space="preserve">). And hence it is uncertain whether S. Paul here means one who bears one-half of a yoke, or one who bears a yoke in company with one of a different condition. </w:t>
      </w:r>
    </w:p>
    <w:p>
      <w:pPr>
        <w:pStyle w:val="Web"/>
        <w:snapToGrid w:val="false"/>
        <w:spacing w:lineRule="atLeast" w:line="360" w:before="0" w:after="0"/>
        <w:jc w:val="both"/>
        <w:rPr/>
      </w:pPr>
      <w:r>
        <w:rPr>
          <w:rFonts w:cs="Arial" w:ascii="Arial" w:hAnsi="Arial"/>
          <w:color w:val="000000"/>
        </w:rPr>
        <w:t xml:space="preserve">Budus takes the former of these two, and understands S. Paul to exhort the Corinthians not to bear one part of a yoke with unbelievers, just as in Campania two oxen bear the same yoke, one on each side. </w:t>
      </w:r>
    </w:p>
    <w:p>
      <w:pPr>
        <w:pStyle w:val="Web"/>
        <w:snapToGrid w:val="false"/>
        <w:spacing w:lineRule="atLeast" w:line="360" w:before="0" w:after="0"/>
        <w:jc w:val="both"/>
        <w:rPr/>
      </w:pPr>
      <w:r>
        <w:rPr>
          <w:rFonts w:cs="Arial" w:ascii="Arial" w:hAnsi="Arial"/>
          <w:color w:val="000000"/>
        </w:rPr>
        <w:t>Others more properly take the latter meaning, and understand the warning to be against such an alliance as that of an ox and an ass would be in the same yoke (Deut. xxii10). This interpretation is rendered more probable from the words that follow—</w:t>
      </w:r>
      <w:r>
        <w:rPr>
          <w:rStyle w:val="Emphasis1"/>
          <w:rFonts w:cs="Arial" w:ascii="Arial" w:hAnsi="Arial"/>
          <w:color w:val="000000"/>
        </w:rPr>
        <w:t>"what fellowship hath righteousness with unrighteous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phylact again thinks that the warning is against accommodating one"s principles to those of our partner in wedlock. He says that the allusion here is not to a yoke but to the beam of a balance, and one especially that is unequally weighted, so that one side is lower than the other. We are not to be like such a balance, and lean towards an unrighteous or unbelieving part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fellowship hath righteousness with unrighteous? The just with the unjust, believers with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hard for the Corinthians, while Christians were so few, to be forbidden to have commerce and intermarriage with unbelievers. Many amongst them would find a difficulty in obtaining partners of equal rank, or wealth, or position; and hence they would either be obliged to abstain from marriage, or else marry an inferior. Moreover, by natural and Divine law there was nothing simply and absolutely to prohibit them from allying themselves with unbelievers; still such alliance would be unbecoming and full of danger, and hence it is forbidden by the Apostle. But to reconcile them to so severe a precept he puts before them five contrasts drawn from the inherent opposition between Christianity and heathe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nequal wedlock is a heavy yoke, burdensome to both parties, even as it would be if a horse and an ox were yoked together. (2.) Light and darkness cannot cohere in the same subject or be in the same place at once; therefore one of the faithful, who has the light of faith, cannot well enter into the same yoke with one who is full of the darkness of unbelief. (3.) There is no concord between Christ and Belial: believers belong to Christ, unbelievers to Belial; therefore they cannot agree. (4.) The believer has no part or communion with the unbeliever, but differs from him as widely as belief from unbelief, heaven from hell; therefore they cannot be joined together. (5.) The temple of God cannot be associated with the idols and temples of devils; neither, therefore, can a believer with an unbeliever. For each of the faithful is a temple of God, and the unbeliever is a temple and image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What concord hath Christ with Belial? What harmony can there be between Him who is the Author of all knowledge, obedience, and righteousness and the devil with his followers? </w:t>
      </w:r>
    </w:p>
    <w:p>
      <w:pPr>
        <w:pStyle w:val="Web"/>
        <w:snapToGrid w:val="false"/>
        <w:spacing w:lineRule="atLeast" w:line="360" w:before="0" w:after="0"/>
        <w:jc w:val="both"/>
        <w:rPr/>
      </w:pPr>
      <w:r>
        <w:rPr>
          <w:rFonts w:cs="Arial" w:ascii="Arial" w:hAnsi="Arial"/>
          <w:color w:val="000000"/>
        </w:rPr>
        <w:t xml:space="preserve">The Hebrew Belial denotes (1.) disobedience, rebellion, ungodliness; (2.) those who have these qualities; and (3.) the devil, as the first apostate, the first to shake of the yoke of obedience to God and His law. Hence apostates are called </w:t>
      </w:r>
      <w:r>
        <w:rPr>
          <w:rStyle w:val="Emphasis1"/>
          <w:rFonts w:cs="Arial" w:ascii="Arial" w:hAnsi="Arial"/>
          <w:color w:val="000000"/>
        </w:rPr>
        <w:t>"sons of Belial,"</w:t>
      </w:r>
      <w:r>
        <w:rPr>
          <w:rFonts w:cs="Arial" w:ascii="Arial" w:hAnsi="Arial"/>
          <w:color w:val="000000"/>
        </w:rPr>
        <w:t xml:space="preserve"> i.e., children of the devil, or children of disobedience, rebellion ungodliness </w:t>
      </w:r>
    </w:p>
    <w:p>
      <w:pPr>
        <w:pStyle w:val="Web"/>
        <w:snapToGrid w:val="false"/>
        <w:spacing w:lineRule="atLeast" w:line="360" w:before="0" w:after="0"/>
        <w:jc w:val="both"/>
        <w:rPr/>
      </w:pPr>
      <w:r>
        <w:rPr>
          <w:rFonts w:cs="Arial" w:ascii="Arial" w:hAnsi="Arial"/>
          <w:color w:val="000000"/>
        </w:rPr>
        <w:t xml:space="preserve">What part hath he that believeth with an infidel? What is there common to both, to be shared by both? So, in </w:t>
      </w:r>
      <w:hyperlink r:id="rId79" w:tgtFrame="_blank">
        <w:r>
          <w:rPr>
            <w:rStyle w:val="InternetLink"/>
            <w:rFonts w:cs="Arial" w:ascii="Arial" w:hAnsi="Arial"/>
            <w:color w:val="000000"/>
          </w:rPr>
          <w:t>1 Kings 12:16</w:t>
        </w:r>
      </w:hyperlink>
      <w:r>
        <w:rPr>
          <w:rFonts w:cs="Arial" w:ascii="Arial" w:hAnsi="Arial"/>
          <w:color w:val="000000"/>
        </w:rPr>
        <w:t xml:space="preserve">, we find: </w:t>
      </w:r>
      <w:r>
        <w:rPr>
          <w:rStyle w:val="Emphasis1"/>
          <w:rFonts w:cs="Arial" w:ascii="Arial" w:hAnsi="Arial"/>
          <w:color w:val="000000"/>
        </w:rPr>
        <w:t>"What portion have we in David? neither have we inheritance in the son of Jesse."</w:t>
      </w:r>
      <w:r>
        <w:rPr>
          <w:rFonts w:cs="Arial" w:ascii="Arial" w:hAnsi="Arial"/>
          <w:color w:val="000000"/>
        </w:rPr>
        <w:t xml:space="preserve"> This antithesis explains the three preceding ones. It is not right for a believer to be joined with an unbeliever, even as it is not possible for righteousness to be joined to unrighteousness, light to darkness, Christ to Belial, the temple of God with idols. </w:t>
      </w:r>
    </w:p>
    <w:p>
      <w:pPr>
        <w:pStyle w:val="Web"/>
        <w:snapToGrid w:val="false"/>
        <w:spacing w:lineRule="atLeast" w:line="360" w:before="0" w:after="0"/>
        <w:jc w:val="both"/>
        <w:rPr/>
      </w:pPr>
      <w:r>
        <w:rPr>
          <w:rFonts w:cs="Arial" w:ascii="Arial" w:hAnsi="Arial"/>
          <w:color w:val="000000"/>
        </w:rPr>
        <w:t xml:space="preserve">Ver16.—Ye are the temple of the living God. By faith, grace, and holiness. S. Cyprian (de Orat. Domin.) says beautifully: </w:t>
      </w:r>
      <w:r>
        <w:rPr>
          <w:rStyle w:val="Emphasis1"/>
          <w:rFonts w:cs="Arial" w:ascii="Arial" w:hAnsi="Arial"/>
          <w:color w:val="000000"/>
        </w:rPr>
        <w:t>"Let us show ourselves in our lives as the temples of God, that all may see that God indwells within us, so that we who have begun to be heavenly and spiritual, may think and do nothing but what is spiritual and heavenly."</w:t>
      </w:r>
      <w:r>
        <w:rPr>
          <w:rFonts w:cs="Arial" w:ascii="Arial" w:hAnsi="Arial"/>
          <w:color w:val="000000"/>
        </w:rPr>
        <w:t xml:space="preserve"> The Hebrew word for "temple" connotes power and majesty. Hence Chrysostom (Hom17 in Ep. ad Heb.) says that God ordered Solomon"s Temple to be made exceeding magnifical, that the Jews, who were naturally attracted by outward things, might be led to know something of the majesty of God. Why, then, should not Christians ornament their temples, as the houses of God, and show honour to God, and especially to the body of Christ present with them, and so excite others to reverence and love God? Such a temple, such a royal, nay, such a Divine palace, is the Church allegorically, and each faithful soul tropologically, as the Apostle here declares. In this temple God shows His great glory and majesty, by His exceeding great grace, by magnificent and glorious works of virtue, and by the power of His sacra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llalpando (in Ezek. vol. ii. p256) sees a further reference in the Hebrew word for temple to motion or walking. The tabernacle was a movable temple in which God dwelt and walked with the Hebrews through the wilderness into their promised land. It is to this that S. Paul alludes in the words that follow. </w:t>
      </w:r>
    </w:p>
    <w:p>
      <w:pPr>
        <w:pStyle w:val="Web"/>
        <w:snapToGrid w:val="false"/>
        <w:spacing w:lineRule="atLeast" w:line="360" w:before="0" w:after="0"/>
        <w:jc w:val="both"/>
        <w:rPr/>
      </w:pPr>
      <w:r>
        <w:rPr>
          <w:rFonts w:cs="Arial" w:ascii="Arial" w:hAnsi="Arial"/>
          <w:color w:val="000000"/>
        </w:rPr>
        <w:t xml:space="preserve">I will walk in them. I will be their guardian, and will spiritually walk in them through the powers and virtues of the soul. Anselm points out that S. Paul quotes </w:t>
      </w:r>
      <w:hyperlink r:id="rId80" w:tgtFrame="_blank">
        <w:r>
          <w:rPr>
            <w:rStyle w:val="InternetLink"/>
            <w:rFonts w:cs="Arial" w:ascii="Arial" w:hAnsi="Arial"/>
            <w:color w:val="000000"/>
          </w:rPr>
          <w:t>Ezekiel 37:27</w:t>
        </w:r>
      </w:hyperlink>
      <w:r>
        <w:rPr>
          <w:rFonts w:cs="Arial" w:ascii="Arial" w:hAnsi="Arial"/>
          <w:color w:val="000000"/>
        </w:rPr>
        <w:t xml:space="preserve"> literally, and </w:t>
      </w:r>
      <w:hyperlink r:id="rId81" w:tgtFrame="_blank">
        <w:r>
          <w:rPr>
            <w:rStyle w:val="InternetLink"/>
            <w:rFonts w:cs="Arial" w:ascii="Arial" w:hAnsi="Arial"/>
            <w:color w:val="000000"/>
          </w:rPr>
          <w:t>Leviticus 26:12</w:t>
        </w:r>
      </w:hyperlink>
      <w:r>
        <w:rPr>
          <w:rFonts w:cs="Arial" w:ascii="Arial" w:hAnsi="Arial"/>
          <w:color w:val="000000"/>
        </w:rPr>
        <w:t xml:space="preserve"> tropologically. What is said in the latter passage of the literal tabernacle of witness is to be understood of God"s protecting presence in each one of the faithful. </w:t>
      </w:r>
    </w:p>
    <w:p>
      <w:pPr>
        <w:pStyle w:val="Web"/>
        <w:snapToGrid w:val="false"/>
        <w:spacing w:lineRule="atLeast" w:line="360" w:before="0" w:after="0"/>
        <w:jc w:val="both"/>
        <w:rPr/>
      </w:pPr>
      <w:r>
        <w:rPr>
          <w:rFonts w:cs="Arial" w:ascii="Arial" w:hAnsi="Arial"/>
          <w:color w:val="000000"/>
        </w:rPr>
        <w:t xml:space="preserve">Allegorically this tabernacle signified the Church of Christ, as is explained in </w:t>
      </w:r>
      <w:hyperlink r:id="rId82" w:tgtFrame="_blank">
        <w:r>
          <w:rPr>
            <w:rStyle w:val="InternetLink"/>
            <w:rFonts w:cs="Arial" w:ascii="Arial" w:hAnsi="Arial"/>
            <w:color w:val="000000"/>
          </w:rPr>
          <w:t>Ezekiel 28:27</w:t>
        </w:r>
      </w:hyperlink>
      <w:r>
        <w:rPr>
          <w:rFonts w:cs="Arial" w:ascii="Arial" w:hAnsi="Arial"/>
          <w:color w:val="000000"/>
        </w:rPr>
        <w:t xml:space="preserve">, and tropologically each holy soul, which is a temple of God moving through the wilderness of this world to its resting-plac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walks in the soul as in His tabernacle when, through acts of faith, hope, and charity, He passes from the memory to the understanding, and thence to the will. For the faithful soul is as the temple of heaven: its sun is the understanding, or zeal for righteousness, its moon is faith and continence; its stars the other virtues, as S. Bernard says (Serm27 in Cantic.). (2.) God walks in the soul, inasmuch as He makes it by His grace go from virtue to virtue (Anselm and Theophylact). In the same way that in the tabernacle the way to the Holy of Holies through the Holy Place was by the altar of incense, the table of shew-bread, and the candle-stick, does God enable us to pass into heaven through holiness of life by prayer, almsgiving, chastity, and purity of soul. The altar of incense was a symbol of prayer, the table of almsgiving, the candle-stick of purity and brightness of life. (3.) God walks in the soul by way of contemplation. He causes us to follow in our minds His temples, as He passed from the temple of heaven to that of the Virgin"s womb, thence to that of Calvary, thence to hell, and finally back again to heaven. (4.) God walks in us corporally, says S. Ambrose, for the Word was made flesh and dwelt and walked amongst us, and daily by Holy Communion He dwells in us and walks with us. </w:t>
      </w:r>
    </w:p>
    <w:p>
      <w:pPr>
        <w:pStyle w:val="Web"/>
        <w:snapToGrid w:val="false"/>
        <w:spacing w:lineRule="atLeast" w:line="360" w:before="0" w:after="0"/>
        <w:jc w:val="both"/>
        <w:rPr/>
      </w:pPr>
      <w:r>
        <w:rPr>
          <w:rFonts w:cs="Arial" w:ascii="Arial" w:hAnsi="Arial"/>
          <w:color w:val="000000"/>
        </w:rPr>
        <w:t xml:space="preserve">Ver17.—Come out from among them. </w:t>
      </w:r>
      <w:hyperlink r:id="rId83" w:tgtFrame="_blank">
        <w:r>
          <w:rPr>
            <w:rStyle w:val="InternetLink"/>
            <w:rFonts w:cs="Arial" w:ascii="Arial" w:hAnsi="Arial"/>
            <w:color w:val="000000"/>
          </w:rPr>
          <w:t>Isaiah 52:11</w:t>
        </w:r>
      </w:hyperlink>
      <w:r>
        <w:rPr>
          <w:rFonts w:cs="Arial" w:ascii="Arial" w:hAnsi="Arial"/>
          <w:color w:val="000000"/>
        </w:rPr>
        <w:t xml:space="preserve">, which is here quoted, taken literally ordered the Apostles and the faithful generally to come out, not from the unbelieving and unclean city of Babylon, but from Jerusalem, to be laid waste by Titus. But the Apostle, either tropologically or by parity of reasoning, applies it as an injunction to the faithful to avoid too great intimacy with unbelievers, and not to touch the unclean thing, that is unclean unbelievers; not to live with them, lest they stain themselves with their uncleannesses, such as drunkenness, lust, pride, ungodliness, and unrighteousness (Jerome, Cyril in Isa. lii., Chrysostom, Ambrose, Ansel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16"/>
      <w:bookmarkEnd w:id="4"/>
      <w:r>
        <w:rPr>
          <w:rStyle w:val="Large1"/>
          <w:rFonts w:cs="Arial" w:ascii="Arial" w:hAnsi="Arial"/>
          <w:color w:val="000000"/>
          <w:sz w:val="24"/>
          <w:szCs w:val="24"/>
        </w:rPr>
        <w:t>Verses 1-16</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 declares his love, sincerity, and his confidence in the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declares (ver6) his joy at their repentance and ame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states (ver10) the signs and acts of true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names (ver13) Titus as his witness for the repentance, love, and obedience of the Corinthians.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Having therefore these promises. The promises that, Christians should be the temples of God, should be His sons and daughters, and should have God dwelling in them and walking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leanse ourselves from all filthiness of the flesh and spirit. From this passage theologians draw the division of sin into that which is fleshly and that which is spiritual. The first has to do with a carnal object, and makes man like a beast, as, e.g., gluttony, lust, and drunkenness. The second has to do with a spiritual object, and makes man like a devil, as e.g., anger, pride, envy. </w:t>
      </w:r>
    </w:p>
    <w:p>
      <w:pPr>
        <w:pStyle w:val="Web"/>
        <w:snapToGrid w:val="false"/>
        <w:spacing w:lineRule="atLeast" w:line="360" w:before="0" w:after="0"/>
        <w:jc w:val="both"/>
        <w:rPr/>
      </w:pPr>
      <w:r>
        <w:rPr>
          <w:rFonts w:cs="Arial" w:ascii="Arial" w:hAnsi="Arial"/>
          <w:color w:val="000000"/>
        </w:rPr>
        <w:t xml:space="preserve">S. Basil (Reg53) says appropriately that </w:t>
      </w:r>
      <w:r>
        <w:rPr>
          <w:rStyle w:val="Emphasis1"/>
          <w:rFonts w:cs="Arial" w:ascii="Arial" w:hAnsi="Arial"/>
          <w:color w:val="000000"/>
        </w:rPr>
        <w:t>"filthiness of the flesh denotes carnal actions, and filthiness of the spirit is having intercourse with them that do such things, as, e.g., the Corinthians had with the fornicator whom the Apostle bade them wholly to avo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fecting holiness. So that the mind, purged from all filthiness of flesh and spirit, may be perfectly holy and pure, given in the fear of God to good works. The fear of God is both the beginning and perfecting of true wisdom and holiness ( </w:t>
      </w:r>
      <w:hyperlink r:id="rId84" w:tgtFrame="_blank">
        <w:r>
          <w:rPr>
            <w:rStyle w:val="InternetLink"/>
            <w:rFonts w:cs="Arial" w:ascii="Arial" w:hAnsi="Arial"/>
            <w:color w:val="000000"/>
          </w:rPr>
          <w:t>Sirach 1:16-19</w:t>
        </w:r>
      </w:hyperlink>
      <w:r>
        <w:rPr>
          <w:rFonts w:cs="Arial" w:ascii="Arial" w:hAnsi="Arial"/>
          <w:color w:val="000000"/>
        </w:rPr>
        <w:t xml:space="preserve"> , and </w:t>
      </w:r>
      <w:hyperlink r:id="rId85" w:tgtFrame="_blank">
        <w:r>
          <w:rPr>
            <w:rStyle w:val="InternetLink"/>
            <w:rFonts w:cs="Arial" w:ascii="Arial" w:hAnsi="Arial"/>
            <w:color w:val="000000"/>
          </w:rPr>
          <w:t>Sirach 5:18</w:t>
        </w:r>
      </w:hyperlink>
      <w:r>
        <w:rPr>
          <w:rFonts w:cs="Arial" w:ascii="Arial" w:hAnsi="Arial"/>
          <w:color w:val="000000"/>
        </w:rPr>
        <w:t xml:space="preserve">). The more the fear of God increases, the more does holiness increase, and so the perfect fear of God is perfect holiness. S. Basil (Reg53) says beautifully: </w:t>
      </w:r>
      <w:r>
        <w:rPr>
          <w:rStyle w:val="Emphasis1"/>
          <w:rFonts w:cs="Arial" w:ascii="Arial" w:hAnsi="Arial"/>
          <w:color w:val="000000"/>
        </w:rPr>
        <w:t>"Holiness consists in being dedicated to God, and thenceforward wholly clinging to Him, in eagerly seeking after and earnestly maintaining such things as are pleasing to Him. Even in things offered to God as gifts those are rejected as unpleasing to Him which are maimed or defective; and to resume for human uses what has been once dedicated as a gift to God is infamous and accur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Receive us. Embrace us with the arms of love, as with all our heart we do you (Theophylact). Cf. vi11-13. Strictly, the Greek denotes </w:t>
      </w:r>
      <w:r>
        <w:rPr>
          <w:rStyle w:val="Emphasis1"/>
          <w:rFonts w:cs="Arial" w:ascii="Arial" w:hAnsi="Arial"/>
          <w:color w:val="000000"/>
        </w:rPr>
        <w:t>"make a place for us"</w:t>
      </w:r>
      <w:r>
        <w:rPr>
          <w:rFonts w:cs="Arial" w:ascii="Arial" w:hAnsi="Arial"/>
          <w:color w:val="000000"/>
        </w:rPr>
        <w:t xml:space="preserve">—a large place in your hearts. Maldonatus (Not. Manusc.) renders the words. "Bear with me if I have praised myself over-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efrauded no man. We have obtained no man"s goods, either by violence or fraud. Cf. ii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I speak not this to condemn you. I do not mean to accuse you of suspecting me of such things. </w:t>
      </w:r>
    </w:p>
    <w:p>
      <w:pPr>
        <w:pStyle w:val="Web"/>
        <w:snapToGrid w:val="false"/>
        <w:spacing w:lineRule="atLeast" w:line="360" w:before="0" w:after="0"/>
        <w:jc w:val="both"/>
        <w:rPr/>
      </w:pPr>
      <w:r>
        <w:rPr>
          <w:rFonts w:cs="Arial" w:ascii="Arial" w:hAnsi="Arial"/>
          <w:color w:val="000000"/>
        </w:rPr>
        <w:t xml:space="preserve">Ye are in our hearts to die and live with you. So great is my love for you that with you and for you I am ready both to die and to live. How this harmonises with the preceding will be seen in ver4. S. Paul alludes to lovers, whose love is commonly so ardent as to make them of one life, to hold all things in common, and to involve one in the death of the other. Cf. Nilus and Euryalus in Virgil, n. ix427-445; the Soldurii, mentioned by Caesar in lib. iii. de Bello Gallico, and the sacred cohort of the Thebans, described by Plutarch. Erasmus and others add that the Apostle is referring to that ancient kind of friendship in which on the death of one friend the other also killed himself, as Caesar records that the Soldurii were in the habit of doing. Such was the friendship Horace says that he had with Mcenas. In Peru and Mexico wives and the better-loved servants, when the husband or master dies, throw themselves upon the funeral pyre, or are buried alive with the dead body. In Japan, too, when noblemen are condemned to death, they in company with their nearest friends inflict death on themselves by ripping themselves up. Such suicide the Apostle condemns, but praises and embraces the friendship. He seems to say: </w:t>
      </w:r>
      <w:r>
        <w:rPr>
          <w:rStyle w:val="Emphasis1"/>
          <w:rFonts w:cs="Arial" w:ascii="Arial" w:hAnsi="Arial"/>
          <w:color w:val="000000"/>
        </w:rPr>
        <w:t>"As they love each other even to death, so do I, 0 Corinthians, love you, and long to live with you and die with you; but I do not, as they, long to inflict on myself death."</w:t>
      </w:r>
      <w:r>
        <w:rPr>
          <w:rFonts w:cs="Arial" w:ascii="Arial" w:hAnsi="Arial"/>
          <w:color w:val="000000"/>
        </w:rPr>
        <w:t xml:space="preserve"> But there is no need to suppose that the Apostle finds a model for his love in illicit and parricidal friendships. They chiefly manifested themselves in simultaneous death and self-murder, and were, therefore, wickednesses, and deserving blame rather than praise </w:t>
      </w:r>
    </w:p>
    <w:p>
      <w:pPr>
        <w:pStyle w:val="Web"/>
        <w:snapToGrid w:val="false"/>
        <w:spacing w:lineRule="atLeast" w:line="360" w:before="0" w:after="0"/>
        <w:jc w:val="both"/>
        <w:rPr/>
      </w:pPr>
      <w:r>
        <w:rPr>
          <w:rFonts w:cs="Arial" w:ascii="Arial" w:hAnsi="Arial"/>
          <w:color w:val="000000"/>
        </w:rPr>
        <w:t xml:space="preserve">Ver4.—Great is my boldness of speech toward you. My boldness is great because my love is so great. Hence comes my </w:t>
      </w:r>
      <w:r>
        <w:rPr>
          <w:rStyle w:val="Emphasis1"/>
          <w:rFonts w:cs="Arial" w:ascii="Arial" w:hAnsi="Arial"/>
          <w:color w:val="000000"/>
        </w:rPr>
        <w:t>"glorying of you"</w:t>
      </w:r>
      <w:r>
        <w:rPr>
          <w:rFonts w:cs="Arial" w:ascii="Arial" w:hAnsi="Arial"/>
          <w:color w:val="000000"/>
        </w:rPr>
        <w:t xml:space="preserve"> (Theophylact and Ambrose). Paul says all this to banish all suspicion of his good faith, and to gain credence to his declaration, "We have wronged no man," &amp;c. "I have not said this," he seems to sail, "out of any distrust of your good opinion of me, but out of the boldness engendered by my great love for you; hence it is that I am wont to glory of you." Let superiors learn of S. Paul, to beware lest those under them distrust them, from a belief that their superiors do not believe them, do not trust in them, and do not therefore confidently entrust themselves and their goods to their superior; let them rather endeavour to deal openly with them, and let them know that they are loved; let them show that they have a good opinion of their inferiors, and by so doing they will bind their hearts to themselves, and turn them wherever they p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exceeding joyful in all our tribulation. Viz., because you have corrected what in my First Epistle I condemned. You have so comforted me that I not only am filled with comfort, but more than filled. This exuberance of joy drowns all feeling of my afflictions, even as floods of water put out a small fire. </w:t>
      </w:r>
    </w:p>
    <w:p>
      <w:pPr>
        <w:pStyle w:val="Web"/>
        <w:snapToGrid w:val="false"/>
        <w:spacing w:lineRule="atLeast" w:line="360" w:before="0" w:after="0"/>
        <w:jc w:val="both"/>
        <w:rPr/>
      </w:pPr>
      <w:r>
        <w:rPr>
          <w:rFonts w:cs="Arial" w:ascii="Arial" w:hAnsi="Arial"/>
          <w:color w:val="000000"/>
        </w:rPr>
        <w:t xml:space="preserve">Observe here that friendship produces four affections in the souls of friends. The first affection is one of trust, of which Paul says: </w:t>
      </w:r>
      <w:r>
        <w:rPr>
          <w:rStyle w:val="Emphasis1"/>
          <w:rFonts w:cs="Arial" w:ascii="Arial" w:hAnsi="Arial"/>
          <w:color w:val="000000"/>
        </w:rPr>
        <w:t>"Great is my confidence in you;"</w:t>
      </w:r>
      <w:r>
        <w:rPr>
          <w:rFonts w:cs="Arial" w:ascii="Arial" w:hAnsi="Arial"/>
          <w:color w:val="000000"/>
        </w:rPr>
        <w:t xml:space="preserve"> the second is one of glorying, of which he says: "Great is my glorying of you;" the third is one of comfort, of which he says: "I am filled with comfort;" the fourth is one of superabundant joy, of which he says. "I am exceeding joyful in all our trib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Without were fightings. Unbelievers were openly host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were fears. I was inwardly anxious, both because of false brethren and of weak Christians, lest they should be led to fall away through our persecutions (Anselm and Amb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When he told us your earnest desire, your mourning, your fervent mind toward me; so that I rejoiced the more. I was before saddened through your divisions and other sins, but when I saw and heard of your desire to amend, your penitence for your sins, and your zeal to protect me against all detractors, I rejo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For though I made you sorry with a better. Although in my First Epistle I made you sorry by rebuking your vices, nevertheless it was good for us, and it stirred you to repentance, which brought you at once peace an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were but for a season. My Epistle saddened you but for a short time, and it led you to repentance; therefore I rejoice both over my letter and your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9.—Ye sorrowed to repentance. This sorrow led you to repentance, to mourning (ver7), to indignation and revenge (ver11). Repentance, therefore, is not merely a coming to one"s self again, as I will show directly by several proofs. </w:t>
      </w:r>
    </w:p>
    <w:p>
      <w:pPr>
        <w:pStyle w:val="Web"/>
        <w:snapToGrid w:val="false"/>
        <w:spacing w:lineRule="atLeast" w:line="360" w:before="0" w:after="0"/>
        <w:jc w:val="both"/>
        <w:rPr/>
      </w:pPr>
      <w:r>
        <w:rPr>
          <w:rFonts w:cs="Arial" w:ascii="Arial" w:hAnsi="Arial"/>
          <w:color w:val="000000"/>
        </w:rPr>
        <w:t xml:space="preserve">Ver10.—For gladly sorrow worketh repentance. Observe1. that the Apostle here distinguishes two kinds of sorrow, one according to God, and one of the world. The sorrow of the world, or carnal sorrow, is that which springs from loss of excessively loved worldly goods—as when wealth or pleasures are lost, when friends or great men are offended. This sorrow often works death to the soul, by bidding us recover our goods and offend God. Not unseldom it even works diseases and death to the body, for many pine away and die through excessive grief. </w:t>
      </w:r>
      <w:r>
        <w:rPr>
          <w:rStyle w:val="Emphasis1"/>
          <w:rFonts w:cs="Arial" w:ascii="Arial" w:hAnsi="Arial"/>
          <w:color w:val="000000"/>
        </w:rPr>
        <w:t>"Sorrow slays many,"</w:t>
      </w:r>
      <w:r>
        <w:rPr>
          <w:rFonts w:cs="Arial" w:ascii="Arial" w:hAnsi="Arial"/>
          <w:color w:val="000000"/>
        </w:rPr>
        <w:t xml:space="preserve"> says </w:t>
      </w:r>
      <w:hyperlink r:id="rId86" w:tgtFrame="_blank">
        <w:r>
          <w:rPr>
            <w:rStyle w:val="InternetLink"/>
            <w:rFonts w:cs="Arial" w:ascii="Arial" w:hAnsi="Arial"/>
            <w:color w:val="000000"/>
          </w:rPr>
          <w:t>Sirach 30:25</w:t>
        </w:r>
      </w:hyperlink>
      <w:r>
        <w:rPr>
          <w:rFonts w:cs="Arial" w:ascii="Arial" w:hAnsi="Arial"/>
          <w:color w:val="000000"/>
        </w:rPr>
        <w:t xml:space="preserve"> , "and there is no use in it." But godly or Divine sorrow is that which follows on the thought of having offended God, and is called contrition; it produces penance, or self-punishment; so leading to salvation, it is firm, sure, and not to be repented of. Hence Chrysostom and Erasmus refer not to be repented of to penance, not 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postle distinguishes this sorrow from penance as the cause from the effect; for sorrow, that is contrition, works penance, that is self-punishment. Hence it is evident that this sorrow and this penance are not merely a return to one"s sense and a new life, as heretics think; nor mere leaving off one"s past sins, as Erasmus says, but are contrition and self-discipline. It is evident in the second place that sinners are justified and attain salvation, not by faith alone, but also by penance; and thirdly, that repentance includes this contrition, confession, and satisfaction, and that these are the three parts of repentance. So in ver11the Apostle, explaining repentance, says that it works carefulness, i.e., to appease and satisfy God, revenge, &amp;c. </w:t>
      </w:r>
    </w:p>
    <w:p>
      <w:pPr>
        <w:pStyle w:val="Web"/>
        <w:snapToGrid w:val="false"/>
        <w:spacing w:lineRule="atLeast" w:line="360" w:before="0" w:after="0"/>
        <w:jc w:val="both"/>
        <w:rPr/>
      </w:pPr>
      <w:r>
        <w:rPr>
          <w:rFonts w:cs="Arial" w:ascii="Arial" w:hAnsi="Arial"/>
          <w:color w:val="000000"/>
        </w:rPr>
        <w:t xml:space="preserve">Here we should take note of the golden saying of S. Chrysostom (Hom5 ad Pop.), on the use, end, and fruit of sorrow. He says: </w:t>
      </w:r>
      <w:r>
        <w:rPr>
          <w:rStyle w:val="Emphasis1"/>
          <w:rFonts w:cs="Arial" w:ascii="Arial" w:hAnsi="Arial"/>
          <w:color w:val="000000"/>
        </w:rPr>
        <w:t>"Sorrow was given us, not that we should mourn over death or other ills, but to blot out sin and to be a remedy against it. Just as the remedy for blear eyes takes away that particular disease and no others, so does sorrow banish sin, but not other ailments. For example, a man loses his money—he grieves, but does not mend his case; one loses his son—he grieves, but does not thereby raise the dead. He meets with scorn and contempt—he grieves, but the insult remains; he falls sick—he grieves, but does not thereby banish his sickness, nay, he makes it worse. But when a man sins and grieves for it, he blots out his sin, for godly sorrow works repentance powerful for salvation. Sorrow, therefore, was made because of sin alone, and from it takes its birth, and, like a moth, eats it up and destroys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ssian, following his master S. Chrysostom, thus describes (lib. ix. c10) godly sorrow: </w:t>
      </w:r>
      <w:r>
        <w:rPr>
          <w:rStyle w:val="Emphasis1"/>
          <w:rFonts w:cs="Arial" w:ascii="Arial" w:hAnsi="Arial"/>
          <w:color w:val="000000"/>
        </w:rPr>
        <w:t>"Sorrow ran be said to be useful to us only when it is enkindled within us by repentance for our sins, or by a longing after perfection, springing from the contemplation of our future bliss. . . . This sorrow, which worketh repentance powerful to salvation, is obedient, affable, humble, meek, tender, and long-suferring, as descending from the love of God, and unweariedly extending itself through its longing after perfection to all bodily mortification, and to complete spiritual contrition. It is at times joyful, and feeds itself on hope of progress; it retains all the pleasantness of affability and long-suffering, having in it all the fruits of the holy Spirit—love, joy, peace, long-suffering, gentleness, goodness, faith, meekness, temperance."</w:t>
      </w:r>
      <w:r>
        <w:rPr>
          <w:rFonts w:cs="Arial" w:ascii="Arial" w:hAnsi="Arial"/>
          <w:color w:val="000000"/>
        </w:rPr>
        <w:t xml:space="preserve"> He proceeds to give the marks of worldly sorrow: "It is harsh, impatient, hard, full of bitterness and unfruitful grief, and guilty despair. It breaks of from diligence and saving grief any one that it may have laid hold of; it is void of reason, and not only hinders prayer from being efficacious, but destroys all the aforesaid fruits of the Spirit conferred by godly sorrow." </w:t>
      </w:r>
    </w:p>
    <w:p>
      <w:pPr>
        <w:pStyle w:val="Web"/>
        <w:snapToGrid w:val="false"/>
        <w:spacing w:lineRule="atLeast" w:line="360" w:before="0" w:after="0"/>
        <w:jc w:val="both"/>
        <w:rPr/>
      </w:pPr>
      <w:r>
        <w:rPr>
          <w:rFonts w:cs="Arial" w:ascii="Arial" w:hAnsi="Arial"/>
          <w:color w:val="000000"/>
        </w:rPr>
        <w:t xml:space="preserve">Ver11.—For behold this selfsame thing, &amp;c. The Apostle here, as Calvin admits, names seven effects of godly sorrow and true repentance. (1.) Carefulness to expiate the offence against God and to regain His favour. (2.) Defence (rendered by Ambrose, </w:t>
      </w:r>
      <w:r>
        <w:rPr>
          <w:rStyle w:val="Emphasis1"/>
          <w:rFonts w:cs="Arial" w:ascii="Arial" w:hAnsi="Arial"/>
          <w:color w:val="000000"/>
        </w:rPr>
        <w:t>"excusing;"</w:t>
      </w:r>
      <w:r>
        <w:rPr>
          <w:rFonts w:cs="Arial" w:ascii="Arial" w:hAnsi="Arial"/>
          <w:color w:val="000000"/>
        </w:rPr>
        <w:t xml:space="preserve"> by Erasmus, "satisfaction;" by Maldonatus, "clearing of the accusation"), not by words but by deeds—by a good life. Here the defence may be the defence of S. Paul against his detractors and the false apostles. (3.) Indignation—that now, recognising your divisions your passing over the act of incest and the other sins rebuked in my First Epistle, you were grieved and penitent, you were indignant with yourselves. (4.) Fear, not only of man, but fear of offending God. (5.) Desire to correct self, and to satisfy man and still more God. (6.) Zeal to honour God and to cast the notorious sinner out of the Church (Anselm and Chrysostom). (7.) Revenge, or purpose to punish sin by grief and tears, by bodily and spiritual mortification (Theodoret, Theophylact, Ambrose, S. Thomas). Calvin himself says (Inst. lib. iii. c13 , § 16): "Last of all is revenge. The more severe we are against ourselves, the keener our condemnation of our sins, the more hope ought we to have that God will be propitious and merciful to us. And surely the soul that is smitten with fear of God"s judgment cannot but anticipate part of His punishment by inflicting punishment on itself." </w:t>
      </w:r>
    </w:p>
    <w:p>
      <w:pPr>
        <w:pStyle w:val="Web"/>
        <w:snapToGrid w:val="false"/>
        <w:spacing w:lineRule="atLeast" w:line="360" w:before="0" w:after="0"/>
        <w:jc w:val="both"/>
        <w:rPr/>
      </w:pPr>
      <w:r>
        <w:rPr>
          <w:rFonts w:cs="Arial" w:ascii="Arial" w:hAnsi="Arial"/>
          <w:color w:val="000000"/>
        </w:rPr>
        <w:t xml:space="preserve">In these seven effects and fruits of repentance there is a gradation; for the Apostle rises by steps from the less to the greater, as is expressed by the repeated, </w:t>
      </w:r>
      <w:r>
        <w:rPr>
          <w:rStyle w:val="Emphasis1"/>
          <w:rFonts w:cs="Arial" w:ascii="Arial" w:hAnsi="Arial"/>
          <w:color w:val="000000"/>
        </w:rPr>
        <w:t>"yea, what."</w:t>
      </w:r>
      <w:r>
        <w:rPr>
          <w:rFonts w:cs="Arial" w:ascii="Arial" w:hAnsi="Arial"/>
          <w:color w:val="000000"/>
        </w:rPr>
        <w:t xml:space="preserve"> This sorrow for having offended God has not only brought on carefulness to be reconciled to Him, but also defence of me, Paul; not only that, but indignation against sin, holy fear of guarding against sin for the future, desire of making satisfaction, zeal against sinners, and, lastly, revenge on sin, which is the last step and fruit of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plainly shows us, therefore, that repentance is not merely a change of life and a purpose of better living, but is also detestation of the old life, mortification, and satisfaction. Hence the Council of Trent (sess. xiv. c8), following the ancient usage of the Church, bids confessors, in enjoining satisfaction, to regard not only the needs of the new life, but also the revenge due to the sin committed, although its guilt by absolution is remitted. </w:t>
      </w:r>
    </w:p>
    <w:p>
      <w:pPr>
        <w:pStyle w:val="Web"/>
        <w:snapToGrid w:val="false"/>
        <w:spacing w:lineRule="atLeast" w:line="360" w:before="0" w:after="0"/>
        <w:jc w:val="both"/>
        <w:rPr/>
      </w:pPr>
      <w:r>
        <w:rPr>
          <w:rFonts w:cs="Arial" w:ascii="Arial" w:hAnsi="Arial"/>
          <w:color w:val="000000"/>
        </w:rPr>
        <w:t xml:space="preserve">Tertullian, one of the earliest of the Fathers, says the same (de Penit. c. ix.). His words are: </w:t>
      </w:r>
      <w:r>
        <w:rPr>
          <w:rStyle w:val="Emphasis1"/>
          <w:rFonts w:cs="Arial" w:ascii="Arial" w:hAnsi="Arial"/>
          <w:color w:val="000000"/>
        </w:rPr>
        <w:t>"Public confession is a discipline which lays low and humiliates man, and acts as an allurement to mercy. As to dress and food, it bids us lie in sackcloth and ashes, defile the body with sordid clothing, tame the mind with sorrow, with stern treatment change what is sinful, to use food and drink for the sake of the life only, not for the pleasure of the belly, to cherish prayer by fastings, to weep and cry to God day and night, to attend Church services, and to kneel with those that are pleasing to God, to add supplications to those of all the breth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limacus, too (de Penit. Gradu5), says: </w:t>
      </w:r>
      <w:r>
        <w:rPr>
          <w:rStyle w:val="Emphasis1"/>
          <w:rFonts w:cs="Arial" w:ascii="Arial" w:hAnsi="Arial"/>
          <w:color w:val="000000"/>
        </w:rPr>
        <w:t>"Repentance is thought condemning itself, a perpetual repudiation of bodily delight, a voluntary endurance of all afflictions, a constant deviser of sufferings for itself, a severe mortifier of the pleasures of appetite, a condemner of the physical life also in its keenest sensual delight, an abyss of humi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different is all this from the easy system of Luther and Calvin, who enjoin no other penance than faith for every sin, no matter how frequent or how heinous. I believe, say they, that God has pardoned thee thy sins through the merits of Christ, and therefore He will pardon thee all thy punishment and guilt. In other words, believe yourself to be in the Elysian Fields, believe yourself a king, and straightway you are such; at all events, if not really, certainly in imagination. Surely all this is but like the fond dreams of lovers. Let him believe this who lacks, not so much faith, as brains and sound sense, and who, at his own risk, desires and intends to enter on the broad way of the many, which leads to perdition, and not the narrow way of the few, which leads to life. As the Sibyl said to Æneas. </w:t>
      </w:r>
      <w:r>
        <w:rPr>
          <w:rStyle w:val="Emphasis1"/>
          <w:rFonts w:cs="Arial" w:ascii="Arial" w:hAnsi="Arial"/>
          <w:color w:val="000000"/>
        </w:rPr>
        <w:t>"Easy is the descent to Avernus, but to retrace one"s steps, and to emerge into the upper air—this is labour, this is toil; the few God-born ones, beloved by Jupiter, or raised by their virtues to the heavens, have alone availed to do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the Protestants listen to S. Jerome, or the author of the Epistle to Susanna after lapsing, (whoever he may be, he is certainly of weight and of early times, nay, Erasmus and Marianus think from the style that he is S. Augustine himself). Prescribing to her or any other penitent the form of lamentation and repentance, he says; </w:t>
      </w:r>
      <w:r>
        <w:rPr>
          <w:rStyle w:val="Emphasis1"/>
          <w:rFonts w:cs="Arial" w:ascii="Arial" w:hAnsi="Arial"/>
          <w:color w:val="000000"/>
        </w:rPr>
        <w:t>"Who shall comfort thee, 0 virgin-daughter of Zion, for thy contrition is made vast as the sea? Pour out thy heart as water before the face of the Lord, raise to Him thy hands as a remedy against thy sins. Take thy lamentation, and chiefly on no day omit to say the51Psalm, which is always used for this purpose, and with groaning and tears go through each verse, as far as that one, "A broken and contrite heart, 0 God, shalt Thou not despise." Moreover, pour out this lament, not without compunction of heart, in the sight of God, thy Judge. Who will give water to my head and a fount of tears to my eyes, that I may bewail the wounds of my soul? Woe is me! for I am become as Sodom, and am burnt even as Gomorrha. Who will have pity on my ashes? I have sinned worse than Sodom, for she sinned in ignorance of the law, but I have received grace and sinned. If a man sin against a man there will be one to plead for him, but I have sinned against the Lord, and whom shall I find to atone for me? How bitter is the fruit of concupiscence—more bitter than gall, more cruel than the sword! How am I become desolate! Suddenly have I fallen away and perished through my iniquity, like as a dream when one awaketh. Therefore has my image become vile in the city of the Lord, my name has been blotted out. Cursed be the day when the womb bore me, and the cruel light saw me. Better for me if I had not been born than become thus a proverb amongst the Gentiles. Through me confusion and reproach have come on the servants of the Lord, and on them that worthily worship Him. Mourn for me, ye mountains and rivers, for I am the daughter of weeping. My sin and my iniquity are not like to the offences of men. This wickedness is horrible, to pollute with flesh a virgin who has professed chastity. I have lied against the Lord Most High, but still I will call to the Lord: "Lord, rebuke me not in Thy anger, neither chasten me in Thy heavy displeasure.""</w:t>
      </w:r>
      <w:r>
        <w:rPr>
          <w:rFonts w:cs="Arial" w:ascii="Arial" w:hAnsi="Arial"/>
          <w:color w:val="000000"/>
        </w:rPr>
        <w:t xml:space="preserve"> S. Ambrose gives the same directions to a lapsed virgin. Cf. Cyprian (Serm. de Lapsis), Chrysostom (Hom41ad Prop.). </w:t>
      </w:r>
    </w:p>
    <w:p>
      <w:pPr>
        <w:pStyle w:val="Web"/>
        <w:snapToGrid w:val="false"/>
        <w:spacing w:lineRule="atLeast" w:line="360" w:before="0" w:after="0"/>
        <w:jc w:val="both"/>
        <w:rPr/>
      </w:pPr>
      <w:r>
        <w:rPr>
          <w:rFonts w:cs="Arial" w:ascii="Arial" w:hAnsi="Arial"/>
          <w:color w:val="000000"/>
        </w:rPr>
        <w:t xml:space="preserve">Climacus, in the passage already cited, relating examples and describing, the disposition of penitents, has the following remarks, which may worthily act as goads of compunction to the sinner: </w:t>
      </w:r>
      <w:r>
        <w:rPr>
          <w:rStyle w:val="Emphasis1"/>
          <w:rFonts w:cs="Arial" w:ascii="Arial" w:hAnsi="Arial"/>
          <w:color w:val="000000"/>
        </w:rPr>
        <w:t>"When I came to the monastery of penitents, nay, to the religion of them that flee from sin, I saw and heard things which may well take God by storm. I saw some of those guilty ones standing and watching through whole nights till daybreak, standing motionless, resisting sleep applying force to nature, giving themselves no rest, but chiding themselves. Others I saw in prayer, with their hands bound behind their backs after the fashion of criminals, turning their sorrowful faces to the earth, saying that they were unworthy to see the heavens, asking for nothing, but offering to God a mind silent and mute and filled with confusion. Some I saw sitting on the ground that was strewn with sackcloth and ashes, covering, their faces with their knees, and bruising their foreheads against the earth. Others were smiting their breasts, and with deep sighs recalling their past life; others were weeping, and others lamenting their inability to do the like. I saw some as though turned into stone by grief, and insensible to everything. Others, with looks fixed on the ground, were constantly moving their heads and roaring like lions. . . . I saw too some with their thirsty tongues protruding from their mouth as dogs. Some of these tortured themselves under the heat of a burning sun, others submitted to the most bitter cold; some drank a little water, that they might not be altogether parched with thirst, and so gained relief. Some would eat a little bread and then throw away the rest, as if they were unworthy of it. What place was there among them for laughter, for gossip, for anger, for enjoyment of wine or fruits? They all alike cried to God, and nought was heard save the voice of prayer."</w:t>
      </w:r>
      <w:r>
        <w:rPr>
          <w:rFonts w:cs="Arial" w:ascii="Arial" w:hAnsi="Arial"/>
          <w:color w:val="000000"/>
        </w:rPr>
        <w:t xml:space="preserve"> If any one desire more he will find much of the same kind, and enough to make him dumb. He ends by saying: "I saw them, and I counted them who so mourn after falling happier than they who have never fallen, and do not so bewail themselves." </w:t>
      </w:r>
    </w:p>
    <w:p>
      <w:pPr>
        <w:pStyle w:val="Web"/>
        <w:snapToGrid w:val="false"/>
        <w:spacing w:lineRule="atLeast" w:line="360" w:before="0" w:after="0"/>
        <w:jc w:val="both"/>
        <w:rPr/>
      </w:pPr>
      <w:r>
        <w:rPr>
          <w:rFonts w:cs="Arial" w:ascii="Arial" w:hAnsi="Arial"/>
          <w:color w:val="000000"/>
        </w:rPr>
        <w:t xml:space="preserve">Lastly, listen to the repentance and sorrow of S. Paula for some slight sins, as recorded by S. Jerome: </w:t>
      </w:r>
      <w:r>
        <w:rPr>
          <w:rStyle w:val="Emphasis1"/>
          <w:rFonts w:cs="Arial" w:ascii="Arial" w:hAnsi="Arial"/>
          <w:color w:val="000000"/>
        </w:rPr>
        <w:t>"She had not, even when stricken with violent fever, any soft bed-clothing, but lay on sackcloth, spread on the bare hard ground, and so took her rest, if that is to be called rest which mingled night and day with never-ceasing prayers, according to the words of the Psalmist, "Every night will I wash my bed, and water my couch with my tears." You might suppose that in her were fountains of tears, so bitterly did she bewail the slightest sins; and you might have thought her guilty of the most heinous crimes. When she was bidden by us, as often was the ease, to spare her eyes, and save them for reading the Gospel, she would say, "Defiled must that face be which, against the commandment of God, I have often painted with red dyes, and antimony, and different cosmetics. Afflicted must be the body which has been devoted to many delights. Long laughter must be atoned for by long mourning. Soft clothing and dainty silks must be exchanged for rough sackcloth. I, who once lived for my husband and the world, now desire to please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ngs ye have approved yourselves to be clear in this matter. Free from the sin of the fornicator. Although at first you neglected to punish it, yet you have shown your detestation of it by punishing it, and by your repentance (Anselm and Theophyl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Though I wrote unto you, I did it not, &amp;c. He who suffered wrong was the father whose wife the incestuous man had taken to himself. Hence it is evident that the father was alive. The Apostle says in effect: In the former Epistle I wrote somewhat sharply, but I did not mean to avenge the private injuries done by the incestuous person and suffered by the father; but I wished to show the care that I have for the common salvation of your Church, by expelling from it this public scandal. </w:t>
      </w:r>
    </w:p>
    <w:p>
      <w:pPr>
        <w:pStyle w:val="Web"/>
        <w:snapToGrid w:val="false"/>
        <w:spacing w:lineRule="atLeast" w:line="360" w:before="0" w:after="0"/>
        <w:jc w:val="both"/>
        <w:rPr/>
      </w:pPr>
      <w:r>
        <w:rPr>
          <w:rFonts w:cs="Arial" w:ascii="Arial" w:hAnsi="Arial"/>
          <w:color w:val="000000"/>
        </w:rPr>
        <w:t xml:space="preserve">Ver13.—Therefore we were comforted. By your repentance, zeal, &amp;c., as was said (vers6 , 7 , 9 , 11). The Latin version points this verse as follows: </w:t>
      </w:r>
      <w:r>
        <w:rPr>
          <w:rStyle w:val="Emphasis1"/>
          <w:rFonts w:cs="Arial" w:ascii="Arial" w:hAnsi="Arial"/>
          <w:color w:val="000000"/>
        </w:rPr>
        <w:t>"Before God, therefore, we were comforted. But in our comfort we joyed the more,"</w:t>
      </w:r>
      <w:r>
        <w:rPr>
          <w:rFonts w:cs="Arial" w:ascii="Arial" w:hAnsi="Arial"/>
          <w:color w:val="000000"/>
        </w:rPr>
        <w:t xml:space="preserve"> &amp;c. If with some Greek copies we read "in your comfort," S. Paul refers to the good news that he had heard of their repentance. "The tears of penitents," says S. Bernard, "are the wine of angels," nay, they are the wine of penitents, for nothing so makes glad the heart as compunction. How sweet to the penitent is it with the Magdalene to weep at the feet of Jesus, to bathe them with tears, to wipe them, to kiss them, and then to hear: "Thy sins are forgiven thee." None but one who has tried it knows this swee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Even so our boasting which I made before Titus is found a truth. I am accustomed to boast to him of you as good disciples, and you have proved my boasting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I have confidence in you in all things. I dare to speak and act boldly with you, whether in the way of praise or blame. You are always obedient to me, and, therefore, I am bold, and am able to boast of you and think well of you (Chrysostom, Theophylact, Ambrose). Anselm remarks on the prudence of Paul, as of a physician, in curing with the pleasant medicines of consolation and praise the wounds now nearly healed, so that the burning inflicted by his former rebuke might be wholly heal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 exhorts the Corinthians to imitate the generosity of the Macedonian Christians in sending alms to the poor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points (ver9) to the example of Christ, who for our sakes was made poor, that through His poverty we might be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urges them (ver10) to fulfil their purpose and half-promise, and bids each one give according to his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says (ver13) that by so doing rich and poor will be equalised, through the former giving their temporal goods in return for spiritual benef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reminds them (ver16) that he had sent Titus and other Apostles to make this collection, and warns them that if they put His messengers to shame they themselves will also be put to shame before them. </w:t>
      </w:r>
    </w:p>
    <w:p>
      <w:pPr>
        <w:pStyle w:val="Web"/>
        <w:snapToGrid w:val="false"/>
        <w:spacing w:lineRule="atLeast" w:line="360" w:before="0" w:after="0"/>
        <w:jc w:val="both"/>
        <w:rPr/>
      </w:pPr>
      <w:r>
        <w:rPr>
          <w:rFonts w:cs="Arial" w:ascii="Arial" w:hAnsi="Arial"/>
          <w:color w:val="000000"/>
        </w:rPr>
        <w:t xml:space="preserve">The first example of the almsgiving referred to in this and the next chapters is related by S. Luke ( </w:t>
      </w:r>
      <w:hyperlink r:id="rId87" w:tgtFrame="_blank">
        <w:r>
          <w:rPr>
            <w:rStyle w:val="InternetLink"/>
            <w:rFonts w:cs="Arial" w:ascii="Arial" w:hAnsi="Arial"/>
            <w:color w:val="000000"/>
          </w:rPr>
          <w:t>Acts 11:28</w:t>
        </w:r>
      </w:hyperlink>
      <w:r>
        <w:rPr>
          <w:rFonts w:cs="Arial" w:ascii="Arial" w:hAnsi="Arial"/>
          <w:color w:val="000000"/>
        </w:rPr>
        <w:t xml:space="preserve">). This famine under Claudius is referred by many to his fourth year, by Baronius to his second, i.e., A.D44. From S. Luke"s narrative it appears that the Christians of Antioch zealously met the famine beforehand by sending alms by the hands of Barnabas and Paul. Many years afterwards, in A.D58 , the collection spoken of in this chapter was made in Corinth and the neighbouring places. Further, a greater and more lasting cause of the poverty of the Christians of Jerusalem was the constant persecution suffered by them at the hands of the Jews since the death of Stephen, frequently taking the form of banishment and confiscation of their goods ( </w:t>
      </w:r>
      <w:hyperlink r:id="rId88" w:tgtFrame="_blank">
        <w:r>
          <w:rPr>
            <w:rStyle w:val="InternetLink"/>
            <w:rFonts w:cs="Arial" w:ascii="Arial" w:hAnsi="Arial"/>
            <w:color w:val="000000"/>
          </w:rPr>
          <w:t>Acts 8:1</w:t>
        </w:r>
      </w:hyperlink>
      <w:r>
        <w:rPr>
          <w:rFonts w:cs="Arial" w:ascii="Arial" w:hAnsi="Arial"/>
          <w:color w:val="000000"/>
        </w:rPr>
        <w:t xml:space="preserve">, and </w:t>
      </w:r>
      <w:hyperlink r:id="rId89" w:tgtFrame="_blank">
        <w:r>
          <w:rPr>
            <w:rStyle w:val="InternetLink"/>
            <w:rFonts w:cs="Arial" w:ascii="Arial" w:hAnsi="Arial"/>
            <w:color w:val="000000"/>
          </w:rPr>
          <w:t>Hebrews 10:34</w:t>
        </w:r>
      </w:hyperlink>
      <w:r>
        <w:rPr>
          <w:rFonts w:cs="Arial" w:ascii="Arial" w:hAnsi="Arial"/>
          <w:color w:val="000000"/>
        </w:rPr>
        <w:t xml:space="preserve">). From that time forward the Jews were sworn foes to Christ: and bitterly persecuted the Christians; and since the Church of Jerusalem was the mother of all others, the custom prevailed amongst Christians in all parts of the world of sending, help to the poor of that Church. When Vigilantius found fault with this custom in the time of Theodosius, S. Jerome, writing against him, testifies to its prevalence with approbation. He says: </w:t>
      </w:r>
      <w:r>
        <w:rPr>
          <w:rStyle w:val="Emphasis1"/>
          <w:rFonts w:cs="Arial" w:ascii="Arial" w:hAnsi="Arial"/>
          <w:color w:val="000000"/>
        </w:rPr>
        <w:t>"This custom down to the present time remains, not only among us, but also among the Jews, that they who meditate in the law of the Lord day and night, and have no lot in the earth save God only, be supported by the ministry of the synagogues, and of the uhole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n, the Apostle is urging the Corinthians, as being rich, to the duty of almsgiving. Corinth was the most frequented emporium of Greece, and in it were many wealthy merch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Moreover, brethren, we do you to wit of the grace. God has given to the Macedonian Christians great patience, liberality, and pity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How that in a great trial of affliction the abundance of their joy. When greatly tried by sundry tribulations, they were very joyful. </w:t>
      </w:r>
    </w:p>
    <w:p>
      <w:pPr>
        <w:pStyle w:val="Web"/>
        <w:snapToGrid w:val="false"/>
        <w:spacing w:lineRule="atLeast" w:line="360" w:before="0" w:after="0"/>
        <w:jc w:val="both"/>
        <w:rPr>
          <w:rFonts w:ascii="Arial" w:hAnsi="Arial" w:cs="Arial"/>
          <w:color w:val="000000"/>
        </w:rPr>
      </w:pPr>
      <w:r>
        <w:rPr>
          <w:rFonts w:cs="Arial" w:ascii="Arial" w:hAnsi="Arial"/>
          <w:color w:val="000000"/>
        </w:rPr>
        <w:t>And their deep poverty abounded. Having sounded the depths of poverty, the Macedonians, as it were, broke out into plentiful and abundant kindness and almsgiving</w:t>
      </w:r>
    </w:p>
    <w:p>
      <w:pPr>
        <w:pStyle w:val="Web"/>
        <w:snapToGrid w:val="false"/>
        <w:spacing w:lineRule="atLeast" w:line="360" w:before="0" w:after="0"/>
        <w:jc w:val="both"/>
        <w:rPr/>
      </w:pPr>
      <w:r>
        <w:rPr>
          <w:rFonts w:cs="Arial" w:ascii="Arial" w:hAnsi="Arial"/>
          <w:color w:val="000000"/>
        </w:rPr>
        <w:t xml:space="preserve">Liberality is given in the Latin version simplicity, and denotes a pure, liberal, and ready will to give. Liberality is measured not by the greatness of the gift, but by the promptitude of the mind, as Chrysostom and Theophylact say. </w:t>
      </w:r>
      <w:r>
        <w:rPr>
          <w:rStyle w:val="Emphasis1"/>
          <w:rFonts w:cs="Arial" w:ascii="Arial" w:hAnsi="Arial"/>
          <w:color w:val="000000"/>
        </w:rPr>
        <w:t>"Simplicity"</w:t>
      </w:r>
      <w:r>
        <w:rPr>
          <w:rFonts w:cs="Arial" w:ascii="Arial" w:hAnsi="Arial"/>
          <w:color w:val="000000"/>
        </w:rPr>
        <w:t xml:space="preserve"> says Ambrose ( </w:t>
      </w:r>
      <w:r>
        <w:rPr>
          <w:rStyle w:val="Scriptref"/>
          <w:rFonts w:cs="Arial" w:ascii="Arial" w:hAnsi="Arial"/>
          <w:color w:val="000000"/>
        </w:rPr>
        <w:t>Ephesians 10</w:t>
      </w:r>
      <w:r>
        <w:rPr>
          <w:rFonts w:cs="Arial" w:ascii="Arial" w:hAnsi="Arial"/>
          <w:color w:val="000000"/>
        </w:rPr>
        <w:t xml:space="preserve">), "weighs not pros and cons, has no mean suspicions or dishonest thoughts, but overflows with pure affection." Cf. </w:t>
      </w:r>
      <w:hyperlink r:id="rId90"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For to their power . . . they were willing. Of their own free will, without being solicited, they came forward and contributed as much as and more than they were able to afford. </w:t>
      </w:r>
    </w:p>
    <w:p>
      <w:pPr>
        <w:pStyle w:val="Web"/>
        <w:snapToGrid w:val="false"/>
        <w:spacing w:lineRule="atLeast" w:line="360" w:before="0" w:after="0"/>
        <w:jc w:val="both"/>
        <w:rPr/>
      </w:pPr>
      <w:r>
        <w:rPr>
          <w:rFonts w:cs="Arial" w:ascii="Arial" w:hAnsi="Arial"/>
          <w:color w:val="000000"/>
        </w:rPr>
        <w:t xml:space="preserve">Ver4—Praying us. Begging us to undertake the gracious work of collection, and take our part in it. The Apostle often applies the word </w:t>
      </w:r>
      <w:r>
        <w:rPr>
          <w:rFonts w:cs="Arial" w:ascii="Arial" w:hAnsi="Arial"/>
          <w:i/>
          <w:iCs/>
          <w:color w:val="000000"/>
        </w:rPr>
        <w:t>χάρις</w:t>
      </w:r>
      <w:r>
        <w:rPr>
          <w:rFonts w:cs="Arial" w:ascii="Arial" w:hAnsi="Arial"/>
          <w:color w:val="000000"/>
        </w:rPr>
        <w:t xml:space="preserve"> (gift) to what is gratuitous and munificent. Here he applies it to the work of collection. In ver7 and elsewhere he applies it to the alms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Not as we hoped They gave much more than we expected. </w:t>
      </w:r>
    </w:p>
    <w:p>
      <w:pPr>
        <w:pStyle w:val="Web"/>
        <w:snapToGrid w:val="false"/>
        <w:spacing w:lineRule="atLeast" w:line="360" w:before="0" w:after="0"/>
        <w:jc w:val="both"/>
        <w:rPr/>
      </w:pPr>
      <w:r>
        <w:rPr>
          <w:rFonts w:cs="Arial" w:ascii="Arial" w:hAnsi="Arial"/>
          <w:color w:val="000000"/>
        </w:rPr>
        <w:t xml:space="preserve">But first gave their own selves to the Lord and unto us. They first surrendered themselves to the will of God and then to ours, to do and give whatever I w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they who give alms ought, if they are to do it properly, first to give their hearts to God, and in token that they have so surrendered themselves to Him, they ought then to give alms, as tribute paid to Him. </w:t>
      </w:r>
    </w:p>
    <w:p>
      <w:pPr>
        <w:pStyle w:val="Web"/>
        <w:snapToGrid w:val="false"/>
        <w:spacing w:lineRule="atLeast" w:line="360" w:before="0" w:after="0"/>
        <w:jc w:val="both"/>
        <w:rPr/>
      </w:pPr>
      <w:r>
        <w:rPr>
          <w:rFonts w:cs="Arial" w:ascii="Arial" w:hAnsi="Arial"/>
          <w:color w:val="000000"/>
        </w:rPr>
        <w:t xml:space="preserve">By the will of God. God wishes people to follow our directions, and regard our wish as His, and us as the interpreters of His will, so what we will God also wills to be done by those under us. He Himself says: </w:t>
      </w:r>
      <w:r>
        <w:rPr>
          <w:rStyle w:val="Emphasis1"/>
          <w:rFonts w:cs="Arial" w:ascii="Arial" w:hAnsi="Arial"/>
          <w:color w:val="000000"/>
        </w:rPr>
        <w:t>"He that heareth you heareth Me"</w:t>
      </w:r>
      <w:r>
        <w:rPr>
          <w:rFonts w:cs="Arial" w:ascii="Arial" w:hAnsi="Arial"/>
          <w:color w:val="000000"/>
        </w:rPr>
        <w:t xml:space="preserve"> (Anselm and Theophyl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Insomuch that we desired Titus. We asked Titus to collect these alms, just as we had collected them in Macedonia. We doubted not for a moment that the liberality of the rich Corinthians would not be outshone in readiness and amount by the poverty of the Macedonians. This is to stimulate the Corinthians to liberality by the example of the Macedo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See that ye abound in this grace also. See that, as ye abound in faith, care, and love towards me, so ye abound in almsgiving to the poor (Ans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By occasion of the forwardness of others. I do not command, but seek to move you by the example of the Macedonians, who were so anxious to help the poor. </w:t>
      </w:r>
    </w:p>
    <w:p>
      <w:pPr>
        <w:pStyle w:val="Web"/>
        <w:snapToGrid w:val="false"/>
        <w:spacing w:lineRule="atLeast" w:line="360" w:before="0" w:after="0"/>
        <w:jc w:val="both"/>
        <w:rPr/>
      </w:pPr>
      <w:r>
        <w:rPr>
          <w:rFonts w:cs="Arial" w:ascii="Arial" w:hAnsi="Arial"/>
          <w:color w:val="000000"/>
        </w:rPr>
        <w:t xml:space="preserve">And improve the sincerity of your love. I say this to make test of your love, sincerity, and goodness, and to stimulate you by others" example. The Latin ingenium, which is the rendering of the Greek </w:t>
      </w:r>
      <w:r>
        <w:rPr>
          <w:rFonts w:cs="Arial" w:ascii="Arial" w:hAnsi="Arial"/>
          <w:i/>
          <w:iCs/>
          <w:color w:val="000000"/>
        </w:rPr>
        <w:t>γνήσιον</w:t>
      </w:r>
      <w:r>
        <w:rPr>
          <w:rFonts w:cs="Arial" w:ascii="Arial" w:hAnsi="Arial"/>
          <w:color w:val="000000"/>
        </w:rPr>
        <w:t xml:space="preserve">, does not here denote the good disposition of charity, as Anselm thinks, in which case the meaning would be: I say this, not to test and show that your charity has a good disposition, by its suggesting, dictating, and advising that you do this good deed without any order from me; but </w:t>
      </w:r>
      <w:r>
        <w:rPr>
          <w:rFonts w:cs="Arial" w:ascii="Arial" w:hAnsi="Arial"/>
          <w:i/>
          <w:iCs/>
          <w:color w:val="000000"/>
        </w:rPr>
        <w:t>γνήσιον</w:t>
      </w:r>
      <w:r>
        <w:rPr>
          <w:rFonts w:cs="Arial" w:ascii="Arial" w:hAnsi="Arial"/>
          <w:color w:val="000000"/>
        </w:rPr>
        <w:t xml:space="preserve"> denotes, not ingenium, but ingenuum, or an innate disposition. Again, the word for prove has the double idea of testing and then demonstrating. Maldonatus, indeed (Notæ Manusc.), renders it, </w:t>
      </w:r>
      <w:r>
        <w:rPr>
          <w:rStyle w:val="Emphasis1"/>
          <w:rFonts w:cs="Arial" w:ascii="Arial" w:hAnsi="Arial"/>
          <w:color w:val="000000"/>
        </w:rPr>
        <w:t>"longing to prove to others;"</w:t>
      </w:r>
      <w:r>
        <w:rPr>
          <w:rFonts w:cs="Arial" w:ascii="Arial" w:hAnsi="Arial"/>
          <w:color w:val="000000"/>
        </w:rPr>
        <w:t xml:space="preserve"> for, as he says, the Greek verb here denotes not the effect but the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9.—For ye know the grace of our Lord Jesus Christ. This is a fresh stimulus to almsgiving. Christ, the King of kings, for your sakes became poor when He was born in the stable, because there was no room for Him in the inn. Instead of His royal throne He had a manger; for bedding, hay; for fire, the breath of ox and ass; for curtains, spiders" webs; for sweet perfumes, stable ordure; for purple, filthy rags; for His stud, ox and ass; for a crowd of nobles, Joseph and Mary. So, too, His whole after-life was stamped with poverty, or, as Erasmus renders the Greek here, with beggary. From this it appears that Christ was not merely poor, but was also an actual begg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through His poverty might be rich. Rich with spiritual riches, with lessons of godliness, with forgiveness of sins, righteousness, holiness, and other virtues. The Corinthians are tacitly bidden, if they wish to imitate Christ closely, to enrich the poor with their alms, to impoverish themselves so as to enrich others. Cf. Anselm on the riches and poverty of Christ, and Chrysostom (Hom17), who points out how the Christian should not be ashamed of or shrink from poverty. </w:t>
      </w:r>
    </w:p>
    <w:p>
      <w:pPr>
        <w:pStyle w:val="Web"/>
        <w:snapToGrid w:val="false"/>
        <w:spacing w:lineRule="atLeast" w:line="360" w:before="0" w:after="0"/>
        <w:jc w:val="both"/>
        <w:rPr/>
      </w:pPr>
      <w:r>
        <w:rPr>
          <w:rFonts w:cs="Arial" w:ascii="Arial" w:hAnsi="Arial"/>
          <w:color w:val="000000"/>
        </w:rPr>
        <w:t xml:space="preserve">S. Gregory Nazianzen (Oral1in Pascha) beautifully contrasts our benefits and Christ"s loving-kindness. He says: </w:t>
      </w:r>
      <w:r>
        <w:rPr>
          <w:rStyle w:val="Emphasis1"/>
          <w:rFonts w:cs="Arial" w:ascii="Arial" w:hAnsi="Arial"/>
          <w:color w:val="000000"/>
        </w:rPr>
        <w:t>"Christ was made poor that we through His poverty might be rich. He took the form of a servant that we might regain liberty. He descended that we might be exalted. He was tempted that we might overcome. He was despised that He might fill us with glory. He died that we might be saved. He ascended, to draw to Himself those lying prostrate on the ground through sin"s stumblingblock."</w:t>
      </w:r>
      <w:r>
        <w:rPr>
          <w:rFonts w:cs="Arial" w:ascii="Arial" w:hAnsi="Arial"/>
          <w:color w:val="000000"/>
        </w:rPr>
        <w:t xml:space="preserve"> S. Augustine again says beautifully: "What will His riches do if His poverty made us rich?" Lastly, from these words of the Apostle, Bede infers: "All good faithful souls are rich: let none despise himself. The poor in his cell, being rich in his conscience, sleeps more quietly on the hard ground than he that is Rich in gold sleeps in purple." </w:t>
      </w:r>
    </w:p>
    <w:p>
      <w:pPr>
        <w:pStyle w:val="Web"/>
        <w:snapToGrid w:val="false"/>
        <w:spacing w:lineRule="atLeast" w:line="360" w:before="0" w:after="0"/>
        <w:jc w:val="both"/>
        <w:rPr/>
      </w:pPr>
      <w:r>
        <w:rPr>
          <w:rFonts w:cs="Arial" w:ascii="Arial" w:hAnsi="Arial"/>
          <w:color w:val="000000"/>
        </w:rPr>
        <w:t xml:space="preserve">Ver10.—And herein I give my advice. Bede takes this: </w:t>
      </w:r>
      <w:r>
        <w:rPr>
          <w:rStyle w:val="Emphasis1"/>
          <w:rFonts w:cs="Arial" w:ascii="Arial" w:hAnsi="Arial"/>
          <w:color w:val="000000"/>
        </w:rPr>
        <w:t>"Herein I give my opinion,"</w:t>
      </w:r>
      <w:r>
        <w:rPr>
          <w:rFonts w:cs="Arial" w:ascii="Arial" w:hAnsi="Arial"/>
          <w:color w:val="000000"/>
        </w:rPr>
        <w:t xml:space="preserve"> but wrongly; for advice is here contrasted with precept. </w:t>
      </w:r>
    </w:p>
    <w:p>
      <w:pPr>
        <w:pStyle w:val="Web"/>
        <w:snapToGrid w:val="false"/>
        <w:spacing w:lineRule="atLeast" w:line="360" w:before="0" w:after="0"/>
        <w:jc w:val="both"/>
        <w:rPr/>
      </w:pPr>
      <w:r>
        <w:rPr>
          <w:rFonts w:cs="Arial" w:ascii="Arial" w:hAnsi="Arial"/>
          <w:color w:val="000000"/>
        </w:rPr>
        <w:t xml:space="preserve">Not only to do but also to be forward. Or </w:t>
      </w:r>
      <w:r>
        <w:rPr>
          <w:rStyle w:val="Emphasis1"/>
          <w:rFonts w:cs="Arial" w:ascii="Arial" w:hAnsi="Arial"/>
          <w:color w:val="000000"/>
        </w:rPr>
        <w:t>"to be willing,"</w:t>
      </w:r>
      <w:r>
        <w:rPr>
          <w:rFonts w:cs="Arial" w:ascii="Arial" w:hAnsi="Arial"/>
          <w:color w:val="000000"/>
        </w:rPr>
        <w:t xml:space="preserve"> i.e., of your own accord, no one forcing you. This, as S. Paul hints, is more than to do it when asked (Anselm). Gregory (Hom18 in Ezek.) says: "This very exhortation contains a reproach. "A year ago," he says. They did well then, but slowly. Their teacher, therefore, while he praises, chides. He is a physician who applies to the wound a remedy which both soothes what has been already cleansed, and bites the parts that are found unsound." </w:t>
      </w:r>
    </w:p>
    <w:p>
      <w:pPr>
        <w:pStyle w:val="Web"/>
        <w:snapToGrid w:val="false"/>
        <w:spacing w:lineRule="atLeast" w:line="360" w:before="0" w:after="0"/>
        <w:jc w:val="both"/>
        <w:rPr>
          <w:rFonts w:ascii="Arial" w:hAnsi="Arial" w:cs="Arial"/>
          <w:color w:val="000000"/>
        </w:rPr>
      </w:pPr>
      <w:r>
        <w:rPr>
          <w:rFonts w:cs="Arial" w:ascii="Arial" w:hAnsi="Arial"/>
          <w:color w:val="000000"/>
        </w:rPr>
        <w:t>Ver11.—So there may be a performance. Lucian"s lines are well known:—</w:t>
      </w:r>
    </w:p>
    <w:p>
      <w:pPr>
        <w:pStyle w:val="Web"/>
        <w:snapToGrid w:val="false"/>
        <w:spacing w:lineRule="atLeast" w:line="360" w:before="0" w:after="0"/>
        <w:jc w:val="both"/>
        <w:rPr>
          <w:rFonts w:ascii="Arial" w:hAnsi="Arial" w:cs="Arial"/>
          <w:color w:val="000000"/>
        </w:rPr>
      </w:pPr>
      <w:r>
        <w:rPr>
          <w:rFonts w:cs="Arial" w:ascii="Arial" w:hAnsi="Arial"/>
          <w:color w:val="000000"/>
        </w:rPr>
        <w:t>"Sweeter is grace that is prompt;</w:t>
      </w:r>
    </w:p>
    <w:p>
      <w:pPr>
        <w:pStyle w:val="Web"/>
        <w:snapToGrid w:val="false"/>
        <w:spacing w:lineRule="atLeast" w:line="360" w:before="0" w:after="0"/>
        <w:jc w:val="both"/>
        <w:rPr>
          <w:rFonts w:ascii="Arial" w:hAnsi="Arial" w:cs="Arial"/>
          <w:color w:val="000000"/>
        </w:rPr>
      </w:pPr>
      <w:r>
        <w:rPr>
          <w:rFonts w:cs="Arial" w:ascii="Arial" w:hAnsi="Arial"/>
          <w:color w:val="000000"/>
        </w:rPr>
        <w:t>If slow is the hand that bestows,</w:t>
      </w:r>
    </w:p>
    <w:p>
      <w:pPr>
        <w:pStyle w:val="Web"/>
        <w:snapToGrid w:val="false"/>
        <w:spacing w:lineRule="atLeast" w:line="360" w:before="0" w:after="0"/>
        <w:jc w:val="both"/>
        <w:rPr>
          <w:rFonts w:ascii="Arial" w:hAnsi="Arial" w:cs="Arial"/>
          <w:color w:val="000000"/>
        </w:rPr>
      </w:pPr>
      <w:r>
        <w:rPr>
          <w:rFonts w:cs="Arial" w:ascii="Arial" w:hAnsi="Arial"/>
          <w:color w:val="000000"/>
        </w:rPr>
        <w:t>Its grace becomes empty and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itle to grace must resign." </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jc w:val="both"/>
        <w:rPr/>
      </w:pPr>
      <w:r>
        <w:rPr>
          <w:rStyle w:val="Emphasis1"/>
          <w:rFonts w:cs="Arial" w:ascii="Arial" w:hAnsi="Arial"/>
          <w:color w:val="000000"/>
        </w:rPr>
        <w:t>"He double gives who promptly gi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2.—It is accepted according to that a man hath. In other words, </w:t>
      </w:r>
      <w:r>
        <w:rPr>
          <w:rStyle w:val="Emphasis1"/>
          <w:rFonts w:cs="Arial" w:ascii="Arial" w:hAnsi="Arial"/>
          <w:color w:val="000000"/>
        </w:rPr>
        <w:t>"Give what you can"</w:t>
      </w:r>
      <w:r>
        <w:rPr>
          <w:rFonts w:cs="Arial" w:ascii="Arial" w:hAnsi="Arial"/>
          <w:color w:val="000000"/>
        </w:rPr>
        <w:t xml:space="preserve"> (Ambrose, Chrysostom, Anselm). Observe here1. that the perfection and merit of almsgiving and of every virtue consists in the readiness of the will and not in the greatness or the number of the gifts; and, therefore, before God, when this readiness is greater then the virtue is greater, even if, on account of poverty or some other cause, the wish is unable to issue in the external act of giving. Hence S. Paul says that the willing mind is accepted, not the gift. Cf. S. </w:t>
      </w:r>
      <w:hyperlink r:id="rId91" w:tgtFrame="_blank">
        <w:r>
          <w:rPr>
            <w:rStyle w:val="InternetLink"/>
            <w:rFonts w:cs="Arial" w:ascii="Arial" w:hAnsi="Arial"/>
            <w:color w:val="000000"/>
          </w:rPr>
          <w:t>Mark 12: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Notwithstanding, in order that this readiness be accepted before God, says S. Thomas, as true, earnest, and efficacious, it must issue in act according to what it has, i.e., give of what it has according to its power; otherwise it would be merely a wish, not an earnest and ready will. It is not expected to give what it has not, as S. Paul says. </w:t>
      </w:r>
      <w:r>
        <w:rPr>
          <w:rStyle w:val="Emphasis1"/>
          <w:rFonts w:cs="Arial" w:ascii="Arial" w:hAnsi="Arial"/>
          <w:color w:val="000000"/>
        </w:rPr>
        <w:t>"Let him who has,"</w:t>
      </w:r>
      <w:r>
        <w:rPr>
          <w:rFonts w:cs="Arial" w:ascii="Arial" w:hAnsi="Arial"/>
          <w:color w:val="000000"/>
        </w:rPr>
        <w:t xml:space="preserve"> says Theophylact, "carry out his work; he who has not has already carried out his work by willing it." S. Leo (Serm4de Jej. Dec. Mensis) says: "Unequal expenditure may give equal merits; for the intention may be the same, though the incomes be widely different;" and Anselm says: "Here all, whether poor or rich, give equally, if each gives in proportion to what he has." </w:t>
      </w:r>
    </w:p>
    <w:p>
      <w:pPr>
        <w:pStyle w:val="Web"/>
        <w:snapToGrid w:val="false"/>
        <w:spacing w:lineRule="atLeast" w:line="360" w:before="0" w:after="0"/>
        <w:jc w:val="both"/>
        <w:rPr/>
      </w:pPr>
      <w:r>
        <w:rPr>
          <w:rFonts w:cs="Arial" w:ascii="Arial" w:hAnsi="Arial"/>
          <w:color w:val="000000"/>
        </w:rPr>
        <w:t xml:space="preserve">3. It follows that amongst those who are equally rich or equally poor that one is the more liberal and has more merit who gives more. Amongst those, however, whose wealth is unequal, that one merits more who gives the more in proportion to his means, although absolutely he may give less than his richer neighbour. Cf. </w:t>
      </w:r>
      <w:hyperlink r:id="rId92" w:tgtFrame="_blank">
        <w:r>
          <w:rPr>
            <w:rStyle w:val="InternetLink"/>
            <w:rFonts w:cs="Arial" w:ascii="Arial" w:hAnsi="Arial"/>
            <w:color w:val="000000"/>
          </w:rPr>
          <w:t>Tobit 4:9</w:t>
        </w:r>
      </w:hyperlink>
      <w:r>
        <w:rPr>
          <w:rFonts w:cs="Arial" w:ascii="Arial" w:hAnsi="Arial"/>
          <w:color w:val="000000"/>
        </w:rPr>
        <w:t xml:space="preserve">. S. Augustine (Enarr. in </w:t>
      </w:r>
      <w:r>
        <w:rPr>
          <w:rStyle w:val="Scriptref"/>
          <w:rFonts w:cs="Arial" w:ascii="Arial" w:hAnsi="Arial"/>
          <w:color w:val="000000"/>
        </w:rPr>
        <w:t>Psalm 104</w:t>
      </w:r>
      <w:r>
        <w:rPr>
          <w:rFonts w:cs="Arial" w:ascii="Arial" w:hAnsi="Arial"/>
          <w:color w:val="000000"/>
        </w:rPr>
        <w:t xml:space="preserve">) says: </w:t>
      </w:r>
      <w:r>
        <w:rPr>
          <w:rStyle w:val="Emphasis1"/>
          <w:rFonts w:cs="Arial" w:ascii="Arial" w:hAnsi="Arial"/>
          <w:color w:val="000000"/>
        </w:rPr>
        <w:t>"If you can give, give. If you cannot, give courtesy. God crowns the goodness within when He finds not means without. Let no one say, I have not." Charity is not paid from the pock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3.—For I mean not that other men be eased, and ye burdened. I do not enjoin on you such liberal almsgiving as to enable the poor to live in luxury and you in need, but I wish every one to think of the necessities of others according to his power, without neglecting his own (Theophylact). S. Paul does not enjoin this, but he counsels it. It is, say S. Thomas and Anselm, an evangelical counsel, and, therefore, a sign of greater perfection, to give all your goods to the poor and become wholly poor yourself. </w:t>
      </w:r>
      <w:r>
        <w:rPr>
          <w:rStyle w:val="Emphasis1"/>
          <w:rFonts w:cs="Arial" w:ascii="Arial" w:hAnsi="Arial"/>
          <w:color w:val="000000"/>
        </w:rPr>
        <w:t>"If thou wilt be perfect, go and sell that thou hast and give to the poor,"</w:t>
      </w:r>
      <w:r>
        <w:rPr>
          <w:rFonts w:cs="Arial" w:ascii="Arial" w:hAnsi="Arial"/>
          <w:color w:val="000000"/>
        </w:rPr>
        <w:t xml:space="preserve"> said Christ (S. </w:t>
      </w:r>
      <w:hyperlink r:id="rId93" w:tgtFrame="_blank">
        <w:r>
          <w:rPr>
            <w:rStyle w:val="InternetLink"/>
            <w:rFonts w:cs="Arial" w:ascii="Arial" w:hAnsi="Arial"/>
            <w:color w:val="000000"/>
          </w:rPr>
          <w:t>Matthew 19:21</w:t>
        </w:r>
      </w:hyperlink>
      <w:r>
        <w:rPr>
          <w:rFonts w:cs="Arial" w:ascii="Arial" w:hAnsi="Arial"/>
          <w:color w:val="000000"/>
        </w:rPr>
        <w:t xml:space="preserve">). This can be done not only by those who are going to devote themselves to the religious life, but even by those who remain in the world, as, e.g., by the poor widow (S. </w:t>
      </w:r>
      <w:hyperlink r:id="rId94" w:tgtFrame="_blank">
        <w:r>
          <w:rPr>
            <w:rStyle w:val="InternetLink"/>
            <w:rFonts w:cs="Arial" w:ascii="Arial" w:hAnsi="Arial"/>
            <w:color w:val="000000"/>
          </w:rPr>
          <w:t>Mark 12:43</w:t>
        </w:r>
      </w:hyperlink>
      <w:r>
        <w:rPr>
          <w:rFonts w:cs="Arial" w:ascii="Arial" w:hAnsi="Arial"/>
          <w:color w:val="000000"/>
        </w:rPr>
        <w:t xml:space="preserve">). Do not mistake me: any one may do this provided he do not bring himself into extreme necessity, and if he has no family, for whom he is bound to provide. Theophylact adds that in the next verse the Apostle exhorts the Corinthians to give beyond their strength, when he says "that now at this time your abundance may be a supply for their want," meaning: If you wish for a great reward, give liberally; if for the whole reward, give your all. He takes abundance to mean profuse almsgiving, abounding beyond their strength, such as S. Paul praised in the Macedonians. The reason is this, that such an act is one of supreme, heroic almsgiving, poverty, fortitude, and hop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striking example of this in S. Paulinus, Bishop of Nola, who, after spending all his goods on the poor, at last gave himself up to the Vandals to be enslaved in the place of the son of a widow. His self-abnegation is praised by S. Augustine (de Civ. Dei, lib. i. c10). The event showed that his action was pleasing to God, for, when he was living as a slave, he was recognised by the Vandals under the inspiration of God, and was honourably treated and sent back home. S. Paula, again, was so liberal to the poor that her frequent prayer was heard, and, according to her wish, she had to be buried at the expense of others, and in another"s garments. S. Jerome, in his Life of her, praises her warmly for this. S. Martin, S. John the Almoner, and many others are examples of the same liberality. But abundance in this verse more properly denotes the abundant wealth of the Corinthians; for S. Paul contrasts it with the poverty of the Christians of Jerusalem, and desires that one may relieve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But by an equality. I do not command so large almsgiving that your homes be pauperised while the poor have ample, but of your superfluity, which supplies the proper matter of almsgiving, I beg you to communicate with the poor, and supply their want, so that you may both have the necessities of life, and may each hold the mean between the two extremes of poverty and abundance. Let there be nothing superfluous in the means of them that give, and nothing deficient in the way of the necessaries of life to them that receive (Theophyl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ir abundance also may be a supply for your want. So their abundant supply of faith and hope and all graces will, by their prayers and merits before God, assist your spiritual poverty in this life, and in the other life they will, when you die, receive you into everlasting habitations. The kingdom of heaven is the possession of Christ"s poor (Ans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 may be equality. By an interchange of spiritual goods as well as temporal. </w:t>
      </w:r>
    </w:p>
    <w:p>
      <w:pPr>
        <w:pStyle w:val="Web"/>
        <w:snapToGrid w:val="false"/>
        <w:spacing w:lineRule="atLeast" w:line="360" w:before="0" w:after="0"/>
        <w:jc w:val="both"/>
        <w:rPr/>
      </w:pPr>
      <w:r>
        <w:rPr>
          <w:rFonts w:cs="Arial" w:ascii="Arial" w:hAnsi="Arial"/>
          <w:color w:val="000000"/>
        </w:rPr>
        <w:t xml:space="preserve">Ver15.—As it is written. </w:t>
      </w:r>
      <w:hyperlink r:id="rId95" w:tgtFrame="_blank">
        <w:r>
          <w:rPr>
            <w:rStyle w:val="InternetLink"/>
            <w:rFonts w:cs="Arial" w:ascii="Arial" w:hAnsi="Arial"/>
            <w:color w:val="000000"/>
          </w:rPr>
          <w:t>Exodus 16:18</w:t>
        </w:r>
      </w:hyperlink>
      <w:r>
        <w:rPr>
          <w:rFonts w:cs="Arial" w:ascii="Arial" w:hAnsi="Arial"/>
          <w:color w:val="000000"/>
        </w:rPr>
        <w:t xml:space="preserve">. Paul applies what is said of the gathering and eating of manna, to show that God wishes men to strive after equality in communion of g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d gathered much. He that gathered much had no more than he that gathered little, and vice vers. The passage quoted from Exodus declares that by a continuous miracle God rained down manna for forty years in the wilderness on so many hundreds of thousands of Jews, in such a way that the greedy who gathered much, and the idle who gathered little, both found, when they returned home and measured what they had got, that they had but an homer full, or enough for a day"s food for each. If they collected either more or less, God or an angel subtracted from it or added to it invisibly, to bring all to an equality. So, then, an homer was the measure for men, women, and children, and it contained as much only as a man would ordinarily eat in a day (Nyssen, de Vita Moysis, Chrysostom, Anselm, Vatablus, Theophylact). </w:t>
      </w:r>
    </w:p>
    <w:p>
      <w:pPr>
        <w:pStyle w:val="Web"/>
        <w:snapToGrid w:val="false"/>
        <w:spacing w:lineRule="atLeast" w:line="360" w:before="0" w:after="0"/>
        <w:jc w:val="both"/>
        <w:rPr/>
      </w:pPr>
      <w:r>
        <w:rPr>
          <w:rFonts w:cs="Arial" w:ascii="Arial" w:hAnsi="Arial"/>
          <w:color w:val="000000"/>
        </w:rPr>
        <w:t xml:space="preserve">The reason for this was (1.) that God would in this way restrain the greediness and gluttony of the Jews, and their excessive love of earthly things (Chrysostom and Theophylact). (2.) By this continuous miracle God would remind us that in all our necessity we should look to His Providence, and recollect that He provides for each all that is needful for his life; therefore, as we sit at table, let us regard God as raining down manna upon us from heaven. So now God supplies, not only to the rich but the poor also, and those that have bad health or are burdened with a large family, their daily portion, which is enough to maintain the life of all. This will seem to any one who considers the matter, and compares the small gain made with the great expenditure of so many heads of families, a wonderful and incredible thing; and by this test alone any one may see God"s sweet and wondrous care for all. Let not the poor, therefore, bewail their lot, nor desire great riches, </w:t>
      </w:r>
      <w:r>
        <w:rPr>
          <w:rStyle w:val="Emphasis1"/>
          <w:rFonts w:cs="Arial" w:ascii="Arial" w:hAnsi="Arial"/>
          <w:color w:val="000000"/>
        </w:rPr>
        <w:t>"For since we all,"</w:t>
      </w:r>
      <w:r>
        <w:rPr>
          <w:rFonts w:cs="Arial" w:ascii="Arial" w:hAnsi="Arial"/>
          <w:color w:val="000000"/>
        </w:rPr>
        <w:t xml:space="preserve"> says S. Chrysostom, "have but one belly to fill, and one time to live in, and one body to cover, the rich man has no more from his abundance, nor the poor man less from his poverty; but both have food and clothing, and in this they are eq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again, the beautiful application S. Paul makes of the symbolic manna. As God gave of it an equal measure to all, so is it right that Christians should cultivate an equality: those who have abundant wealth should distribute to the poor, and make them equal to themselves, so far as the necessaries of life go, that all may be content, and, having what is necessary, live equally (Theophylact and Chrysostom). Observe, however, that as the rich, by giving of their superfluous wealth to the poor, make them equal to themselves, so too do the poor, by a fellowship of merits, make the rich equal to them, not altogether absolutely, but by way of proportion, in such a way that neither has any lack of either kind of benefits, or has an excessive supply when compared with others; for otherwise the rich would not by giving to the poor make them as rich as themselves, nor would the poor by giving in return his prayers and other spiritual goods give an equal gift, but rather a far more valuable gift than he received. Nor again does he give of his spiritual goods as much as he has (S. Thom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ogically, S. Chrysostom and Anselm refer this passage to the glory of heaven, which all will share equally. But this must he understood of the objective bliss; for all will see the same God, and in Him will be satisfied and blessed; but in this vision, and consequently in joy and glory, there will be degrees, and a disparity proportioned to merit. It was so in the case of the manna: an equal share was given to each, satisfying all equally, yet it tasted differently to different people. </w:t>
      </w:r>
    </w:p>
    <w:p>
      <w:pPr>
        <w:pStyle w:val="Web"/>
        <w:snapToGrid w:val="false"/>
        <w:spacing w:lineRule="atLeast" w:line="360" w:before="0" w:after="0"/>
        <w:jc w:val="both"/>
        <w:rPr/>
      </w:pPr>
      <w:r>
        <w:rPr>
          <w:rFonts w:cs="Arial" w:ascii="Arial" w:hAnsi="Arial"/>
          <w:color w:val="000000"/>
        </w:rPr>
        <w:t xml:space="preserve">Ver16.—But thanks be to God. For having made Titus anxious for you and for your spiritual progress and gain, whereby he was led to exhort you to liberality towards the poor. </w:t>
      </w:r>
      <w:r>
        <w:rPr>
          <w:rStyle w:val="Emphasis1"/>
          <w:rFonts w:cs="Arial" w:ascii="Arial" w:hAnsi="Arial"/>
          <w:color w:val="000000"/>
        </w:rPr>
        <w:t>"The same earnest care"</w:t>
      </w:r>
      <w:r>
        <w:rPr>
          <w:rFonts w:cs="Arial" w:ascii="Arial" w:hAnsi="Arial"/>
          <w:color w:val="000000"/>
        </w:rPr>
        <w:t xml:space="preserve"> refers to the fact that S. Paul as well as Titus was exhorting them to this libe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For indeed he accepted the exhortation. The duty of exhorting you to almsgiving (Ans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s own accord. Without being bidden by me, he took on himself this task of exhorting you to this pious work. </w:t>
      </w:r>
    </w:p>
    <w:p>
      <w:pPr>
        <w:pStyle w:val="Web"/>
        <w:snapToGrid w:val="false"/>
        <w:spacing w:lineRule="atLeast" w:line="360" w:before="0" w:after="0"/>
        <w:jc w:val="both"/>
        <w:rPr/>
      </w:pPr>
      <w:r>
        <w:rPr>
          <w:rFonts w:cs="Arial" w:ascii="Arial" w:hAnsi="Arial"/>
          <w:color w:val="000000"/>
        </w:rPr>
        <w:t xml:space="preserve">Ver18.—And we have sent with him the brother whose praise is in the Gospel. Barnabas, whose praise is in the preaching of the Gospel. He was ordained as S. Paul"s companion ( </w:t>
      </w:r>
      <w:hyperlink r:id="rId96" w:tgtFrame="_blank">
        <w:r>
          <w:rPr>
            <w:rStyle w:val="InternetLink"/>
            <w:rFonts w:cs="Arial" w:ascii="Arial" w:hAnsi="Arial"/>
            <w:color w:val="000000"/>
          </w:rPr>
          <w:t>Acts 13:3</w:t>
        </w:r>
      </w:hyperlink>
      <w:r>
        <w:rPr>
          <w:rFonts w:cs="Arial" w:ascii="Arial" w:hAnsi="Arial"/>
          <w:color w:val="000000"/>
        </w:rPr>
        <w:t xml:space="preserve">) (Theodoret, Chrysostom, Œcumenius); but since Barnabas and Paul were now separated, and Silas had taken S. Barnabas" place at S. Paul"s side ( </w:t>
      </w:r>
      <w:hyperlink r:id="rId97" w:tgtFrame="_blank">
        <w:r>
          <w:rPr>
            <w:rStyle w:val="InternetLink"/>
            <w:rFonts w:cs="Arial" w:ascii="Arial" w:hAnsi="Arial"/>
            <w:color w:val="000000"/>
          </w:rPr>
          <w:t>Acts 15:40</w:t>
        </w:r>
      </w:hyperlink>
      <w:r>
        <w:rPr>
          <w:rFonts w:cs="Arial" w:ascii="Arial" w:hAnsi="Arial"/>
          <w:color w:val="000000"/>
        </w:rPr>
        <w:t xml:space="preserve">), it is better with Baronius to take the reference as being to Silas, or, with Anselm and Jerome, to Luke. S. Paul calls him brother, not Apostle, and this applies better to S. Luke, who wrote a Gospel, and was the inseparable companion of S. Paul. S. Ignatius, writing to the Ephesians, assigned this eulogy to Luke in the words: </w:t>
      </w:r>
      <w:r>
        <w:rPr>
          <w:rStyle w:val="Emphasis1"/>
          <w:rFonts w:cs="Arial" w:ascii="Arial" w:hAnsi="Arial"/>
          <w:color w:val="000000"/>
        </w:rPr>
        <w:t>"As Luke testifies, whose praise is in the Gosp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9.—But who was also chosen of the churches. For this work of grace of collecting the alms of the Church. The word rendered here chosen is </w:t>
      </w:r>
      <w:r>
        <w:rPr>
          <w:rFonts w:cs="Arial" w:ascii="Arial" w:hAnsi="Arial"/>
          <w:i/>
          <w:iCs/>
          <w:color w:val="000000"/>
        </w:rPr>
        <w:t>χειροτονηθεὶς</w:t>
      </w:r>
      <w:r>
        <w:rPr>
          <w:rFonts w:cs="Arial" w:ascii="Arial" w:hAnsi="Arial"/>
          <w:color w:val="000000"/>
        </w:rPr>
        <w:t xml:space="preserve">, i.e., ordained by imposition of hands—consecrated either deacon or priest. It was the deacon"s office to have care of the poor, and to distribute the alms to them; but the priest"s to help the Apostle on his journeys in preaching and administration of the sacraments. The sacrament of Order is called by the Greeks </w:t>
      </w:r>
      <w:r>
        <w:rPr>
          <w:rFonts w:cs="Arial" w:ascii="Arial" w:hAnsi="Arial"/>
          <w:i/>
          <w:iCs/>
          <w:color w:val="000000"/>
        </w:rPr>
        <w:t>χειροτονία</w:t>
      </w:r>
      <w:r>
        <w:rPr>
          <w:rFonts w:cs="Arial" w:ascii="Arial" w:hAnsi="Arial"/>
          <w:color w:val="000000"/>
        </w:rPr>
        <w:t xml:space="preserve">, from the imposition of the Bishop"s hands on the ordinands. Cf. </w:t>
      </w:r>
    </w:p>
    <w:p>
      <w:pPr>
        <w:pStyle w:val="Web"/>
        <w:snapToGrid w:val="false"/>
        <w:spacing w:lineRule="atLeast" w:line="360" w:before="0" w:after="0"/>
        <w:jc w:val="both"/>
        <w:rPr/>
      </w:pPr>
      <w:hyperlink r:id="rId98" w:tgtFrame="_blank">
        <w:r>
          <w:rPr>
            <w:rStyle w:val="InternetLink"/>
            <w:rFonts w:cs="Arial" w:ascii="Arial" w:hAnsi="Arial"/>
            <w:color w:val="000000"/>
          </w:rPr>
          <w:t>1 Timothy 4:14</w:t>
        </w:r>
      </w:hyperlink>
      <w:r>
        <w:rPr>
          <w:rFonts w:cs="Arial" w:ascii="Arial" w:hAnsi="Arial"/>
          <w:color w:val="000000"/>
        </w:rPr>
        <w:t xml:space="preserve">; </w:t>
      </w:r>
      <w:hyperlink r:id="rId99" w:tgtFrame="_blank">
        <w:r>
          <w:rPr>
            <w:rStyle w:val="InternetLink"/>
            <w:rFonts w:cs="Arial" w:ascii="Arial" w:hAnsi="Arial"/>
            <w:color w:val="000000"/>
          </w:rPr>
          <w:t>1 Timothy 5:22</w:t>
        </w:r>
      </w:hyperlink>
      <w:r>
        <w:rPr>
          <w:rFonts w:cs="Arial" w:ascii="Arial" w:hAnsi="Arial"/>
          <w:color w:val="000000"/>
        </w:rPr>
        <w:t xml:space="preserve">; </w:t>
      </w:r>
      <w:hyperlink r:id="rId100" w:tgtFrame="_blank">
        <w:r>
          <w:rPr>
            <w:rStyle w:val="InternetLink"/>
            <w:rFonts w:cs="Arial" w:ascii="Arial" w:hAnsi="Arial"/>
            <w:color w:val="000000"/>
          </w:rPr>
          <w:t>Acts 14:22</w:t>
        </w:r>
      </w:hyperlink>
      <w:r>
        <w:rPr>
          <w:rFonts w:cs="Arial" w:ascii="Arial" w:hAnsi="Arial"/>
          <w:color w:val="000000"/>
        </w:rPr>
        <w:t xml:space="preserve">. From this it is evident that to lay hands on presbyters is to ordain them, and by ordaining to make them presbyters. </w:t>
      </w:r>
    </w:p>
    <w:p>
      <w:pPr>
        <w:pStyle w:val="Web"/>
        <w:snapToGrid w:val="false"/>
        <w:spacing w:lineRule="atLeast" w:line="360" w:before="0" w:after="0"/>
        <w:jc w:val="both"/>
        <w:rPr/>
      </w:pPr>
      <w:r>
        <w:rPr>
          <w:rFonts w:cs="Arial" w:ascii="Arial" w:hAnsi="Arial"/>
          <w:color w:val="000000"/>
        </w:rPr>
        <w:t xml:space="preserve">Which is administered by us to the glory of the same Lord. The Latin version reads, in the last clause of this verse, </w:t>
      </w:r>
      <w:r>
        <w:rPr>
          <w:rStyle w:val="Emphasis1"/>
          <w:rFonts w:cs="Arial" w:ascii="Arial" w:hAnsi="Arial"/>
          <w:color w:val="000000"/>
        </w:rPr>
        <w:t>"to our destined mind;"</w:t>
      </w:r>
      <w:r>
        <w:rPr>
          <w:rFonts w:cs="Arial" w:ascii="Arial" w:hAnsi="Arial"/>
          <w:color w:val="000000"/>
        </w:rPr>
        <w:t xml:space="preserve"> the meaning of this is, to show the readiness of our mind in this pious service to God and the poor. The Greek is </w:t>
      </w:r>
      <w:r>
        <w:rPr>
          <w:rFonts w:cs="Arial" w:ascii="Arial" w:hAnsi="Arial"/>
          <w:i/>
          <w:iCs/>
          <w:color w:val="000000"/>
        </w:rPr>
        <w:t>χειροτονία</w:t>
      </w:r>
      <w:r>
        <w:rPr>
          <w:rFonts w:cs="Arial" w:ascii="Arial" w:hAnsi="Arial"/>
          <w:color w:val="000000"/>
        </w:rPr>
        <w:t xml:space="preserve">. "Destined," therefore, as S. Thomas remarks, does not here mean "predestinated by God," but ready, prompt, and cheerful. But the Greek MSS. give your, not our. We have received, says S. Paul, this grace, this ministry of almsgiving, to glorify God by it, and to make you more ready for it by the exhortations of Titus and Luke (Theophyl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0.—Avoiding this. I have sent Titus and Luke to collect such large alms that no one may suspect me of collecting for my own private use (Anselm). The possession of large sums of money is wont to expose a man to suspicion of fraud, because it is easy to abstract a little secretly from a large amount without any one being awar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1.—Providing for honest things. I endeavour to act honourably, not only before God but also before men, lest suspicious persons should have some occasion for suspecting me of some wrongdoing. Wherefore, to show that I administer this collection honestly, I make Titus and Luke my witnesses, I make them the treasurers of it, and refrain from handling it myself. Hence learn this practical rule: We owe a good conscience to God, a good report to our neighbour. He who neglects good report acts cruelly towards his neighbour"s salvation (Ans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2.—And we have sent with them our brother. Who this is is uncertain. Some, says Anselm, think that it is Apollos; but they suspect only, for S. Paul neither names him nor describes him, but leaves the Corinthians to their personal knowledg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great confidence which I have in you. Having great confidence and hope that, as is right, they will be received honourably and lovingly by you, and also partly out of love and respect for Titus, who is my companion and fellow-helper. Hence Titus was now at Corinth, having been sent there by S. Paul to collect these alms and to transact other business. </w:t>
      </w:r>
    </w:p>
    <w:p>
      <w:pPr>
        <w:pStyle w:val="Web"/>
        <w:snapToGrid w:val="false"/>
        <w:spacing w:lineRule="atLeast" w:line="360" w:before="0" w:after="0"/>
        <w:jc w:val="both"/>
        <w:rPr/>
      </w:pPr>
      <w:r>
        <w:rPr>
          <w:rFonts w:cs="Arial" w:ascii="Arial" w:hAnsi="Arial"/>
          <w:color w:val="000000"/>
        </w:rPr>
        <w:t xml:space="preserve">Maldonatus supplies the verb show, and makes the sentence run: </w:t>
      </w:r>
      <w:r>
        <w:rPr>
          <w:rStyle w:val="Emphasis1"/>
          <w:rFonts w:cs="Arial" w:ascii="Arial" w:hAnsi="Arial"/>
          <w:color w:val="000000"/>
        </w:rPr>
        <w:t>"Upon the great confidence that whatever love you show to Titus you will show to me, for he is my partner."</w:t>
      </w:r>
      <w:r>
        <w:rPr>
          <w:rFonts w:cs="Arial" w:ascii="Arial" w:hAnsi="Arial"/>
          <w:color w:val="000000"/>
        </w:rPr>
        <w:t xml:space="preserve"> But there is no need to supply anything—the sense given above is clear enough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3.—Or our brethren. I trust that you will, as is right, receive them worthily, partly because of the brethren sent with Titus, and partly because of Titus himself. </w:t>
      </w:r>
    </w:p>
    <w:p>
      <w:pPr>
        <w:pStyle w:val="Web"/>
        <w:snapToGrid w:val="false"/>
        <w:spacing w:lineRule="atLeast" w:line="360" w:before="0" w:after="0"/>
        <w:jc w:val="both"/>
        <w:rPr/>
      </w:pPr>
      <w:r>
        <w:rPr>
          <w:rFonts w:cs="Arial" w:ascii="Arial" w:hAnsi="Arial"/>
          <w:color w:val="000000"/>
        </w:rPr>
        <w:t xml:space="preserve">The glory of Christ. The Apostles are the glory of Christ, inasmuch as they spread and make known His glory. </w:t>
      </w:r>
      <w:r>
        <w:rPr>
          <w:rStyle w:val="Emphasis1"/>
          <w:rFonts w:cs="Arial" w:ascii="Arial" w:hAnsi="Arial"/>
          <w:color w:val="000000"/>
        </w:rPr>
        <w:t>"Whether, therefore,"</w:t>
      </w:r>
      <w:r>
        <w:rPr>
          <w:rFonts w:cs="Arial" w:ascii="Arial" w:hAnsi="Arial"/>
          <w:color w:val="000000"/>
        </w:rPr>
        <w:t xml:space="preserve"> says Chrysostom, "You will receive them as brethren, or as the Apostles of the Churches, or as those who promote the glory of Christ, you will have many reasons for showing them kindness." By metonymy, glory is put for the cause and care of Christ"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4.—Therefore shew ye to them. Show to Titus and his companions that signal love which becomes you and your generous love, as well as my boasting of you.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15"/>
      <w:bookmarkEnd w:id="5"/>
      <w:r>
        <w:rPr>
          <w:rStyle w:val="Large1"/>
          <w:rFonts w:cs="Arial" w:ascii="Arial" w:hAnsi="Arial"/>
          <w:color w:val="000000"/>
          <w:sz w:val="24"/>
          <w:szCs w:val="24"/>
        </w:rPr>
        <w:t>Verses 1-15</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 proceeds to stimulate the Corinthians to almsgiving by motives of human shame and praise; he bids them not to be put to shame before the liberality of the Macedo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dwells (ver6) on the fruits of almsgiving, how it enriches those that give with good things, now and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points (ver11) to the thanksgiving that flows from it to God, and the joy of the poor Christians, who are the recipients, and who will pray for their benefactors the Corinthians.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For as touching the ministering to the saints. At the end of the last chapter, Paul had commended to them Titus and his companions, but not their errand of collecting alms; for, as he says, it was superfluous for him to write about this, since they were of their own accord ready for it (Anselm). It is a politic device on the part of those that ask for alms to praise the liberality of the givers. Public beggars in the streets and churches are experts at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Achaia was ready a year ago.—I boast to the Macedonians that you, 0 Corinthians, and the rest of Achaia, have been long ready for this almsgiving; and this zeal of yours, being proclaimed by me, has stimulated others. See, then, by your action that my boasting of you be not in vain, lest we both be put to confusion. </w:t>
      </w:r>
    </w:p>
    <w:p>
      <w:pPr>
        <w:pStyle w:val="Web"/>
        <w:snapToGrid w:val="false"/>
        <w:spacing w:lineRule="atLeast" w:line="360" w:before="0" w:after="0"/>
        <w:jc w:val="both"/>
        <w:rPr/>
      </w:pPr>
      <w:r>
        <w:rPr>
          <w:rFonts w:cs="Arial" w:ascii="Arial" w:hAnsi="Arial"/>
          <w:color w:val="000000"/>
        </w:rPr>
        <w:t xml:space="preserve">Ver5.—As a matter of bounty. As a blessing (Latin version). That your beneficence may seem spontaneous and generous, not extorted from greedy persons (Anselm, Theophylact, Chrysostom). Why bounty is called a blessing is explained in the note to ver6. The Greek, </w:t>
      </w:r>
      <w:r>
        <w:rPr>
          <w:rFonts w:cs="Arial" w:ascii="Arial" w:hAnsi="Arial"/>
          <w:i/>
          <w:iCs/>
          <w:color w:val="000000"/>
        </w:rPr>
        <w:t>ευ̉λογία</w:t>
      </w:r>
      <w:r>
        <w:rPr>
          <w:rFonts w:cs="Arial" w:ascii="Arial" w:hAnsi="Arial"/>
          <w:color w:val="000000"/>
        </w:rPr>
        <w:t xml:space="preserve"> denotes both blessing and a good and fruitful contribution or almsgiving (Erasmus). In </w:t>
      </w:r>
      <w:hyperlink r:id="rId101" w:tgtFrame="_blank">
        <w:r>
          <w:rPr>
            <w:rStyle w:val="InternetLink"/>
            <w:rFonts w:cs="Arial" w:ascii="Arial" w:hAnsi="Arial"/>
            <w:color w:val="000000"/>
          </w:rPr>
          <w:t>1 Corinthians 16:1</w:t>
        </w:r>
      </w:hyperlink>
      <w:r>
        <w:rPr>
          <w:rFonts w:cs="Arial" w:ascii="Arial" w:hAnsi="Arial"/>
          <w:color w:val="000000"/>
        </w:rPr>
        <w:t xml:space="preserve">, the Apostle called these contributions or collections </w:t>
      </w:r>
      <w:r>
        <w:rPr>
          <w:rFonts w:cs="Arial" w:ascii="Arial" w:hAnsi="Arial"/>
          <w:i/>
          <w:iCs/>
          <w:color w:val="000000"/>
        </w:rPr>
        <w:t>ευ̉λογίαι</w:t>
      </w:r>
      <w:r>
        <w:rPr>
          <w:rFonts w:cs="Arial" w:ascii="Arial" w:hAnsi="Arial"/>
          <w:color w:val="000000"/>
        </w:rPr>
        <w:t xml:space="preserve">. Both meanings have place here. S. Paul is urging the Corinthians to spontaneous and cheerful (denoted by blessing), as well as to fruitful and liberal, contribution. He is engaged in describing the spirit that should animate the giver, viz., one ready and cheerful, unforced, unconstrained, unstained by covetousness or meanness. </w:t>
      </w:r>
    </w:p>
    <w:p>
      <w:pPr>
        <w:pStyle w:val="Web"/>
        <w:snapToGrid w:val="false"/>
        <w:spacing w:lineRule="atLeast" w:line="360" w:before="0" w:after="0"/>
        <w:jc w:val="both"/>
        <w:rPr/>
      </w:pPr>
      <w:r>
        <w:rPr>
          <w:rFonts w:cs="Arial" w:ascii="Arial" w:hAnsi="Arial"/>
          <w:color w:val="000000"/>
        </w:rPr>
        <w:t xml:space="preserve">Ver6.—He which soweth bountifully shall reap also bountifully. Literally, he which soweth in blessings, i.e., liberally scatters, as it were, seeds among the poor, shall reap of them again. For God, who reckons that to be done to Himself which is done to the poor, does not suffer Himself to be surpassed in liberality, but to the liberal is far more liberal, and repays them in greater abundance, both corporal and spiritual gifts. For parallel expressions, cf. </w:t>
      </w:r>
      <w:hyperlink r:id="rId102" w:tgtFrame="_blank">
        <w:r>
          <w:rPr>
            <w:rStyle w:val="InternetLink"/>
            <w:rFonts w:cs="Arial" w:ascii="Arial" w:hAnsi="Arial"/>
            <w:color w:val="000000"/>
          </w:rPr>
          <w:t>Joshua 15:19</w:t>
        </w:r>
      </w:hyperlink>
      <w:r>
        <w:rPr>
          <w:rFonts w:cs="Arial" w:ascii="Arial" w:hAnsi="Arial"/>
          <w:color w:val="000000"/>
        </w:rPr>
        <w:t xml:space="preserve">; </w:t>
      </w:r>
      <w:hyperlink r:id="rId103" w:tgtFrame="_blank">
        <w:r>
          <w:rPr>
            <w:rStyle w:val="InternetLink"/>
            <w:rFonts w:cs="Arial" w:ascii="Arial" w:hAnsi="Arial"/>
            <w:color w:val="000000"/>
          </w:rPr>
          <w:t>1 Samuel 25:27</w:t>
        </w:r>
      </w:hyperlink>
      <w:r>
        <w:rPr>
          <w:rFonts w:cs="Arial" w:ascii="Arial" w:hAnsi="Arial"/>
          <w:color w:val="000000"/>
        </w:rPr>
        <w:t xml:space="preserve">; </w:t>
      </w:r>
      <w:hyperlink r:id="rId104" w:tgtFrame="_blank">
        <w:r>
          <w:rPr>
            <w:rStyle w:val="InternetLink"/>
            <w:rFonts w:cs="Arial" w:ascii="Arial" w:hAnsi="Arial"/>
            <w:color w:val="000000"/>
          </w:rPr>
          <w:t>Genesis 48:25</w:t>
        </w:r>
      </w:hyperlink>
      <w:r>
        <w:rPr>
          <w:rFonts w:cs="Arial" w:ascii="Arial" w:hAnsi="Arial"/>
          <w:color w:val="000000"/>
        </w:rPr>
        <w:t xml:space="preserve">. In this last passage, Jacob hints at the reason why the Hebrew calls beneficence blessing. It is because, by a pious form of speech, they wish to point out that the beneficence of God, which is the fount and origin of all ours, flows from His benediction. With God to bless is to do, and is the same as to benefit, and therefore God by His word alone bestows on us all good things. (2.) Another reason is that the Patriarchs and early Christians, such as the hermits and other Saints of the New Testament, were wont to distribute the gifts with solemn prayer and blessing, and for this reason to call them by the name of </w:t>
      </w:r>
      <w:r>
        <w:rPr>
          <w:rFonts w:cs="Arial" w:ascii="Arial" w:hAnsi="Arial"/>
          <w:i/>
          <w:iCs/>
          <w:color w:val="000000"/>
        </w:rPr>
        <w:t>ευ̉λογία</w:t>
      </w:r>
      <w:r>
        <w:rPr>
          <w:rFonts w:cs="Arial" w:ascii="Arial" w:hAnsi="Arial"/>
          <w:color w:val="000000"/>
        </w:rPr>
        <w:t xml:space="preserve">. (3.) A third reason is that it is pleasanter, both to giver and receiver, to call the gift an act of benediction rather than of beneficence. Hence poor honest men, when asking for alms, call them benedictions, extenuating their importance, and rich givers in their turn do the same. Theophylact adds that S. Paul by this word stimulates them to cheerful giving, reminding them by it that what they give is a blessing to him that gives and him that takes. No one is saddened by giving such a blessing, but cheerfully imparts it. Cf. also </w:t>
      </w:r>
      <w:hyperlink r:id="rId105" w:tgtFrame="_blank">
        <w:r>
          <w:rPr>
            <w:rStyle w:val="InternetLink"/>
            <w:rFonts w:cs="Arial" w:ascii="Arial" w:hAnsi="Arial"/>
            <w:color w:val="000000"/>
          </w:rPr>
          <w:t>Proverbs 22:9</w:t>
        </w:r>
      </w:hyperlink>
      <w:r>
        <w:rPr>
          <w:rFonts w:cs="Arial" w:ascii="Arial" w:hAnsi="Arial"/>
          <w:color w:val="000000"/>
        </w:rPr>
        <w:t xml:space="preserve">; </w:t>
      </w:r>
      <w:hyperlink r:id="rId106" w:tgtFrame="_blank">
        <w:r>
          <w:rPr>
            <w:rStyle w:val="InternetLink"/>
            <w:rFonts w:cs="Arial" w:ascii="Arial" w:hAnsi="Arial"/>
            <w:color w:val="000000"/>
          </w:rPr>
          <w:t>Ecclesiastes 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also the use of the words </w:t>
      </w:r>
      <w:r>
        <w:rPr>
          <w:rStyle w:val="Emphasis1"/>
          <w:rFonts w:cs="Arial" w:ascii="Arial" w:hAnsi="Arial"/>
          <w:color w:val="000000"/>
        </w:rPr>
        <w:t>"sow"</w:t>
      </w:r>
      <w:r>
        <w:rPr>
          <w:rFonts w:cs="Arial" w:ascii="Arial" w:hAnsi="Arial"/>
          <w:color w:val="000000"/>
        </w:rPr>
        <w:t xml:space="preserve"> and "reap." Almsgiving, like other good works, is a seed which produces a harvest of grace, and even of temporal good things, as is explained in vers8,10. Hence you may infer against Calvin that good works effect and merit a reward, for seed, by its natural powers, produces its proper fruit at harvest-time; therefore almsgiving produces truly its reward, not physically, as is evident, but meritor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Not grudgingly or of necessity. Avarice makes reluctance, and regard for one"s reputation induces constraint. Let each man give what he likes, not influenced or compelled by my authority or that of Titus, and not because regard for his honour makes him ashamed of giving less than others. </w:t>
      </w:r>
    </w:p>
    <w:p>
      <w:pPr>
        <w:pStyle w:val="Web"/>
        <w:snapToGrid w:val="false"/>
        <w:spacing w:lineRule="atLeast" w:line="360" w:before="0" w:after="0"/>
        <w:jc w:val="both"/>
        <w:rPr/>
      </w:pPr>
      <w:r>
        <w:rPr>
          <w:rFonts w:cs="Arial" w:ascii="Arial" w:hAnsi="Arial"/>
          <w:color w:val="000000"/>
        </w:rPr>
        <w:t xml:space="preserve">For God loveth a cheerful giver. Quoted from Prov. xxii9 , LXX. On cheerfulness in giving, see </w:t>
      </w:r>
      <w:hyperlink r:id="rId107" w:tgtFrame="_blank">
        <w:r>
          <w:rPr>
            <w:rStyle w:val="InternetLink"/>
            <w:rFonts w:cs="Arial" w:ascii="Arial" w:hAnsi="Arial"/>
            <w:color w:val="000000"/>
          </w:rPr>
          <w:t>Romans 12:8</w:t>
        </w:r>
      </w:hyperlink>
      <w:r>
        <w:rPr>
          <w:rFonts w:cs="Arial" w:ascii="Arial" w:hAnsi="Arial"/>
          <w:color w:val="000000"/>
        </w:rPr>
        <w:t xml:space="preserve">. S. Augustine (Enarr. in Ps. xliii.) says beautifully: </w:t>
      </w:r>
      <w:r>
        <w:rPr>
          <w:rStyle w:val="Emphasis1"/>
          <w:rFonts w:cs="Arial" w:ascii="Arial" w:hAnsi="Arial"/>
          <w:color w:val="000000"/>
        </w:rPr>
        <w:t>"If you give your bread grudgingly, you lose both your bread and your reward."</w:t>
      </w:r>
      <w:r>
        <w:rPr>
          <w:rFonts w:cs="Arial" w:ascii="Arial" w:hAnsi="Arial"/>
          <w:color w:val="000000"/>
        </w:rPr>
        <w:t xml:space="preserve"> And again (Serm45): "If good works are good seeds, why are they sown in tears?" S. Chrysostom (Hom. on </w:t>
      </w:r>
      <w:hyperlink r:id="rId108" w:tgtFrame="_blank">
        <w:r>
          <w:rPr>
            <w:rStyle w:val="InternetLink"/>
            <w:rFonts w:cs="Arial" w:ascii="Arial" w:hAnsi="Arial"/>
            <w:color w:val="000000"/>
          </w:rPr>
          <w:t>1 Corinthians 11:19</w:t>
        </w:r>
      </w:hyperlink>
      <w:r>
        <w:rPr>
          <w:rFonts w:cs="Arial" w:ascii="Arial" w:hAnsi="Arial"/>
          <w:color w:val="000000"/>
        </w:rPr>
        <w:t xml:space="preserve">) says: "If we give cheerfully, our reward will be twofold, one for giving and one for giving cheerfully." S. Gregory (Morals, 21 , c11 , on </w:t>
      </w:r>
      <w:hyperlink r:id="rId109" w:tgtFrame="_blank">
        <w:r>
          <w:rPr>
            <w:rStyle w:val="InternetLink"/>
            <w:rFonts w:cs="Arial" w:ascii="Arial" w:hAnsi="Arial"/>
            <w:color w:val="000000"/>
          </w:rPr>
          <w:t>Job 31:16</w:t>
        </w:r>
      </w:hyperlink>
      <w:r>
        <w:rPr>
          <w:rFonts w:cs="Arial" w:ascii="Arial" w:hAnsi="Arial"/>
          <w:color w:val="000000"/>
        </w:rPr>
        <w:t xml:space="preserve">) says: "Job thus acted that he might increase his merits, not only by giving but also by the promptitude with which he gave his good things." Cf. </w:t>
      </w:r>
      <w:hyperlink r:id="rId110" w:tgtFrame="_blank">
        <w:r>
          <w:rPr>
            <w:rStyle w:val="InternetLink"/>
            <w:rFonts w:cs="Arial" w:ascii="Arial" w:hAnsi="Arial"/>
            <w:color w:val="000000"/>
          </w:rPr>
          <w:t>Proverbs 3:28</w:t>
        </w:r>
      </w:hyperlink>
      <w:r>
        <w:rPr>
          <w:rFonts w:cs="Arial" w:ascii="Arial" w:hAnsi="Arial"/>
          <w:color w:val="000000"/>
        </w:rPr>
        <w:t xml:space="preserve">, </w:t>
      </w:r>
      <w:hyperlink r:id="rId111" w:tgtFrame="_blank">
        <w:r>
          <w:rPr>
            <w:rStyle w:val="InternetLink"/>
            <w:rFonts w:cs="Arial" w:ascii="Arial" w:hAnsi="Arial"/>
            <w:color w:val="000000"/>
          </w:rPr>
          <w:t>Sirach 35:11</w:t>
        </w:r>
      </w:hyperlink>
      <w:r>
        <w:rPr>
          <w:rFonts w:cs="Arial" w:ascii="Arial" w:hAnsi="Arial"/>
          <w:color w:val="000000"/>
        </w:rPr>
        <w:t xml:space="preserve">. Alms then should be given with cheerful mind, not sadly, reluctantly, and tardily. Thus shall we imitate God, who cheerfully distributes His gifts. </w:t>
      </w:r>
    </w:p>
    <w:p>
      <w:pPr>
        <w:pStyle w:val="Web"/>
        <w:snapToGrid w:val="false"/>
        <w:spacing w:lineRule="atLeast" w:line="360" w:before="0" w:after="0"/>
        <w:jc w:val="both"/>
        <w:rPr/>
      </w:pPr>
      <w:r>
        <w:rPr>
          <w:rFonts w:cs="Arial" w:ascii="Arial" w:hAnsi="Arial"/>
          <w:color w:val="000000"/>
        </w:rPr>
        <w:t xml:space="preserve">The heathen depict the Graces as three sisters, embracing one another but looking in different directions. They meant by this to signify how gifts should be distributed. The first, named Aglaia, denotes generosity, it being better to give than to receive. </w:t>
      </w:r>
      <w:r>
        <w:rPr>
          <w:rStyle w:val="Emphasis1"/>
          <w:rFonts w:cs="Arial" w:ascii="Arial" w:hAnsi="Arial"/>
          <w:color w:val="000000"/>
        </w:rPr>
        <w:t>"For he who receives a kindness sells his freedom,"</w:t>
      </w:r>
      <w:r>
        <w:rPr>
          <w:rFonts w:cs="Arial" w:ascii="Arial" w:hAnsi="Arial"/>
          <w:color w:val="000000"/>
        </w:rPr>
        <w:t xml:space="preserve"> says the jester of P. Syrus. The second is called Thalia, i.e., flourishing in the midst of the course. The third is called Euphrosyne, or joy; for both he that gives and he that receives rejoice in the kindness done—God loveth a cheerful giver. Cf. Seneca (de Benefici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And God is able to make all grace abound toward you. This is an answer to an objection: You will say to me, If I give much, I shall become poor, I shall be unable for the future to help my servants and others who are in more need (Theophylact). To this the Apostle answers: Do not be afraid of that; believe and hope in God, who is able to make all grace (or beneficence—Syriac) abound toward you, so that you shall always have a sufficiency of goods, out of which you may abound in every good work. God can and does enrich those that give alms, so that they have always means to spend, and so can abound in works of charity. </w:t>
      </w:r>
    </w:p>
    <w:p>
      <w:pPr>
        <w:pStyle w:val="Web"/>
        <w:snapToGrid w:val="false"/>
        <w:spacing w:lineRule="atLeast" w:line="360" w:before="0" w:after="0"/>
        <w:jc w:val="both"/>
        <w:rPr/>
      </w:pPr>
      <w:r>
        <w:rPr>
          <w:rFonts w:cs="Arial" w:ascii="Arial" w:hAnsi="Arial"/>
          <w:color w:val="000000"/>
        </w:rPr>
        <w:t xml:space="preserve">God is able denotes not only the power but also the act of God. The phrase is a meiosis. Similarly, a king might say to his commander-in-chief: </w:t>
      </w:r>
      <w:r>
        <w:rPr>
          <w:rStyle w:val="Emphasis1"/>
          <w:rFonts w:cs="Arial" w:ascii="Arial" w:hAnsi="Arial"/>
          <w:color w:val="000000"/>
        </w:rPr>
        <w:t>"Go, end the war, spare no expense. I am able to bear it, and to enrich you as 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Greek there is a beautiful use of the word all, which is three times repeated in the last clause of this verse, </w:t>
      </w:r>
      <w:r>
        <w:rPr>
          <w:rStyle w:val="Emphasis1"/>
          <w:rFonts w:cs="Arial" w:ascii="Arial" w:hAnsi="Arial"/>
          <w:color w:val="000000"/>
        </w:rPr>
        <w:t>"always having all sufficiency in all things."</w:t>
      </w:r>
      <w:r>
        <w:rPr>
          <w:rFonts w:cs="Arial" w:ascii="Arial" w:hAnsi="Arial"/>
          <w:color w:val="000000"/>
        </w:rPr>
        <w:t xml:space="preserve"> Not in some particular necessity, but in all; not at one time, but always; not some sufficiency but all sufficiency will God give you, to enable you to succour others. </w:t>
      </w:r>
    </w:p>
    <w:p>
      <w:pPr>
        <w:pStyle w:val="Web"/>
        <w:snapToGrid w:val="false"/>
        <w:spacing w:lineRule="atLeast" w:line="360" w:before="0" w:after="0"/>
        <w:jc w:val="both"/>
        <w:rPr/>
      </w:pPr>
      <w:r>
        <w:rPr>
          <w:rFonts w:cs="Arial" w:ascii="Arial" w:hAnsi="Arial"/>
          <w:color w:val="000000"/>
        </w:rPr>
        <w:t>Again, S. Paul does not here speak of abundance, says Theophylact, but sufficiency, enough for one"s self and one"s own. Perhaps he means to imply that he who is content with his lot, and has enough for himself and his family, desires no more. God alone is properly said to be self-sufficient, being One who has no need of any one, and rests wholly in Himself. An almsgiver partakes of the same character. An avaricious man, on the other hand, is never satisfied—</w:t>
      </w:r>
      <w:r>
        <w:rPr>
          <w:rStyle w:val="Emphasis1"/>
          <w:rFonts w:cs="Arial" w:ascii="Arial" w:hAnsi="Arial"/>
          <w:color w:val="000000"/>
        </w:rPr>
        <w:t>"the more that waters are drunk the more are they thirsted for;"</w:t>
      </w:r>
      <w:r>
        <w:rPr>
          <w:rFonts w:cs="Arial" w:ascii="Arial" w:hAnsi="Arial"/>
          <w:color w:val="000000"/>
        </w:rPr>
        <w:t xml:space="preserve"> and so it is with riches. Hence the avaricious man is always in need. But self-sufficiency, as Clement (Pædag. lib. ii. c12) says, is a virtue which makes us contented; or it is a habit of mind that is content with such things as are needful, and which by itself acquires those things which belong to the life of bliss. Hippias (Suidas, sub Verbo Hippias) made self-sufficiency or a contented mind the end of all good. Moreover, Epicurus used to say that "sufficiency is the richest possession" (Clement, Strom. lib. vi.). In the same sense Cicero said (Paradox1) that "to live happily, contentment was virtue enough." Socrates, too (apud Plat. Dial3de Legibus), thus prays: "Let me have as much gold as a temperate man can bear." For further notes on this subject, cf. </w:t>
      </w:r>
      <w:hyperlink r:id="rId112" w:tgtFrame="_blank">
        <w:r>
          <w:rPr>
            <w:rStyle w:val="InternetLink"/>
            <w:rFonts w:cs="Arial" w:ascii="Arial" w:hAnsi="Arial"/>
            <w:color w:val="000000"/>
          </w:rPr>
          <w:t>1 Timothy 6:6</w:t>
        </w:r>
      </w:hyperlink>
      <w:r>
        <w:rPr>
          <w:rFonts w:cs="Arial" w:ascii="Arial" w:hAnsi="Arial"/>
          <w:color w:val="000000"/>
        </w:rPr>
        <w:t xml:space="preserve">, and </w:t>
      </w:r>
      <w:hyperlink r:id="rId113" w:tgtFrame="_blank">
        <w:r>
          <w:rPr>
            <w:rStyle w:val="InternetLink"/>
            <w:rFonts w:cs="Arial" w:ascii="Arial" w:hAnsi="Arial"/>
            <w:color w:val="000000"/>
          </w:rPr>
          <w:t>Philippians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9.—As it is written, He hath dispersed abroad ( </w:t>
      </w:r>
      <w:hyperlink r:id="rId114" w:tgtFrame="_blank">
        <w:r>
          <w:rPr>
            <w:rStyle w:val="InternetLink"/>
            <w:rFonts w:cs="Arial" w:ascii="Arial" w:hAnsi="Arial"/>
            <w:color w:val="000000"/>
          </w:rPr>
          <w:t>Psalm 112:9</w:t>
        </w:r>
      </w:hyperlink>
      <w:r>
        <w:rPr>
          <w:rFonts w:cs="Arial" w:ascii="Arial" w:hAnsi="Arial"/>
          <w:color w:val="000000"/>
        </w:rPr>
        <w:t xml:space="preserve">). In all necessities, in all places, and at all times, a merciful man, such as S. Laurence, of whom the Church sings, distributes his goods and his alms; in the same way he who sows scatters his seed. The Apostle wishes to prove that God makes all grace to abound towards almsgivers, and gives them full sufficiency for that grace (beneficence). He proves this from the fact that the giver of alms of his sufficiency distributes his alms, disperses them as seed on every side, not among his boon-companions or free-lovers, but among the poor. Œcumenius says that the word </w:t>
      </w:r>
      <w:r>
        <w:rPr>
          <w:rStyle w:val="Emphasis1"/>
          <w:rFonts w:cs="Arial" w:ascii="Arial" w:hAnsi="Arial"/>
          <w:color w:val="000000"/>
        </w:rPr>
        <w:t>"dispersed"</w:t>
      </w:r>
      <w:r>
        <w:rPr>
          <w:rFonts w:cs="Arial" w:ascii="Arial" w:hAnsi="Arial"/>
          <w:color w:val="000000"/>
        </w:rPr>
        <w:t xml:space="preserve"> denotes the largeness of the alms given. It also implies that these alms are not wasted or thrown away. </w:t>
      </w:r>
    </w:p>
    <w:p>
      <w:pPr>
        <w:pStyle w:val="Web"/>
        <w:snapToGrid w:val="false"/>
        <w:spacing w:lineRule="atLeast" w:line="360" w:before="0" w:after="0"/>
        <w:jc w:val="both"/>
        <w:rPr/>
      </w:pPr>
      <w:r>
        <w:rPr>
          <w:rFonts w:cs="Arial" w:ascii="Arial" w:hAnsi="Arial"/>
          <w:color w:val="000000"/>
        </w:rPr>
        <w:t xml:space="preserve">His righteousness remaineth for ever. Remains in God"s memory and in its eternal reward, as in its harvest. So, too, when the husbandman scatters his seed he does not lose it, but entrusts it to the ground, that he may receive a hundred-fold in return. Almsgiving, therefore, is everlasting, and blesses the giver with everlasting glory. Hence the Psalmist also says: </w:t>
      </w:r>
      <w:r>
        <w:rPr>
          <w:rStyle w:val="Emphasis1"/>
          <w:rFonts w:cs="Arial" w:ascii="Arial" w:hAnsi="Arial"/>
          <w:color w:val="000000"/>
        </w:rPr>
        <w:t>"The righteous shall be in everlasting remembrance; he shall not be afraid of evil tidings; his horn"</w:t>
      </w:r>
      <w:r>
        <w:rPr>
          <w:rFonts w:cs="Arial" w:ascii="Arial" w:hAnsi="Arial"/>
          <w:color w:val="000000"/>
        </w:rPr>
        <w:t xml:space="preserve"> (his dignity, strength, and, as Theodoret says, his power) "shall be exalted with honour;" in other words, it shall daily increase until it be exalted in the highest in celestial glory. </w:t>
      </w:r>
    </w:p>
    <w:p>
      <w:pPr>
        <w:pStyle w:val="Web"/>
        <w:snapToGrid w:val="false"/>
        <w:spacing w:lineRule="atLeast" w:line="360" w:before="0" w:after="0"/>
        <w:jc w:val="both"/>
        <w:rPr/>
      </w:pPr>
      <w:r>
        <w:rPr>
          <w:rFonts w:cs="Arial" w:ascii="Arial" w:hAnsi="Arial"/>
          <w:color w:val="000000"/>
        </w:rPr>
        <w:t xml:space="preserve">His righteousness or his beneficence does not perish, but remains before God to be rewarded here and hereafter. S. Chrysostom (Hom9 de Pnit.) says: </w:t>
      </w:r>
      <w:r>
        <w:rPr>
          <w:rStyle w:val="Emphasis1"/>
          <w:rFonts w:cs="Arial" w:ascii="Arial" w:hAnsi="Arial"/>
          <w:color w:val="000000"/>
        </w:rPr>
        <w:t>"Heaven is to be gained by merchandise and trafficking. Give bread and you will receive paradise; give a little and gain much; give what is mortal and you will receive what is immort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that in Scripture almsgiving, which is an act of mercy, is called righteousness, both because it forms a large part of righteousness in general, which embraces all virtues, as also because it is a mark of righteousness and holiness. The Saints are merciful, </w:t>
      </w:r>
      <w:r>
        <w:rPr>
          <w:rStyle w:val="Emphasis1"/>
          <w:rFonts w:cs="Arial" w:ascii="Arial" w:hAnsi="Arial"/>
          <w:color w:val="000000"/>
        </w:rPr>
        <w:t>"but the tender mercies of the wicked are cruel"</w:t>
      </w:r>
      <w:r>
        <w:rPr>
          <w:rFonts w:cs="Arial" w:ascii="Arial" w:hAnsi="Arial"/>
          <w:color w:val="000000"/>
        </w:rPr>
        <w:t xml:space="preserve"> ( </w:t>
      </w:r>
      <w:hyperlink r:id="rId115" w:tgtFrame="_blank">
        <w:r>
          <w:rPr>
            <w:rStyle w:val="InternetLink"/>
            <w:rFonts w:cs="Arial" w:ascii="Arial" w:hAnsi="Arial"/>
            <w:color w:val="000000"/>
          </w:rPr>
          <w:t>Proverbs 12:10</w:t>
        </w:r>
      </w:hyperlink>
      <w:r>
        <w:rPr>
          <w:rFonts w:cs="Arial" w:ascii="Arial" w:hAnsi="Arial"/>
          <w:color w:val="000000"/>
        </w:rPr>
        <w:t xml:space="preserve">). A third reason is that it disposes to righteousness, and merits it, firstly, de congruo, and secondly, de condigno, as increasing righteousness. Hence, it is to the merciful alone that Christ gives the crown of righteousness (S. </w:t>
      </w:r>
      <w:hyperlink r:id="rId116" w:tgtFrame="_blank">
        <w:r>
          <w:rPr>
            <w:rStyle w:val="InternetLink"/>
            <w:rFonts w:cs="Arial" w:ascii="Arial" w:hAnsi="Arial"/>
            <w:color w:val="000000"/>
          </w:rPr>
          <w:t>Matthew 25:35</w:t>
        </w:r>
      </w:hyperlink>
      <w:r>
        <w:rPr>
          <w:rFonts w:cs="Arial" w:ascii="Arial" w:hAnsi="Arial"/>
          <w:color w:val="000000"/>
        </w:rPr>
        <w:t xml:space="preserve">). Hence, too, those that are hardened in evil must be exhorted as a last remedy to give alms, as Daniel did Nebuchadnezzar ( </w:t>
      </w:r>
      <w:hyperlink r:id="rId117" w:tgtFrame="_blank">
        <w:r>
          <w:rPr>
            <w:rStyle w:val="InternetLink"/>
            <w:rFonts w:cs="Arial" w:ascii="Arial" w:hAnsi="Arial"/>
            <w:color w:val="000000"/>
          </w:rPr>
          <w:t>Daniel 4: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0.—Now he that ministereth seed to the sower. This again is an answer to an objection which might be urged from the Psalm quoted. It might be said. You prove clearly enough, Paul, that alms remain in their heavenly reward, but I do not yet see how you prove from that that we ought not to impoverish ourselves. You have, therefore, given no answer to my first objection that if, I give alms liberally I shall make myself poor, and be unable for the future to give help to others. S. Paul"s answer to this is, that the contrary is implied in the verse of the Psalm he has just quoted. As a master who supplies his husbandman with seed to sow his field, provides him also with bread to eat, and multiplies his seed, that is the grain sown, at harvest times, so that for one bushel he receives three, which he can sow again, and receives still more at the next harvest, and so on from year to year—so much more shall God, who gives to almsgivers goods to disperse to the poor, give them bread and all other necessaries of life; nay, more, He shall multiply their seed or goods to sow again and disperse to the poor. For God is our Master; we are His husbandmen: His field is the poor, and alms are the seed. God, then, wishes us as His husbandmen, to scatter His seed (alms) over His field (the poor). Much more, if we do that, will He give us nourishment and a harvest of goods to sow again. Let rich men remember that their riches are given them as seed to disperse to the poor, not to store up in their coffers or to be spent on costly clothing or luxurious living. </w:t>
      </w:r>
      <w:r>
        <w:rPr>
          <w:rStyle w:val="Emphasis1"/>
          <w:rFonts w:cs="Arial" w:ascii="Arial" w:hAnsi="Arial"/>
          <w:color w:val="000000"/>
        </w:rPr>
        <w:t>"It is,"</w:t>
      </w:r>
      <w:r>
        <w:rPr>
          <w:rFonts w:cs="Arial" w:ascii="Arial" w:hAnsi="Arial"/>
          <w:color w:val="000000"/>
        </w:rPr>
        <w:t xml:space="preserve"> says Cicero, "a work of liberality to sow seeds of kindness, so as to be able to reap a harvest from them." </w:t>
      </w:r>
    </w:p>
    <w:p>
      <w:pPr>
        <w:pStyle w:val="Web"/>
        <w:snapToGrid w:val="false"/>
        <w:spacing w:lineRule="atLeast" w:line="360" w:before="0" w:after="0"/>
        <w:jc w:val="both"/>
        <w:rPr/>
      </w:pPr>
      <w:r>
        <w:rPr>
          <w:rFonts w:cs="Arial" w:ascii="Arial" w:hAnsi="Arial"/>
          <w:color w:val="000000"/>
        </w:rPr>
        <w:t xml:space="preserve">Gregory of Tours (Hist. Gallic. lib. v. c38) highly praises the Christian Emperor Tiberius for his almsgiving, and says that he uttered the following words, worthy of an emperor: </w:t>
      </w:r>
      <w:r>
        <w:rPr>
          <w:rStyle w:val="Emphasis1"/>
          <w:rFonts w:cs="Arial" w:ascii="Arial" w:hAnsi="Arial"/>
          <w:color w:val="000000"/>
        </w:rPr>
        <w:t>"There will be no deficiency in our treasury so long as the poor receive alms, and captives are redeemed. For if we do these things, great will be our treasure, according to the words of the Lord, "Lay up for yourselves treasures in heaven." Let us then lay up in store in heaven by the hands of the poor from what God has given us, that the Lord may vouchsafe to increase our goods on earth."</w:t>
      </w:r>
      <w:r>
        <w:rPr>
          <w:rFonts w:cs="Arial" w:ascii="Arial" w:hAnsi="Arial"/>
          <w:color w:val="000000"/>
        </w:rPr>
        <w:t xml:space="preserve"> No wonder that God increased his wealth. He saw one day a cross engraved on the pavement, and when, out of veneration for it, he ordered the stone to be taken up, he found under it a vast treasure, containing more than100 ,000 pieces of gold. Then, when, according to his wont, he distributed of it largely to the poor, God gave him another treasure already amassed for him by Narsetes, Duke of Italy. This was found in a cistern, in which, when they opened it, they found so much gold and silver that it took several days to carry it away. Cf. Baronius (Annals, A.D5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minister. The Latin version with the Syriac gives the future, shall minister, instead of the optative. Theophylact, Erasmus, and Vatablus read the optative. The future is better, because, as I said, Paul is endeavouring to banish from their minds all fear of poverty. But this is not to be done by wishing, but by making assertions and promising bread, seed, and fruits. </w:t>
      </w:r>
    </w:p>
    <w:p>
      <w:pPr>
        <w:pStyle w:val="Web"/>
        <w:snapToGrid w:val="false"/>
        <w:spacing w:lineRule="atLeast" w:line="360" w:before="0" w:after="0"/>
        <w:jc w:val="both"/>
        <w:rPr/>
      </w:pPr>
      <w:r>
        <w:rPr>
          <w:rFonts w:cs="Arial" w:ascii="Arial" w:hAnsi="Arial"/>
          <w:color w:val="000000"/>
        </w:rPr>
        <w:t xml:space="preserve">Multiply your seed sown. Your temporal goods. S. Basil (Hom13de Eleemos.) says: </w:t>
      </w:r>
      <w:r>
        <w:rPr>
          <w:rStyle w:val="Emphasis1"/>
          <w:rFonts w:cs="Arial" w:ascii="Arial" w:hAnsi="Arial"/>
          <w:color w:val="000000"/>
        </w:rPr>
        <w:t>"As seed cast into the ground brings forth fruit an hundredfold, so do alms given to the poor. If you have then but one loaf, and it be asked for at the door, take it and lift up your hands to heaven and say, "Of my little I give to my brother, and do Thou, 0 Lord, supply my want." Then doubt not that the bread given out of your poverty will abundantly minister you seed for sowing."</w:t>
      </w:r>
      <w:r>
        <w:rPr>
          <w:rFonts w:cs="Arial" w:ascii="Arial" w:hAnsi="Arial"/>
          <w:color w:val="000000"/>
        </w:rPr>
        <w:t xml:space="preserve"> And again, commenting on S. </w:t>
      </w:r>
      <w:hyperlink r:id="rId118" w:tgtFrame="_blank">
        <w:r>
          <w:rPr>
            <w:rStyle w:val="InternetLink"/>
            <w:rFonts w:cs="Arial" w:ascii="Arial" w:hAnsi="Arial"/>
            <w:color w:val="000000"/>
          </w:rPr>
          <w:t>Luke 12:18</w:t>
        </w:r>
      </w:hyperlink>
      <w:r>
        <w:rPr>
          <w:rFonts w:cs="Arial" w:ascii="Arial" w:hAnsi="Arial"/>
          <w:color w:val="000000"/>
        </w:rPr>
        <w:t xml:space="preserve">, he says: "As wells that are continuously drawn from send forth a sweeter and more copious supply of water, while if neglected and undisturbed they soon grow foul, so are riches when stored up useless, but when transferred to the poor they bring forth fruit." Clement of Alexandria (Pdag. lib. iii. c7) uses this same simile of a well, and adds another. He says. "As milk commonly flows into those breasts that are sucked, so does wealth flow to those who spend it." S. Cyprian says the same (Tract. </w:t>
      </w:r>
      <w:r>
        <w:rPr>
          <w:rStyle w:val="Scriptref"/>
          <w:rFonts w:cs="Arial" w:ascii="Arial" w:hAnsi="Arial"/>
          <w:color w:val="000000"/>
        </w:rPr>
        <w:t>Deuteronomy 0</w:t>
      </w:r>
      <w:r>
        <w:rPr>
          <w:rFonts w:cs="Arial" w:ascii="Arial" w:hAnsi="Arial"/>
          <w:color w:val="000000"/>
        </w:rPr>
        <w:t xml:space="preserve">pere et Eleemos.), and adds that the best inheritance that parents can leave their children is alms given, and the more children there are the more liberal should the almsgiving be. He proves this by the example of the widow of Sarepta ( </w:t>
      </w:r>
      <w:r>
        <w:rPr>
          <w:rStyle w:val="Scriptref"/>
          <w:rFonts w:cs="Arial" w:ascii="Arial" w:hAnsi="Arial"/>
          <w:color w:val="000000"/>
        </w:rPr>
        <w:t>1 Kings 7</w:t>
      </w:r>
      <w:r>
        <w:rPr>
          <w:rFonts w:cs="Arial" w:ascii="Arial" w:hAnsi="Arial"/>
          <w:color w:val="000000"/>
        </w:rPr>
        <w:t xml:space="preserve">) and from </w:t>
      </w:r>
      <w:hyperlink r:id="rId119" w:tgtFrame="_blank">
        <w:r>
          <w:rPr>
            <w:rStyle w:val="InternetLink"/>
            <w:rFonts w:cs="Arial" w:ascii="Arial" w:hAnsi="Arial"/>
            <w:color w:val="000000"/>
          </w:rPr>
          <w:t>Tobit 4:7</w:t>
        </w:r>
      </w:hyperlink>
      <w:r>
        <w:rPr>
          <w:rFonts w:cs="Arial" w:ascii="Arial" w:hAnsi="Arial"/>
          <w:color w:val="000000"/>
        </w:rPr>
        <w:t xml:space="preserve">. Cf. </w:t>
      </w:r>
      <w:hyperlink r:id="rId120" w:tgtFrame="_blank">
        <w:r>
          <w:rPr>
            <w:rStyle w:val="InternetLink"/>
            <w:rFonts w:cs="Arial" w:ascii="Arial" w:hAnsi="Arial"/>
            <w:color w:val="000000"/>
          </w:rPr>
          <w:t>Proverbs 28:27</w:t>
        </w:r>
      </w:hyperlink>
      <w:r>
        <w:rPr>
          <w:rFonts w:cs="Arial" w:ascii="Arial" w:hAnsi="Arial"/>
          <w:color w:val="000000"/>
        </w:rPr>
        <w:t xml:space="preserve">, and </w:t>
      </w:r>
      <w:hyperlink r:id="rId121" w:tgtFrame="_blank">
        <w:r>
          <w:rPr>
            <w:rStyle w:val="InternetLink"/>
            <w:rFonts w:cs="Arial" w:ascii="Arial" w:hAnsi="Arial"/>
            <w:color w:val="000000"/>
          </w:rPr>
          <w:t>Psalm 37: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y many remarkable examples are given by Leontius, in his </w:t>
      </w:r>
      <w:r>
        <w:rPr>
          <w:rStyle w:val="Emphasis1"/>
          <w:rFonts w:cs="Arial" w:ascii="Arial" w:hAnsi="Arial"/>
          <w:color w:val="000000"/>
        </w:rPr>
        <w:t>"Life of John the Almoner,"</w:t>
      </w:r>
      <w:r>
        <w:rPr>
          <w:rFonts w:cs="Arial" w:ascii="Arial" w:hAnsi="Arial"/>
          <w:color w:val="000000"/>
        </w:rPr>
        <w:t xml:space="preserve"> who, like the Emperor Titus, bewailed that he had lost a day because he had given no alms. "Even if the world," he said, "were to come into Alexandria, it would not narrow my liberality and wealth." This he learnt from a vision he saw of a certain virgin named Mercy, who, standing before God, seemed to obtain from Him all that she asked for. Hence this holy man John, when he had nothing to spend, would frequently, in his love of almsgiving, change miraculously tin or honey into cold. The more he gave the more was brought to him to spend; and so he seemed to strive with God and God with him which should be the most bountiful. When he at length died, he had half a piece of money left, and he ordered this to be given to his brethren and masters, the poor, that all he had might be restore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phronius, in his Pratum Spirituale, a work mentioned with approval by the Second Council of Nice (Gen. Act. iv. c185), narrates that a wife gave to her husband, who wished to increase his wealth, the advice to sell what he had and give it to the poor, and he would find that he would receive it again with interest. He did so, and distributed his whole estate to the poor, and for fifty he received three hundred. </w:t>
      </w:r>
    </w:p>
    <w:p>
      <w:pPr>
        <w:pStyle w:val="Web"/>
        <w:snapToGrid w:val="false"/>
        <w:spacing w:lineRule="atLeast" w:line="360" w:before="0" w:after="0"/>
        <w:jc w:val="both"/>
        <w:rPr/>
      </w:pPr>
      <w:r>
        <w:rPr>
          <w:rFonts w:cs="Arial" w:ascii="Arial" w:hAnsi="Arial"/>
          <w:color w:val="000000"/>
        </w:rPr>
        <w:t xml:space="preserve">Sophronius has a still more beautiful example (c195) in the philosopher Evagrius, who, having heard in church that almsgiving was rewarded a hundredfold in heaven, gave 60 to the Bishop, Synesius, to be distributed among the poor, and received from him a written promise that for each he should receive a hundred in heaven. When he was dying, he ordered his sons to place this writing in his hand when he was buried. This having been done, Evagrius, on the third day after death, appeared to the Bishop in a dream, and said: </w:t>
      </w:r>
      <w:r>
        <w:rPr>
          <w:rStyle w:val="Emphasis1"/>
          <w:rFonts w:cs="Arial" w:ascii="Arial" w:hAnsi="Arial"/>
          <w:color w:val="000000"/>
        </w:rPr>
        <w:t>"Go to my tomb and take back your handwriting, for I have received a hundredfold what I gave, according to Christ"s promise and yours."</w:t>
      </w:r>
      <w:r>
        <w:rPr>
          <w:rFonts w:cs="Arial" w:ascii="Arial" w:hAnsi="Arial"/>
          <w:color w:val="000000"/>
        </w:rPr>
        <w:t xml:space="preserve"> In the morning the Bishop went with his clergy to the tomb, and took from the hand of Evagrius a letter, of which this was the tenor: "Evagrius the philosopher to his Bishop. I am unwilling for you, my father, to be ignorant that I have received according to your promise the money that I gave you in my lifetime, and received for it a hundredfold; therefore you are not bound to me by any debt." </w:t>
      </w:r>
    </w:p>
    <w:p>
      <w:pPr>
        <w:pStyle w:val="Web"/>
        <w:snapToGrid w:val="false"/>
        <w:spacing w:lineRule="atLeast" w:line="360" w:before="0" w:after="0"/>
        <w:jc w:val="both"/>
        <w:rPr/>
      </w:pPr>
      <w:r>
        <w:rPr>
          <w:rFonts w:cs="Arial" w:ascii="Arial" w:hAnsi="Arial"/>
          <w:color w:val="000000"/>
        </w:rPr>
        <w:t xml:space="preserve">Similar examples are found in the life of S. Liduina and other Saints. Hence Chrysostom says that </w:t>
      </w:r>
      <w:r>
        <w:rPr>
          <w:rStyle w:val="Emphasis1"/>
          <w:rFonts w:cs="Arial" w:ascii="Arial" w:hAnsi="Arial"/>
          <w:color w:val="000000"/>
        </w:rPr>
        <w:t>"alms have the name of seed, because they are not so much expended as returned."</w:t>
      </w:r>
      <w:r>
        <w:rPr>
          <w:rFonts w:cs="Arial" w:ascii="Arial" w:hAnsi="Arial"/>
          <w:color w:val="000000"/>
        </w:rPr>
        <w:t xml:space="preserve"> S. Deusdedit well understood this, for, as the Roman Martyrology records (Aug10th), although he was a poor man yet he gave to the poor every Saturday all that he had earned during the week, looking only to obtain the heavenly reward. </w:t>
      </w:r>
    </w:p>
    <w:p>
      <w:pPr>
        <w:pStyle w:val="Web"/>
        <w:snapToGrid w:val="false"/>
        <w:spacing w:lineRule="atLeast" w:line="360" w:before="0" w:after="0"/>
        <w:jc w:val="both"/>
        <w:rPr/>
      </w:pPr>
      <w:r>
        <w:rPr>
          <w:rStyle w:val="Emphasis1"/>
          <w:rFonts w:cs="Arial" w:ascii="Arial" w:hAnsi="Arial"/>
          <w:color w:val="000000"/>
        </w:rPr>
        <w:t>"If you have any care for your children, leave them a written deed in which you have God as your debtor,"</w:t>
      </w:r>
      <w:r>
        <w:rPr>
          <w:rFonts w:cs="Arial" w:ascii="Arial" w:hAnsi="Arial"/>
          <w:color w:val="000000"/>
        </w:rPr>
        <w:t xml:space="preserve"> says S. Chrysostom, referring to money left for the poor by will. A famous example of this occurs in Sophronius (c201), in the case of a nobleman of Constantinople, who, when dying, left all his goods to the poor and his son to the care of Christ. Nor was he disappointed of his hope; for Christ gave his son a wife, who was at once noble, rich, and pious. S. Chrysostom wrote at the head of his Thirty-third Homily to the people, "that almsgiving is the most profitable of all occupations." Cf. </w:t>
      </w:r>
      <w:hyperlink r:id="rId122" w:tgtFrame="_blank">
        <w:r>
          <w:rPr>
            <w:rStyle w:val="InternetLink"/>
            <w:rFonts w:cs="Arial" w:ascii="Arial" w:hAnsi="Arial"/>
            <w:color w:val="000000"/>
          </w:rPr>
          <w:t>Proverbs 1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crease the fruits of your righteousness. God will increase the outgoings of your righteousness and charity, ie., He will give an increase of grace here and of glory hereafter (Theophylact). </w:t>
      </w:r>
      <w:r>
        <w:rPr>
          <w:rStyle w:val="Emphasis1"/>
          <w:rFonts w:cs="Arial" w:ascii="Arial" w:hAnsi="Arial"/>
          <w:color w:val="000000"/>
        </w:rPr>
        <w:t>"By fruits,"</w:t>
      </w:r>
      <w:r>
        <w:rPr>
          <w:rFonts w:cs="Arial" w:ascii="Arial" w:hAnsi="Arial"/>
          <w:color w:val="000000"/>
        </w:rPr>
        <w:t xml:space="preserve"> says Anselm, "he means God"s eternal reward." The Apostle seems here to speak of three fruits of almsgiving: (1.) when he says, "Shall minister seed to the sower;" (2.) when he says, "And multiply your seed sown;" (3.) when he says, "And increase the fruits of your righteousness." In this sense S. Anselm, as related by Edinerus in his Life, when he entered Canterbury on a visit to Archbishop Lanfranc and was honourably and lovingly received by the citizens, said, when he was explaining to them the glory and merit of charity, that "those who do works of charity have something greater than those who are recipients of charity. For the one receives a temporal benefit only, but the other spiritual; and they look besides for eternal thanks from God." Christ said the same thing in His paradox on the rich of this world: "It is more blessed to give than to receive" ( </w:t>
      </w:r>
      <w:hyperlink r:id="rId123" w:tgtFrame="_blank">
        <w:r>
          <w:rPr>
            <w:rStyle w:val="InternetLink"/>
            <w:rFonts w:cs="Arial" w:ascii="Arial" w:hAnsi="Arial"/>
            <w:color w:val="000000"/>
          </w:rPr>
          <w:t>Acts 20: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selm again understands this passage to refer simply to the fruits of temporal goods. God will make your fruits and riches to increase, that you may have ever more and more to give in alms, and He will increase the fruits of your righteousness. In other words, He will give much more abundant increase to those fruits of yours which your righteousness gains for you; for it is only just that, since God gives to man all that he has, man should from it give to him who is in need. If we do this, our fruits will he increased by God. Hence almsgiving is rightly called seed, because he who sows once will reap twice, once in earth and once in heaven. This is Anselm"s comment, and he seems to be right; for the Apostle is explaining the words, </w:t>
      </w:r>
      <w:r>
        <w:rPr>
          <w:rStyle w:val="Emphasis1"/>
          <w:rFonts w:cs="Arial" w:ascii="Arial" w:hAnsi="Arial"/>
          <w:color w:val="000000"/>
        </w:rPr>
        <w:t>"shall multiply your seed,"</w:t>
      </w:r>
      <w:r>
        <w:rPr>
          <w:rFonts w:cs="Arial" w:ascii="Arial" w:hAnsi="Arial"/>
          <w:color w:val="000000"/>
        </w:rPr>
        <w:t xml:space="preserve"> and is impressing on the Corinthians that alms do not impoverish but enrich the giver, that so he may remove from their minds and from the minds of all Christians all fear of poverty, which so frequently deters men from almsgiving, and which is given as an objection so often to the admonitions of those who urge the duty. </w:t>
      </w:r>
    </w:p>
    <w:p>
      <w:pPr>
        <w:pStyle w:val="Web"/>
        <w:snapToGrid w:val="false"/>
        <w:spacing w:lineRule="atLeast" w:line="360" w:before="0" w:after="0"/>
        <w:jc w:val="both"/>
        <w:rPr/>
      </w:pPr>
      <w:r>
        <w:rPr>
          <w:rFonts w:cs="Arial" w:ascii="Arial" w:hAnsi="Arial"/>
          <w:color w:val="000000"/>
        </w:rPr>
        <w:t xml:space="preserve">Nevertheless, it is simpler to understand fruits of your righteousness of the wealth which God gives to the beneficent as a harvest for what they have sown. The increase of these fruits is nothing else but the harvest that follows on the seed. Since, therefore, it is evident that when the Apostle said, </w:t>
      </w:r>
      <w:r>
        <w:rPr>
          <w:rStyle w:val="Emphasis1"/>
          <w:rFonts w:cs="Arial" w:ascii="Arial" w:hAnsi="Arial"/>
          <w:color w:val="000000"/>
        </w:rPr>
        <w:t>"shall multiply your seed sown,"</w:t>
      </w:r>
      <w:r>
        <w:rPr>
          <w:rFonts w:cs="Arial" w:ascii="Arial" w:hAnsi="Arial"/>
          <w:color w:val="000000"/>
        </w:rPr>
        <w:t xml:space="preserve"> he meant by seed the money spent on the poor, it is also evident that here he means the same thing. As is the seed, so is the harvest. The one is correlative with the other, as are merit and reward. This, then, seems to be the drift of the Apostle"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e should observe that he alludes to the fields and estates of the rich. Beneficence, he says, is like a field, or a very fertile farm, which brings forth to the almsgiver plentiful and never-failing fruits from the seed of his alms. (1.) It gives bread or food. (2.) It multiplies his seed, or money to be dispersed again among the poor. (3.) It also increases his fruits, and enriches his family. These three things a temporal lord gives to his husbandman if he is faithful and diligent; much more will God do the same. </w:t>
      </w:r>
    </w:p>
    <w:p>
      <w:pPr>
        <w:pStyle w:val="Web"/>
        <w:snapToGrid w:val="false"/>
        <w:spacing w:lineRule="atLeast" w:line="360" w:before="0" w:after="0"/>
        <w:jc w:val="both"/>
        <w:rPr/>
      </w:pPr>
      <w:r>
        <w:rPr>
          <w:rFonts w:cs="Arial" w:ascii="Arial" w:hAnsi="Arial"/>
          <w:color w:val="000000"/>
        </w:rPr>
        <w:t xml:space="preserve">Ver11.—To all bountifulness. Or simplicity, or liberality. This simplicity or liberality of yours brings it to pass that I and all my companions, nay, all Christians amongst whom I speak of it, give thanks to God for having instilled into you such feelings of piety and mercy. </w:t>
      </w:r>
    </w:p>
    <w:p>
      <w:pPr>
        <w:pStyle w:val="Web"/>
        <w:snapToGrid w:val="false"/>
        <w:spacing w:lineRule="atLeast" w:line="360" w:before="0" w:after="0"/>
        <w:jc w:val="both"/>
        <w:rPr/>
      </w:pPr>
      <w:r>
        <w:rPr>
          <w:rFonts w:cs="Arial" w:ascii="Arial" w:hAnsi="Arial"/>
          <w:color w:val="000000"/>
        </w:rPr>
        <w:t>Ver12.—For the administration of this s</w:t>
      </w:r>
      <w:r>
        <w:rPr>
          <w:rFonts w:cs="Arial" w:ascii="Arial" w:hAnsi="Arial"/>
          <w:i/>
          <w:iCs/>
          <w:color w:val="000000"/>
        </w:rPr>
        <w:t>ervice not only supplieth the want of the saints. Ή διακονία τη̃ς λειτουργίας</w:t>
      </w:r>
      <w:r>
        <w:rPr>
          <w:rFonts w:cs="Arial" w:ascii="Arial" w:hAnsi="Arial"/>
          <w:color w:val="000000"/>
        </w:rPr>
        <w:t xml:space="preserve">, literally, </w:t>
      </w:r>
      <w:r>
        <w:rPr>
          <w:rStyle w:val="Emphasis1"/>
          <w:rFonts w:cs="Arial" w:ascii="Arial" w:hAnsi="Arial"/>
          <w:color w:val="000000"/>
        </w:rPr>
        <w:t>"the ministry of this liturgy."</w:t>
      </w:r>
      <w:r>
        <w:rPr>
          <w:rFonts w:cs="Arial" w:ascii="Arial" w:hAnsi="Arial"/>
          <w:color w:val="000000"/>
        </w:rPr>
        <w:t xml:space="preserve"> In this collection of alms there is, as it were, a liturgy, a mystic sacrifice of the Mass, in which the Corinthians, as offering the victim of alms, are the priests; the poor make the altar; the sacrifice is the alms. Paul may be the deacon, the minister exhorting, collecting, and distributing the alms, through whom the poor who receive and the rich who give, seeing and rejoicing at the grace of Christ, are stirred up to give thanks unto the Lord. S. Cyprian says (Tract. </w:t>
      </w:r>
      <w:r>
        <w:rPr>
          <w:rStyle w:val="Scriptref"/>
          <w:rFonts w:cs="Arial" w:ascii="Arial" w:hAnsi="Arial"/>
          <w:color w:val="000000"/>
        </w:rPr>
        <w:t>Deuteronomy 0</w:t>
      </w:r>
      <w:r>
        <w:rPr>
          <w:rFonts w:cs="Arial" w:ascii="Arial" w:hAnsi="Arial"/>
          <w:color w:val="000000"/>
        </w:rPr>
        <w:t xml:space="preserve">pere et Eleemos.): "Since thanksgiving is directed to God in the prayers of the poor for our alms and good deeds, the total is increased by the reward given by God, who works in us." S. Chrysostom (Hom20) says: "When you see a poor man, think that you see the body of Christ, the altar of Christ, and do reverence, and offer the sacrifice of alms, that from it there may ascend, like incense, to God glory and thanksgiving." Thus almsgiving is an Eucharist or thanksgiving, and an Eucharistic sacrifice, not properly, but metaphorically speaking. So, too, in Rom. xv16 , the preaching of the Gospel and the conversion of the Gentiles are called a sacrifice. Nazianzen says beautifully (Orat. de Cura Paup.): "Out of all things none so honours God as mercy; for nothing is so peculiar to God as this is, before whose Face go mercy and truth. . . . Nothing is so Divine in a man as to do good. Learn, then, to open your heart to the needy. If you have nothing else to give, give your tears readily. Pity is a great solace to the affl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3.—By the experiment of this ministration. This almsgiving of yours will induce men to glorify God in Christ and to give thanks to Him for the law of grace which has stirred you up to this liberality. They will glorify Him first for your obedience to the Gospel, and then that you so obey its precepts as to show such charity and mercy. </w:t>
      </w:r>
    </w:p>
    <w:p>
      <w:pPr>
        <w:pStyle w:val="Web"/>
        <w:snapToGrid w:val="false"/>
        <w:spacing w:lineRule="atLeast" w:line="360" w:before="0" w:after="0"/>
        <w:jc w:val="both"/>
        <w:rPr/>
      </w:pPr>
      <w:r>
        <w:rPr>
          <w:rFonts w:cs="Arial" w:ascii="Arial" w:hAnsi="Arial"/>
          <w:color w:val="000000"/>
        </w:rPr>
        <w:t xml:space="preserve">Ver14.—And by their prayer for you. The poor Saints of Jerusalem who receive your alms, while praying, for you, will also glorify God. This clause is to he connected with </w:t>
      </w:r>
      <w:r>
        <w:rPr>
          <w:rStyle w:val="Emphasis1"/>
          <w:rFonts w:cs="Arial" w:ascii="Arial" w:hAnsi="Arial"/>
          <w:color w:val="000000"/>
        </w:rPr>
        <w:t>"they glorify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Thanks be unto God for His unspeakable gift. For the gift of your charity and almsgiving, from which flow so many good things and so many praises of God, that it may be well called unspeakab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is and the two next chapters Paul defends his apostleship against the false apostles, who held him up to contempt as vile and despicable, and accused him of over-harshness, audacity, and insolence. Paul here points out that his arms are not carnal but spiritual, and therefore all the more powerful, because it is theirs to cast down all the strongholds, counsels, and wisdom of the world, as well as to inflict punishment on all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ontrasts (ver12) the boast of the false apostles of the provinces traversed and converted by them with the actual journeyings and conversions wrought b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at these false apostles envied the glory of Paul, and wished to destroy it by their own eloquence, boasting, and calumnies. It appears, from xi22 , that they were Jews, and were greedy of gain and glory, braggarts, and self-assertive. Fro m xi4it also appears that they preached Christ in appearance, but were endeavouring to gradually subvert the Gospel by Judaism and its errors (xi3; xii13). Of this class were Cerinthus, Ebion, and other Judaisers, who bitterly persecuted S. Paul as an apostate from their law1Cor15 was an exposition of the resurrection against the teaching of Cerin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Now I Paul myself beseech you. Hitherto I have pleaded the cause of others, the poor; now I am going to speak for myself. I beseech you to observe my admonitions and the precepts which, as your Apostle, I have given you concerning a tru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gentleness of Christ. He beseeches them, says Theophylact, by the meekness and gentleness of Christ, that reverencing them they may lovingly hear, receive, and obey the entreaty of Paul. In the second place, he does it to signify that he imitates the meekness of Christ, not His severity. I do not order you, he seems to say, although by virtue of my apostleship I might, but I beseech you by the gentleness of Christ, which I imitate and ever keep before me. For Christ in rebuking, teaching, and guiding men, showed wondrous patience, kindness, and gentleness, as when He received into grace Matthew, the Magdalene, and other sinners, and most lovingly forgave them all their guilt and punishment without harsh words or blows. </w:t>
      </w:r>
    </w:p>
    <w:p>
      <w:pPr>
        <w:pStyle w:val="Web"/>
        <w:snapToGrid w:val="false"/>
        <w:spacing w:lineRule="atLeast" w:line="360" w:before="0" w:after="0"/>
        <w:jc w:val="both"/>
        <w:rPr/>
      </w:pPr>
      <w:r>
        <w:rPr>
          <w:rFonts w:cs="Arial" w:ascii="Arial" w:hAnsi="Arial"/>
          <w:color w:val="000000"/>
        </w:rPr>
        <w:t xml:space="preserve">In presence am base among you. When I am with you, I seem in outward appearance mean and base (cf. ver10); but when away from you, I am bold and confident. He speaks ironically; for, as the next verse tells us, the false apostles, who held him up to execration, used to say: </w:t>
      </w:r>
      <w:r>
        <w:rPr>
          <w:rStyle w:val="Emphasis1"/>
          <w:rFonts w:cs="Arial" w:ascii="Arial" w:hAnsi="Arial"/>
          <w:color w:val="000000"/>
        </w:rPr>
        <w:t>"Why do you make so much of Paul? He is a base and worthless fellow. Apollos and others have far more grace and eloquence; there is no comparison between them. By the side of them he is ignorant and unpolished. Why, then, does he take upon himself, why does he presume, when away from you, to send you such threatening letters, rebuking you, ordering, scolding, excommunicating you?"</w:t>
      </w:r>
      <w:r>
        <w:rPr>
          <w:rFonts w:cs="Arial" w:ascii="Arial" w:hAnsi="Arial"/>
          <w:color w:val="000000"/>
        </w:rPr>
        <w:t xml:space="preserve"> S. Paul imitates the false apostles, and repeats their words, as much as to say. "I am not the domineering, insolent, severe, threatening man, when absent, that my detractors make me, but I beseech you by the meekness and gentleness of Christ." Cf. vers9 , 10 (Chryso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But I beseech you that I may not be bold. I beseech you to lovingly receive my admonitions, lest when I come to you and see your disobedience, rebellion, and contumacy, I use my boldness and power to inflict excommunication and other spiritual. punishment, which I am thought to have already inflicted arbitrarily (Anselm). The Latin version reads the passive, I am thought, but Theophylact takes it actively—I think, I propose to boldly punish some evil-disposed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ink of us as if we walked according to the flesh. As though we lived a carnal life, or better, as though we used carnal means, such as fleshly, human, and political wisdom, in doing by letter what I dare not do in person. </w:t>
      </w:r>
    </w:p>
    <w:p>
      <w:pPr>
        <w:pStyle w:val="Web"/>
        <w:snapToGrid w:val="false"/>
        <w:spacing w:lineRule="atLeast" w:line="360" w:before="0" w:after="0"/>
        <w:jc w:val="both"/>
        <w:rPr/>
      </w:pPr>
      <w:r>
        <w:rPr>
          <w:rFonts w:cs="Arial" w:ascii="Arial" w:hAnsi="Arial"/>
          <w:color w:val="000000"/>
        </w:rPr>
        <w:t xml:space="preserve">The Apostle says that they walk, fight, and glory according to the flesh, who, after the manner of carnal and, crafty men, walk and boast in outward gifts, such as birth, prudence, eloquence, good looks, sagacity, and by means of these seek to gain the applause of men, and so win them to their side and overthrow their enemies. That this is his meaning is evident from the contrast drawn between these arms and spiritual arms in ver4. So, in xi18 , he says that the false apostles boast according to the flesh, i.e., of external gifts. In v15 , 16 , again, he says that he knows no one, not even Christ, according to the flesh. In2Cor1 , he contrasts the natural and carnal wisdom of philosophers and orators with the spiritual wisdom of Christians, and especially of Apostles. Cf. also </w:t>
      </w:r>
      <w:hyperlink r:id="rId124" w:tgtFrame="_blank">
        <w:r>
          <w:rPr>
            <w:rStyle w:val="InternetLink"/>
            <w:rFonts w:cs="Arial" w:ascii="Arial" w:hAnsi="Arial"/>
            <w:color w:val="000000"/>
          </w:rPr>
          <w:t>Galat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For the weapons of our warfare are not carnal. Carnal weapons are such as serve for carnal and bodily warfare and life, as the honours, pleasures, and power of this world. This the Apostles did not use in their task of subduing the world to Christ. Or rather, as said above, carnal weapons are human arts, sciences, reasonings, systems, eloquence, flatteries, boasting, hypocrisies, affected gravity and prudence, all of which are used by men of the world to gain influence and respect; while true and solid authority, such as Paul and the other Apostles had, is the gift of God, and is not to be obtained by external gifts or by assumed gravity, but rather by the display of virtue, wisdom, and holiness. </w:t>
      </w:r>
    </w:p>
    <w:p>
      <w:pPr>
        <w:pStyle w:val="Web"/>
        <w:snapToGrid w:val="false"/>
        <w:spacing w:lineRule="atLeast" w:line="360" w:before="0" w:after="0"/>
        <w:jc w:val="both"/>
        <w:rPr/>
      </w:pPr>
      <w:r>
        <w:rPr>
          <w:rFonts w:cs="Arial" w:ascii="Arial" w:hAnsi="Arial"/>
          <w:color w:val="000000"/>
        </w:rPr>
        <w:t xml:space="preserve">But mighty through God. Or, are the power of God. Through them God works powerfully in the minds of the hearers—converts them to the faith, makes them accept our preaching, brings them under subjection to Christ, so that we gain credence to what we say, and obtain what we want. These weapons are, says Anselm, (1.) Vehement spiritual zeal; (2.) Efficacious preaching, through God seeming to lend weight and force to our words; (3.) Wisdom; (4.) Courtesy; (S.) Holiness; (6.) Miracles; (7.) Frequent prayer; (8.) Purity of intention; (9.) Patience; (10.) Charity. When they see us men of the most blameless life, seeking not their wealth or honours, but their salvation only, and that by many labours, sacrifices, afflictions, daily death and martyrdom, and preaching to them with such zeal and ardour that all acknowledge Christ, and glorify Him and His Father—by all these things, as though by a most powerful dart, they are struck and wounded in their consciences, they yield, and believe our words and our doctrines. By these weapons do we Apostles destroy the vices and storm the kingdom of the devil, even the whole world. Hence apostleship and preaching of the Gospel are rightly called a warfare. Cf. </w:t>
      </w:r>
      <w:hyperlink r:id="rId125" w:tgtFrame="_blank">
        <w:r>
          <w:rPr>
            <w:rStyle w:val="InternetLink"/>
            <w:rFonts w:cs="Arial" w:ascii="Arial" w:hAnsi="Arial"/>
            <w:color w:val="000000"/>
          </w:rPr>
          <w:t>1 Timothy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ulling down of strong holds. All reasonings, syllogisms, sophisms, eloquence, philosophic virtues, worldly power, grace, friendship, and all that the Gentiles and devils opposed to the preaching of the Gospel by the Apostles (Chrysostom and Ans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Casting down imaginations. Or, with Theophylact reasonings. The Syriac and Erasmus give imaginations; the Latin version, counsels. By our weapons we destroy all the counsels of the prudent of this world, by which they strive to overthrow the Gospel, to strengthen against it their heathenism, and to put their philosophers before Christ a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high thing. Every height, both of human and philosophic wisdom, as well as of diabolic magic, such as of Simon Magus and others, and of royal and imperial power. Imaginations and heights were the two towers set up by the Gentiles against the Apostles, one of which seemed impregnable through its intricate wiles, and the other by its height and strength. Yet both yielded to the weapon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xalteth itself against the knowledge of God. That knowledge of God given to us by Christ, and which we, His Apostles, teach throughout the world; faith, that is, in the Three in One, in the Son of God, in His Incarnation and death, in the Cross and its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ringing into captivity. Every thought, every intellect, however full of resources, however exalted in wisdom, must surrender as a conquered foe, and obey the Gospel of Christ. </w:t>
      </w:r>
    </w:p>
    <w:p>
      <w:pPr>
        <w:pStyle w:val="Web"/>
        <w:snapToGrid w:val="false"/>
        <w:spacing w:lineRule="atLeast" w:line="360" w:before="0" w:after="0"/>
        <w:jc w:val="both"/>
        <w:rPr/>
      </w:pPr>
      <w:r>
        <w:rPr>
          <w:rFonts w:cs="Arial" w:ascii="Arial" w:hAnsi="Arial"/>
          <w:color w:val="000000"/>
        </w:rPr>
        <w:t xml:space="preserve">When S. Paul says </w:t>
      </w:r>
      <w:r>
        <w:rPr>
          <w:rStyle w:val="Emphasis1"/>
          <w:rFonts w:cs="Arial" w:ascii="Arial" w:hAnsi="Arial"/>
          <w:color w:val="000000"/>
        </w:rPr>
        <w:t>"every thought"</w:t>
      </w:r>
      <w:r>
        <w:rPr>
          <w:rFonts w:cs="Arial" w:ascii="Arial" w:hAnsi="Arial"/>
          <w:color w:val="000000"/>
        </w:rPr>
        <w:t xml:space="preserve"> or "every intellect" he does not mean to imply that all the philosophers and mighty men of the world who heard the Gospel preached were converted, but that the weapons of the Apostles were so powerful that they were able to subdue to the faith of Christ any thoughts and reasonings of the human intellect, however full of wiles, however highly exalted. As a matter of fact, they did subdue these powers in those who took these weapons, and admitted them into their soul, and so were converted. Many of all classes of philosophers and orators, illustrious for their learning and wisdom, were subdued by the weapons of the Apostles, and brought to believe in Christ. Such were Dionysius the Areopagite, Clement of Rome, Paul the proconsul, Justin the philosopher, Athenagoras,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And having in a readiness to revenge all disobedience. Paul had said that his weapons were powerful to subdue any Gentiles or heathen wise men. He now goes on to say that this same power is able to punish all disobedience on the part of the faithful, or amongst heretics. I am ready, he says, and it is easy for me, to punish the disobedience of the false Apostles who depreciate me, by excommunicat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r obedience is fulfilled. For I am unwilling to involve you in the same punishment. I would rather that you yourselves correct what needs correction and I am waiting until you fulfil what you have been ordered. Then when you have done that, I will unsheathe the sword of excommunication against those contumacious detractors. From this doctors lay down that this sword should not be drawn except against the disobedient, and those who, after having been warned, are still rebellious and obsti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Do ye look on things after the outward appearance? The Latin version takes this in the indicative. Ye see how openly and manifestly the truth has been set before your eyes, that I am not only a disciple of Christ, but also an Apostle endowed with such spiritual power as you see with your own eyes (Ans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Of our authority, which the Lord hath given us for edification. The Council of Trent (sess. xxv. c3) lays down from these words that the sword of excommunication should be soberly and cautiously drawn for edification; otherwise we see that it is rather despised than dreaded, and produces ruin rather than salvation, not only to the excommunicated, but also to the whole Church. </w:t>
      </w:r>
    </w:p>
    <w:p>
      <w:pPr>
        <w:pStyle w:val="Web"/>
        <w:snapToGrid w:val="false"/>
        <w:spacing w:lineRule="atLeast" w:line="360" w:before="0" w:after="0"/>
        <w:jc w:val="both"/>
        <w:rPr/>
      </w:pPr>
      <w:r>
        <w:rPr>
          <w:rFonts w:cs="Arial" w:ascii="Arial" w:hAnsi="Arial"/>
          <w:color w:val="000000"/>
        </w:rPr>
        <w:t xml:space="preserve">Ver10.—For his letters, say they, are weighty and powerful. My detractors, the false apostles, say that my letters are hard and bitter, severe and threatening, but my appearance is mean, contemptible, and puny. Nicephorus (lib. ii. c37) thus describes the stature and form of S. Paul from tradition and early representations. </w:t>
      </w:r>
      <w:r>
        <w:rPr>
          <w:rStyle w:val="Emphasis1"/>
          <w:rFonts w:cs="Arial" w:ascii="Arial" w:hAnsi="Arial"/>
          <w:color w:val="000000"/>
        </w:rPr>
        <w:t>"Paul was small of stature, spare in form, round-shouldered, and somewhat inclined to stoop. His face was pale, and showed the marks of years. His head was small, and his eyes shone with a pleasant light. He had bushy eyebrows, a nose beautifully curved and somewhat long, and a thick and long beard, which, like his hair, was plentifully interspersed with white."</w:t>
      </w:r>
      <w:r>
        <w:rPr>
          <w:rFonts w:cs="Arial" w:ascii="Arial" w:hAnsi="Arial"/>
          <w:color w:val="000000"/>
        </w:rPr>
        <w:t xml:space="preserve"> S. Chrysostom (Hom. de Princip. Apost.) says that "Paul was but three cubits high, and yet he touched the heavens." Lucian again, in his Philopater, laughs at Paul for having a head bald in front. </w:t>
      </w:r>
    </w:p>
    <w:p>
      <w:pPr>
        <w:pStyle w:val="Web"/>
        <w:snapToGrid w:val="false"/>
        <w:spacing w:lineRule="atLeast" w:line="360" w:before="0" w:after="0"/>
        <w:jc w:val="both"/>
        <w:rPr/>
      </w:pPr>
      <w:r>
        <w:rPr>
          <w:rFonts w:cs="Arial" w:ascii="Arial" w:hAnsi="Arial"/>
          <w:color w:val="000000"/>
        </w:rPr>
        <w:t xml:space="preserve">And his speech contemptible. Unlearned, inelegant, unadorned. Cf. </w:t>
      </w:r>
      <w:hyperlink r:id="rId126" w:tgtFrame="_blank">
        <w:r>
          <w:rPr>
            <w:rStyle w:val="InternetLink"/>
            <w:rFonts w:cs="Arial" w:ascii="Arial" w:hAnsi="Arial"/>
            <w:color w:val="000000"/>
          </w:rPr>
          <w:t>1 Corinthian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For we dare not make ourselves of the number. I do not, like the false Apostles, boast of what I do not possess. I measure myself by my own foot, by the gifts of God, and by the things God"s grace has done for me, says Photius, and so I do not arrogate to myself more than God has give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peaks ironically. The false Apostles were in the habit of disparaging Paul"s words and deeds, as though in him there was nothing great but his letters, which were high-flown enough, but were not borne out by his presence, than which nothing was more despicable. They would boast that in this they far excelled him. Therefore, says Paul, in scorn of their pride, I, a mere dwarf, do not dare to class myself with these giants, or to compare myself with them. None the less their boast of their greatness is baseless; while whatever I declare is true, and I measure myself by my own greatness, the grace I have received, and the things that I have really done. </w:t>
      </w:r>
    </w:p>
    <w:p>
      <w:pPr>
        <w:pStyle w:val="Web"/>
        <w:snapToGrid w:val="false"/>
        <w:spacing w:lineRule="atLeast" w:line="360" w:before="0" w:after="0"/>
        <w:jc w:val="both"/>
        <w:rPr/>
      </w:pPr>
      <w:r>
        <w:rPr>
          <w:rFonts w:cs="Arial" w:ascii="Arial" w:hAnsi="Arial"/>
          <w:color w:val="000000"/>
        </w:rPr>
        <w:t xml:space="preserve">The Latin version omits the last clause, </w:t>
      </w:r>
      <w:r>
        <w:rPr>
          <w:rStyle w:val="Emphasis1"/>
          <w:rFonts w:cs="Arial" w:ascii="Arial" w:hAnsi="Arial"/>
          <w:color w:val="000000"/>
        </w:rPr>
        <w:t>"are not wise."</w:t>
      </w:r>
      <w:r>
        <w:rPr>
          <w:rFonts w:cs="Arial" w:ascii="Arial" w:hAnsi="Arial"/>
          <w:color w:val="000000"/>
        </w:rPr>
        <w:t xml:space="preserve"> The Syriac, Vatablus and others apply it to the false apostles, not to Paul. They commend themselves, but they do not see that they measure themselves by themselves, and compare themselves among themselves. They do foolishly in thus exalting themselves and making themselves giants. They act like a man who should measure his height by himself, instead of by a yard-measure, like a pigmy who boasts of his gigantic size; they have no other cause for their boasting than their self-delusion. Photius supplies after "they do not understand," that they are ridiculous to all, or, as S. Augustine says, in Ps. xxxv., they do not understand what they say and what they boas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3.—But we will not boast of things without our measure. This is the second charge brought by S. Paul against the false Apostles. They boast so largely that one would think they have preached the Gospel in every part of the world (Theophylact). I, however, boast not falsely, or beyond my measure; I measure myself by the true measure of the gifts and provinces that God has marked out for me. This measure reaches from Judæa through the intervening countries to Corinth. Just as kings glory in having extended their realms far and wide, so do I, as a doctor sent by Christ, glory in having extended His sway, and I hope to extend it still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e here denotes the measuring-line used by surveyors to fix the boundaries of fields and other grounds (cf. ver16). Measure denotes (1.) that by which anything is measured, as a yard-measure or a foot-measure; (2.) it denotes the quantity of the measuring-line; and (3.) the act of measuring; (4.) it stands for the thing measured, a bushel of wheat or an acre of land; i.e., corn to the amount of a bushel, land to the amount of an acre. In any of these last three senses the word may be used here, but best of all in the sec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For we stretch not ourselves beyond our measure. This is his third scornful charge against the false apostles. They stretch out themselves and more than that by their boastful words, but let us see what good as a matter of fact they do. Whom have they converted? What cities or countries have they visited? They have never left their own home. Did they bring you into the Church? Ye are not their work, but mine in the Lord. It is I who have taken you and subdued you: you are my lot, the possession assigned me by the Lord. I can triumph over you and other provinces reaching to Judæa that I have subdued. And just as P. Scipio was called Africanus, and L. Scipio, Asiaticus, from the provinces they conquered, so might S. Paul have the agnomen of Corinthiacus, Achaicus, Macedonicus, Thracicus, Asiaticu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Without our measure. The provinces not assigned us by God. This is again a blow aimed at the false apostles, who were in the habit of boasting, groundlessly of the many regions they had visited and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oasting . . . of other men"s labours. A fourth charge against the false apostles, who had entered into his labours at Corinth, where he had laid the foundations of the faith (Chrysostom). Doctors remark that heretics never go to unbelievers from zeal for the Gospel and for martyrdom, and convert them first of all to Christianity, but content themselves with endeavouring to attract the faithful. It may be said: Surely the Emperor Valens, when the Goths were anxious to be converted to Christianity, sent Arian Bishops, who made them Arians (Freculphus, lib. iv. c20). I reply. This is true; but the Arians did not themselves take the initiative and go to the barbarous Goths from zeal for the faith, to plant among them the true faith, after the Apostolic manner, in hunger, thirst, persecutions, and deaths. The Goths invited them, and Valens consented. There is no difficulty in instilling poison into those who wish for it. Moreover, most of the Goths had previously been of the orthodox faith; but Ulphilas their Apostle, having been deceived by the Arians, deceived them in his turn and made them Arians, as Theodoret expressly says (Hist. lib. iv. cap. ul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hope when your faith is increased. I hope that when your faith is increased you will have no need of me; then I shall be able to go on to other nations to preach the Gospel (Chryso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shall be enlarged by you. Or magnified in you. (1.) I hope that in those more distant regions I shall preach and bring back great glory. The teacher, says Theophylact, is magnified when his disciples grow in wisdom. (2.) It is better to refer the words magnified in you to what follows—according to our rule abundantly. I hope, as you increase in the faith, to be magnified through you according to our rule, i.e., to extend our rule, the bounds of my apostolate, to the regions beyond you, so that they, seeing your faith, holiness, and grace, may be provoked by your example, and eagerly await me and receive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Holy Land was divided by lot among the twelve tribes by fixed boundaries (Ps. lxxviii54), so was the whole earth divided as by a measuring-line among their antitypes, the twelve Apostles, that they might bring it under subjection to Christ. Thomas, e.g., evangelised India; Andrew, Achaia; John, A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undantly. That my lot may be increased and spread further and further. I have not yet fixed any certain bounds to my province, nor has God, but I am always looking for and striving after its extension. </w:t>
      </w:r>
    </w:p>
    <w:p>
      <w:pPr>
        <w:pStyle w:val="Web"/>
        <w:snapToGrid w:val="false"/>
        <w:spacing w:lineRule="atLeast" w:line="360" w:before="0" w:after="0"/>
        <w:jc w:val="both"/>
        <w:rPr/>
      </w:pPr>
      <w:r>
        <w:rPr>
          <w:rFonts w:cs="Arial" w:ascii="Arial" w:hAnsi="Arial"/>
          <w:color w:val="000000"/>
        </w:rPr>
        <w:t xml:space="preserve">Ver16.—Not to boast in another man"s line. I do not meddle with the bounds, the provinces, and districts measured out and assigned, or occupied by other Apostles, so as to enter into things got ready by others, and to boast of other men"s labours as if they were mine. He calls </w:t>
      </w:r>
      <w:r>
        <w:rPr>
          <w:rStyle w:val="Emphasis1"/>
          <w:rFonts w:cs="Arial" w:ascii="Arial" w:hAnsi="Arial"/>
          <w:color w:val="000000"/>
        </w:rPr>
        <w:t>"made ready to his hand"</w:t>
      </w:r>
      <w:r>
        <w:rPr>
          <w:rFonts w:cs="Arial" w:ascii="Arial" w:hAnsi="Arial"/>
          <w:color w:val="000000"/>
        </w:rPr>
        <w:t xml:space="preserve"> those regions which had already received the Gospel from others; he refuses to seize upon the tilled fields of others, but rather chooses to be the first to plant the faith in any place he goes to. Cf. </w:t>
      </w:r>
      <w:hyperlink r:id="rId127" w:tgtFrame="_blank">
        <w:r>
          <w:rPr>
            <w:rStyle w:val="InternetLink"/>
            <w:rFonts w:cs="Arial" w:ascii="Arial" w:hAnsi="Arial"/>
            <w:color w:val="000000"/>
          </w:rPr>
          <w:t>Romans 1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ek </w:t>
      </w:r>
      <w:r>
        <w:rPr>
          <w:rFonts w:cs="Arial" w:ascii="Arial" w:hAnsi="Arial"/>
          <w:i/>
          <w:iCs/>
          <w:color w:val="000000"/>
        </w:rPr>
        <w:t>κανών</w:t>
      </w:r>
      <w:r>
        <w:rPr>
          <w:rFonts w:cs="Arial" w:ascii="Arial" w:hAnsi="Arial"/>
          <w:color w:val="000000"/>
        </w:rPr>
        <w:t xml:space="preserve"> denotes the measuring-line of surveyors. Here the Apostle calls all those regions measured out to him, as it were, by God his rule. This </w:t>
      </w:r>
      <w:r>
        <w:rPr>
          <w:rStyle w:val="Emphasis1"/>
          <w:rFonts w:cs="Arial" w:ascii="Arial" w:hAnsi="Arial"/>
          <w:color w:val="000000"/>
        </w:rPr>
        <w:t>"rule"</w:t>
      </w:r>
      <w:r>
        <w:rPr>
          <w:rFonts w:cs="Arial" w:ascii="Arial" w:hAnsi="Arial"/>
          <w:color w:val="000000"/>
        </w:rPr>
        <w:t xml:space="preserve"> he was daily extending, from his desire to preach everywhere; "as though," says Chrysostom, "he had come into possession of the earth and a fat inheritance." "Paul was," says Theophylact, "like a builder of the world, measuring it by his rule and building accordingly." The Greek </w:t>
      </w:r>
      <w:r>
        <w:rPr>
          <w:rFonts w:cs="Arial" w:ascii="Arial" w:hAnsi="Arial"/>
          <w:i/>
          <w:iCs/>
          <w:color w:val="000000"/>
        </w:rPr>
        <w:t>κανών</w:t>
      </w:r>
      <w:r>
        <w:rPr>
          <w:rFonts w:cs="Arial" w:ascii="Arial" w:hAnsi="Arial"/>
          <w:color w:val="000000"/>
        </w:rPr>
        <w:t xml:space="preserve"> stands also for the builder"s measuring-rod, but seems by S. Paul to be referred rather to the surveyor"s. </w:t>
      </w:r>
    </w:p>
    <w:p>
      <w:pPr>
        <w:pStyle w:val="Web"/>
        <w:snapToGrid w:val="false"/>
        <w:spacing w:lineRule="atLeast" w:line="360" w:before="0" w:after="0"/>
        <w:jc w:val="both"/>
        <w:rPr/>
      </w:pPr>
      <w:r>
        <w:rPr>
          <w:rFonts w:cs="Arial" w:ascii="Arial" w:hAnsi="Arial"/>
          <w:color w:val="000000"/>
        </w:rPr>
        <w:t xml:space="preserve">Ver17.—But he that glorieth let him glory in the Lord. Let him glory in truth as before the Lord. Secondly, and better, to glory in the Lord is to glory with the glory given by the Lord, which alone commends a man, and vouches for him by the wonders which it works through him. This is the genuine meaning, for S. Paul contrasts glorying in one"s self with glorying in the Lord. To glory in self is to commend self; to glory in the Lord is to be commanded by the Lord, and to glory in that commendation. Still it follows from this, thirdly, that he who truly glories should glory not in himself but in the Lord, by referring all that has been received to Him, whose gifts they are, by giving to Him all the glory, and directing everything to His praise and glory (Chrysostom). </w:t>
      </w:r>
    </w:p>
    <w:p>
      <w:pPr>
        <w:pStyle w:val="Web"/>
        <w:snapToGrid w:val="false"/>
        <w:spacing w:lineRule="atLeast" w:line="360" w:before="0" w:after="0"/>
        <w:jc w:val="both"/>
        <w:rPr/>
      </w:pPr>
      <w:r>
        <w:rPr>
          <w:rFonts w:cs="Arial" w:ascii="Arial" w:hAnsi="Arial"/>
          <w:color w:val="000000"/>
        </w:rPr>
        <w:t xml:space="preserve">By these words the Apostle shows where, when, and in what we should glory, and at the same time clears himself of all charge of ostentation and desire of vain-glory. He says implicitly: These great and fine things I say about myself, not because I wish to glory in myself, but because I wish to give the praise to the Lord, from whom I have received all my glory, and the ground of my glorying. Cf. </w:t>
      </w:r>
      <w:hyperlink r:id="rId128" w:tgtFrame="_blank">
        <w:r>
          <w:rPr>
            <w:rStyle w:val="InternetLink"/>
            <w:rFonts w:cs="Arial" w:ascii="Arial" w:hAnsi="Arial"/>
            <w:color w:val="000000"/>
          </w:rPr>
          <w:t>1 Corinthians 1:31</w:t>
        </w:r>
      </w:hyperlink>
      <w:r>
        <w:rPr>
          <w:rFonts w:cs="Arial" w:ascii="Arial" w:hAnsi="Arial"/>
          <w:color w:val="000000"/>
        </w:rPr>
        <w:t xml:space="preserve">, note. </w:t>
      </w:r>
    </w:p>
    <w:p>
      <w:pPr>
        <w:pStyle w:val="Web"/>
        <w:snapToGrid w:val="false"/>
        <w:spacing w:lineRule="atLeast" w:line="360" w:before="0" w:after="0"/>
        <w:jc w:val="both"/>
        <w:rPr/>
      </w:pPr>
      <w:r>
        <w:rPr>
          <w:rFonts w:cs="Arial" w:ascii="Arial" w:hAnsi="Arial"/>
          <w:color w:val="000000"/>
        </w:rPr>
        <w:t xml:space="preserve">Learn from this that true praise and glory come from God alone, and far excel all human glory; for, (1.) man"s praise is but small and poor, men being but worms of earth; but God"s glory is, as He is, boundless. (2.) Man"s glory is outward and apparent only—within it is empty and ready to vanish away; but God"s glory is inward and substantial; hence it fills and satisfies the soul. (3.) Man"s glory is untrustworthy, feigned, and hypocritical—many laugh at you behind your back while praising you to your face; but God"s glory is faithful and true. (4.) Man"s glory is unstable, and, like a reed, is shaken by the slightest breath of rumour—they who praise you to-day will rail at you to-morrow; but God"s glory is stable and constant. (5.) Man"s glory is short-lived: mortals to die to-morrow praise you, and your praise will die with them. Where now are the praises of Cæsar, Pompey, Augustus? They have passed away—they are gone like smoke; but the praise of God is eternal. God will praise thee for ever before the angels and blessed ones, because thou didst despise the worlds glory, and sought for that true glory which lasts for ever with God. (6.) Man"s glory is imperfect, maimed, and alloyed; a man is praised by some, blamed by others; as many men as there are, so many opinions and judgments are there. God"s glory is entire and perfect, for whoever God praises is praised also by the inhabitants of heaven. (7.) Man"s glory is erroneous and groundless. Men glorify the high-born, the rich, the powerful, even if they be villains, crime-stained, and tyrants. God"s glory is most true and most certain, for He praises none but those endowed with virtue and true wisdom. Again, men glory in themselves, in their sagacity, virtue, fortitude—all things of naught; and therefore they glory in what is false, in nothing, in what is not. God"s glory is to glory in God, of whom is all good and from whom flow all things to us, and to say, </w:t>
      </w:r>
      <w:r>
        <w:rPr>
          <w:rStyle w:val="Emphasis1"/>
          <w:rFonts w:cs="Arial" w:ascii="Arial" w:hAnsi="Arial"/>
          <w:color w:val="000000"/>
        </w:rPr>
        <w:t>"Not unto us, not unto us, 0 Lord, but unto Thy name give the praise."</w:t>
      </w:r>
      <w:r>
        <w:rPr>
          <w:rFonts w:cs="Arial" w:ascii="Arial" w:hAnsi="Arial"/>
          <w:color w:val="000000"/>
        </w:rPr>
        <w:t xml:space="preserve"> (8.) Man"s glory stands in the mouth of them that praise, confers no benefit on thee, impresses on thee no good. Therefore it is not in thee, but in Him that glorifies thee; just as honour is not in him that is honoured, but in him that confers it. But God"s glory is both in God and in thee, for it is efficacious and fruitful. God does not merely beatify thee in thy soul with the light of glory, and in thy body with glorious gifts, but He communicates to the Blessed His own very Divine and uncreated glory, to be possessed and enjoyed. Oh, blind and insensate children of Adam, by nature greedy of praise, created and born to glory! Why do ye not seek after glory instead of its smoke and shadows? Why strive for what is false and fallacious and leave the true? Why seek for glory where it is not? You seek it on earth: it is not there, but in heaven. You seek it among men: it dwells among the angels and before God. You seek it in time: it is found in eternity. Thou, then, 0 Lord, art my glory; Thou art the joy of my heart. In thee will I glory and exalt all the day long. For myself I will glory in nothing save my infirmities. Let Jews, let worldly men seek glory from one another. I will require that which is from God alone. All human glory, all worldly honour, all temporal heights, when compared with Thy eternal glory are but vanity, foolishness, and reproach0 my Truth, my Mercy, my Glory, my God, 0 Blessed Trinity, to Thee alone be praise, honour, and glory; to Thee alone be blessing, wisdom, and thanksgiving; to Thee, our God, be honour, virtue, and strength for ever and ever. Amen. </w:t>
      </w:r>
    </w:p>
    <w:p>
      <w:pPr>
        <w:pStyle w:val="Web"/>
        <w:snapToGrid w:val="false"/>
        <w:spacing w:lineRule="atLeast" w:line="360" w:before="0" w:after="0"/>
        <w:jc w:val="both"/>
        <w:rPr/>
      </w:pPr>
      <w:r>
        <w:rPr>
          <w:rFonts w:cs="Arial" w:ascii="Arial" w:hAnsi="Arial"/>
          <w:color w:val="000000"/>
        </w:rPr>
        <w:t xml:space="preserve">Ver18.—For not he that commendeth himself is approved. How is it, then, that Saints have sometimes commended themselves, as, e.g., Hezekiah, in </w:t>
      </w:r>
      <w:hyperlink r:id="rId129" w:tgtFrame="_blank">
        <w:r>
          <w:rPr>
            <w:rStyle w:val="InternetLink"/>
            <w:rFonts w:cs="Arial" w:ascii="Arial" w:hAnsi="Arial"/>
            <w:color w:val="000000"/>
          </w:rPr>
          <w:t>Isaiah 38:3</w:t>
        </w:r>
      </w:hyperlink>
      <w:r>
        <w:rPr>
          <w:rFonts w:cs="Arial" w:ascii="Arial" w:hAnsi="Arial"/>
          <w:color w:val="000000"/>
        </w:rPr>
        <w:t xml:space="preserve">, and S. Paul in the next chapter, and in2Tim4.? I answer, They do indeed commend themselves, but at the same time they tacitly refer all their praise to God"s grace as its first cause, and say: </w:t>
      </w:r>
      <w:r>
        <w:rPr>
          <w:rStyle w:val="Emphasis1"/>
          <w:rFonts w:cs="Arial" w:ascii="Arial" w:hAnsi="Arial"/>
          <w:color w:val="000000"/>
        </w:rPr>
        <w:t>"By the grace of God I am what I am."</w:t>
      </w:r>
      <w:r>
        <w:rPr>
          <w:rFonts w:cs="Arial" w:ascii="Arial" w:hAnsi="Arial"/>
          <w:color w:val="000000"/>
        </w:rPr>
        <w:t xml:space="preserve"> Again, this self-commendation came not from themselves, but was inspired into them by the Holy Spirit, who spoke by their mouth. The Holy Spirit suggested to each writer of the Holy Scriptures what he should writ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33"/>
      <w:bookmarkEnd w:id="6"/>
      <w:r>
        <w:rPr>
          <w:rStyle w:val="Large1"/>
          <w:rFonts w:cs="Arial" w:ascii="Arial" w:hAnsi="Arial"/>
          <w:color w:val="000000"/>
          <w:sz w:val="24"/>
          <w:szCs w:val="24"/>
        </w:rPr>
        <w:t>Verses 1-33</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fter declaring his love for the Corinthians, he proceeds (ver4) to defend his apostleship against the false apostles, pointing out that they had bestowed no more of the Spirit, nor given more Christian doctrine than S.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says, moreover (ver7), that they preached the Gospel for the sake of gain, but he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insists (ver22) on his being equally with them a Hebrew, and what they were not, a minister of Christ. He then enumerates the marks of his apostleship, his labours for Christ, his persecutions, scourgings, sufferings, anxieties, and the care of all the Churches, and in them all he glories.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Would to God ye could bear with me a little in my folly. In my boasting, which sounds like folly. It is, however, a mark of the highest wisdom on my part, for I do it out of zeal to protect the faith of the Gospel against the false apostles (Chrysostom and Anselm). S. Paul anticipates an objection: he is about to praise himself, and he meets beforehand any charge of vainglory or self-seeking. The last clause, </w:t>
      </w:r>
      <w:r>
        <w:rPr>
          <w:rStyle w:val="Emphasis1"/>
          <w:rFonts w:cs="Arial" w:ascii="Arial" w:hAnsi="Arial"/>
          <w:color w:val="000000"/>
        </w:rPr>
        <w:t>"and indeed bear with me,"</w:t>
      </w:r>
      <w:r>
        <w:rPr>
          <w:rFonts w:cs="Arial" w:ascii="Arial" w:hAnsi="Arial"/>
          <w:color w:val="000000"/>
        </w:rPr>
        <w:t xml:space="preserve"> may be also indicative, and then it is a correction to his request for forbearance: "I need hardly make such a request: you do indeed bear with me." </w:t>
      </w:r>
    </w:p>
    <w:p>
      <w:pPr>
        <w:pStyle w:val="Web"/>
        <w:snapToGrid w:val="false"/>
        <w:spacing w:lineRule="atLeast" w:line="360" w:before="0" w:after="0"/>
        <w:jc w:val="both"/>
        <w:rPr/>
      </w:pPr>
      <w:r>
        <w:rPr>
          <w:rFonts w:cs="Arial" w:ascii="Arial" w:hAnsi="Arial"/>
          <w:color w:val="000000"/>
        </w:rPr>
        <w:t xml:space="preserve">At the commencement of his self-praise he thrice excuses himself: (1.) by saying, </w:t>
      </w:r>
      <w:r>
        <w:rPr>
          <w:rStyle w:val="Emphasis1"/>
          <w:rFonts w:cs="Arial" w:ascii="Arial" w:hAnsi="Arial"/>
          <w:color w:val="000000"/>
        </w:rPr>
        <w:t>"Would ye could bear with me;"</w:t>
      </w:r>
      <w:r>
        <w:rPr>
          <w:rFonts w:cs="Arial" w:ascii="Arial" w:hAnsi="Arial"/>
          <w:color w:val="000000"/>
        </w:rPr>
        <w:t xml:space="preserve"> (2.) by calling himself foolish; (3.) when he says. "I am jealous over you"—he takes such pains to excuse himself that the Corinthians may see the violence he does to his feelings when he descends to self-praise. Chrysostom says: "Just as a horse, when about to leap some deep and precipitous ravine, collects its strength, as though it would cross it at a bound, but when it looks down on the yawning gulf refuses the leap; then, under the spur of the rider, approaches again and admits its ability to leap and the necessity of it by standing still for a time, till at last it takes courage, and of its own accord boldly makes the attempt; so too S. Paul, like one about to throw himself over a precipice, when going to sing his own praises, retreats once, twice, and thrice, and at length falls to the task of praising himself." </w:t>
      </w:r>
    </w:p>
    <w:p>
      <w:pPr>
        <w:pStyle w:val="Web"/>
        <w:snapToGrid w:val="false"/>
        <w:spacing w:lineRule="atLeast" w:line="360" w:before="0" w:after="0"/>
        <w:jc w:val="both"/>
        <w:rPr/>
      </w:pPr>
      <w:r>
        <w:rPr>
          <w:rFonts w:cs="Arial" w:ascii="Arial" w:hAnsi="Arial"/>
          <w:color w:val="000000"/>
        </w:rPr>
        <w:t xml:space="preserve">Ver2.—For I am jealous over you with a godly jealousy. I cannot endure any rivals, such as these false apostles, who seek to seduce you. Paul calls his great and unbounded love </w:t>
      </w:r>
      <w:r>
        <w:rPr>
          <w:rStyle w:val="Emphasis1"/>
          <w:rFonts w:cs="Arial" w:ascii="Arial" w:hAnsi="Arial"/>
          <w:color w:val="000000"/>
        </w:rPr>
        <w:t>"jealousy,"</w:t>
      </w:r>
      <w:r>
        <w:rPr>
          <w:rFonts w:cs="Arial" w:ascii="Arial" w:hAnsi="Arial"/>
          <w:color w:val="000000"/>
        </w:rPr>
        <w:t xml:space="preserve"> implying that he seeks to be first in the affections of the Corinthians. S. Chrysostom remarks on this jealousy being a jealousy of God, which implies that Paul does not seek the bride for himself but for Christ and God—not for his own glory, pleasure, or gain. Christ is the Bridegroom, he is but the paranymph. </w:t>
      </w:r>
    </w:p>
    <w:p>
      <w:pPr>
        <w:pStyle w:val="Web"/>
        <w:snapToGrid w:val="false"/>
        <w:spacing w:lineRule="atLeast" w:line="360" w:before="0" w:after="0"/>
        <w:jc w:val="both"/>
        <w:rPr/>
      </w:pPr>
      <w:r>
        <w:rPr>
          <w:rFonts w:cs="Arial" w:ascii="Arial" w:hAnsi="Arial"/>
          <w:color w:val="000000"/>
        </w:rPr>
        <w:t xml:space="preserve">For I have espoused you to one husband. </w:t>
      </w:r>
      <w:r>
        <w:rPr>
          <w:rStyle w:val="Emphasis1"/>
          <w:rFonts w:cs="Arial" w:ascii="Arial" w:hAnsi="Arial"/>
          <w:color w:val="000000"/>
        </w:rPr>
        <w:t>"I have fitted you"</w:t>
      </w:r>
      <w:r>
        <w:rPr>
          <w:rFonts w:cs="Arial" w:ascii="Arial" w:hAnsi="Arial"/>
          <w:color w:val="000000"/>
        </w:rPr>
        <w:t xml:space="preserve"> (Augustine, contra Manich. lib. ii.); "I have prepared you" (Ambrose); "I have united you " (Theophylact). The Greek verb may well bear the three meanings of, "I have invited you," "I have betrothed you," I have united you in wedlock." The three duties of the paranymph are: (1.) to gain the maiden"s affections for the bridegroom, and to do all he can to get her to be the wife of his friend; (2.) to see that she is espoused to him; and, (3.) when betrothed, to unite them in marriage. S. Paul says in effect: I, as the paranymph of a spiritual marriage, have by my preaching betrothed you to one husband, Christ, and by betrothing you I have persuaded you to present yourselves to Christ as His espoused bride. Or better still, with Anselm and Theophylact: I have now espoused you to Christ through baptizing you into the Christian faith, that I may show you, or present you in the day of judgment, as virgins, i.e., pure in faith, hope, and charity, fitted for the nuptial couch of the glo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ostom remarks that the betrothal takes place in this life, the union in the next, when the espoused Church, i.e., all the elect, shall be brought to the marriage of the Lamb and the eternal kingdom (Rev. xxi2). </w:t>
      </w:r>
    </w:p>
    <w:p>
      <w:pPr>
        <w:pStyle w:val="Web"/>
        <w:snapToGrid w:val="false"/>
        <w:spacing w:lineRule="atLeast" w:line="360" w:before="0" w:after="0"/>
        <w:jc w:val="both"/>
        <w:rPr/>
      </w:pPr>
      <w:r>
        <w:rPr>
          <w:rFonts w:cs="Arial" w:ascii="Arial" w:hAnsi="Arial"/>
          <w:color w:val="000000"/>
        </w:rPr>
        <w:t xml:space="preserve">The Church of Corinth is described by S. Paul as the virgin spouse of Christ, whose paranymph he is. Then he transfers to himself the jealous love of the Bridegroom, and protests against Christ"s bride being stolen by false apostles, and handed over to the tender mercies of heretics. Just as true Apostles and preachers are paranymphs of Christ and His Church (S. </w:t>
      </w:r>
      <w:hyperlink r:id="rId130" w:tgtFrame="_blank">
        <w:r>
          <w:rPr>
            <w:rStyle w:val="InternetLink"/>
            <w:rFonts w:cs="Arial" w:ascii="Arial" w:hAnsi="Arial"/>
            <w:color w:val="000000"/>
          </w:rPr>
          <w:t>John 3:29</w:t>
        </w:r>
      </w:hyperlink>
      <w:r>
        <w:rPr>
          <w:rFonts w:cs="Arial" w:ascii="Arial" w:hAnsi="Arial"/>
          <w:color w:val="000000"/>
        </w:rPr>
        <w:t xml:space="preserve">), so, on the other hand, false preachers are Satan"s pan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of the espousal of the Church and each faithful soul is famous and full of consolation. It has been commented on beautifully by most of the Fathers, and still is frequently treated in pulpits and elsewhere. That it may be clearly and fully understood, let us then dwell on it a little more at length. </w:t>
      </w:r>
    </w:p>
    <w:p>
      <w:pPr>
        <w:pStyle w:val="Web"/>
        <w:snapToGrid w:val="false"/>
        <w:spacing w:lineRule="atLeast" w:line="360" w:before="0" w:after="0"/>
        <w:jc w:val="both"/>
        <w:rPr/>
      </w:pPr>
      <w:r>
        <w:rPr>
          <w:rFonts w:cs="Arial" w:ascii="Arial" w:hAnsi="Arial"/>
          <w:color w:val="000000"/>
        </w:rPr>
        <w:t xml:space="preserve">Observe, then, firstly, that this espousal takes place by faith and hope and other virtues. For, as S. Augustine says (Tract. xiii. in Johan.), </w:t>
      </w:r>
      <w:r>
        <w:rPr>
          <w:rStyle w:val="Emphasis1"/>
          <w:rFonts w:cs="Arial" w:ascii="Arial" w:hAnsi="Arial"/>
          <w:color w:val="000000"/>
        </w:rPr>
        <w:t>"the mind"s virginity consists in perfect faith, well-grounded hope, and unfeigned love."</w:t>
      </w:r>
      <w:r>
        <w:rPr>
          <w:rFonts w:cs="Arial" w:ascii="Arial" w:hAnsi="Arial"/>
          <w:color w:val="000000"/>
        </w:rPr>
        <w:t xml:space="preserve"> On the other hand, the soul becomes an adulteress or prostitute when she consents to unbelief, to sin, to the suggestions and wiles of the devil. "If, therefore," says Origen (Hom12in Lev. ii.), "you have admitted an adulterous devil into the chamber of your soul, then your soul has committed fornication with the devil. If there has entered there the spirit of anger, envy, pride, uncleanness, and you have welcomed in and listened to its words, and taken pleasure in its suggestions, then you have committed fornication with him." </w:t>
      </w:r>
    </w:p>
    <w:p>
      <w:pPr>
        <w:pStyle w:val="Web"/>
        <w:snapToGrid w:val="false"/>
        <w:spacing w:lineRule="atLeast" w:line="360" w:before="0" w:after="0"/>
        <w:jc w:val="both"/>
        <w:rPr/>
      </w:pPr>
      <w:r>
        <w:rPr>
          <w:rFonts w:cs="Arial" w:ascii="Arial" w:hAnsi="Arial"/>
          <w:color w:val="000000"/>
        </w:rPr>
        <w:t xml:space="preserve">Secondly, this betrothal makes the goods of each common to both, and therefore endows the Church and each faithful soul with the abundant riches of Christ. Hence, since the Bridegroom is a King, He makes His bride, even if she be a slave, however lowly and poor she be, a queen. S. Basil (de Vita Virgin.) says, quoting Ps. xlv. </w:t>
      </w:r>
      <w:r>
        <w:rPr>
          <w:rStyle w:val="Emphasis1"/>
          <w:rFonts w:cs="Arial" w:ascii="Arial" w:hAnsi="Arial"/>
          <w:color w:val="000000"/>
        </w:rPr>
        <w:t>"Upon thy right hand did stand the queen, in a vesture of gold wrought about with divers colours. Wherefore, she who now is counted vile for her sordid dress and servile habit, is ennobled by her station at the King"s hand, and found in the kingdom of heaven to be a queen. Let her, then, despise all visible things, and with open face beholding her Spouse, let her be filled with His love, and make all her faculties His handmaidens. In no respect should a virgin be an adulteress, not in tongue, in ears, eyes, or any other sense, no, nor yet in thought; but let her keep her body as a temple, or bride-chamber ready for her Spouse. No unfaithfulness can escape the eye of Him of whom it is said, "He that planted the ear, shall He not hear; or He that made the eye, shall He not s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Bernard (Serm2 , Domin1 , post Epiph.) thus describes the election, dignity, and glory of this bride: </w:t>
      </w:r>
      <w:r>
        <w:rPr>
          <w:rStyle w:val="Emphasis1"/>
          <w:rFonts w:cs="Arial" w:ascii="Arial" w:hAnsi="Arial"/>
          <w:color w:val="000000"/>
        </w:rPr>
        <w:t>"For the sake of that Ethiopian woman, the Son of God came from afar to espouse her to Himself. Moses, indeed, married an Ethiopian wife, but her colour he could not change; but Christ, loving the Church, who till then was contemptible and foul, presented her to Himself, not having spot or wrinkle, or any such thing. Whence, 0 human soul, whence comes this to thee? Whence is the inestimable glory of meriting to be His spouse on whom the angels desire to gaze? Whence is it to thee that thou art the spouse of Him, whose beauty sun and moon wonder at, at whose will all things are changed? . . . What reward, then, will you give unto the Lord for all the benefits that He hath done unto you, in making you a sharer of His table, of His Kingdom, of His chamber? See with what arms of love should He be in turn lovingly embraced, who has thought so much of you, and made you so great. Leave all carnal affections, forget all worldly ways, undo all evil habits. For what thinkest thou? Does not the angel of the Lord stand ready to cut thee asunder, if perchance, which may He prevent, thou admittest any other lover?"</w:t>
      </w:r>
      <w:r>
        <w:rPr>
          <w:rFonts w:cs="Arial" w:ascii="Arial" w:hAnsi="Arial"/>
          <w:color w:val="000000"/>
        </w:rPr>
        <w:t xml:space="preserve"> Then he goes on to describe the nuptial feast: "Now thou art espoused to Him, now the wedding feast is being celebrated, for the banquet is prepared in heaven. There the wine will not fail for we shall be inebriated with the fulness of the house of Gad, and shall drink of the torrent of His pleasure. For that marriage, truly, there is got ready a river of wine, which maketh glad the heart, an impetuous stream, which maketh glad the city of God." </w:t>
      </w:r>
    </w:p>
    <w:p>
      <w:pPr>
        <w:pStyle w:val="Web"/>
        <w:snapToGrid w:val="false"/>
        <w:spacing w:lineRule="atLeast" w:line="360" w:before="0" w:after="0"/>
        <w:jc w:val="both"/>
        <w:rPr/>
      </w:pPr>
      <w:r>
        <w:rPr>
          <w:rFonts w:cs="Arial" w:ascii="Arial" w:hAnsi="Arial"/>
          <w:color w:val="000000"/>
        </w:rPr>
        <w:t xml:space="preserve">Thirdly, be it observed that from this betrothal and union of the soul to God, the fairest offspring are born. Origen (Hom20 in Num. xxv.) thus Describes them. </w:t>
      </w:r>
      <w:r>
        <w:rPr>
          <w:rStyle w:val="Emphasis1"/>
          <w:rFonts w:cs="Arial" w:ascii="Arial" w:hAnsi="Arial"/>
          <w:color w:val="000000"/>
        </w:rPr>
        <w:t>"When the soul, therefore, clings to her Spouse, and listens to His voice, and embraces Him, she doubtless receives from Him seed, even as He said: "Of Thy fear, 0 Lord, have I conceived in the womb, and brought forth, and caused on the earth the spirits of Thy salvation." Thence will proceed a noble offspring—thence will be born chastity, righteousness, patience, meekness, and charity, and a fair family of all the virtues. . . . But if the unhappy soul forsakes the chaste embraces of the Divine Word, and surrenders herself to the devil"s adulterous endearments, without a doubt she will bring forth children, but they will be such as those of whom it is written: "The adulterous children shall be imperfect, and the seed of the wicked bed shall be destroyed." All sins, therefore, are children of adultery and fornic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urthly, although this espousal is brought about by any virtues, yet the chief agent among them is charity. Charity carries with it towards God all the powers and affections of the soul, so much so that the more charity increases in a soul, the more closely is that soul united to God. Hence those whose souls are on fire with charity, and who are ever exercising themselves in it, enjoy the bliss of betrothal to God and the possession of His nuptial gifts of Divine joys. For charity is a marriage-union, the welding of two wills, the Divine and human, into one, whereby God and man mutually agree in all things. Hence springs familiar intercourse between the soul and God, hence spring peace and a wondrous delight of the soul. So great becomes the thirst for the Divine love that all other affections of the soul are absorbed in it and lost in God. S. Bernard (Serm38 Cantic.) says: </w:t>
      </w:r>
      <w:r>
        <w:rPr>
          <w:rStyle w:val="Emphasis1"/>
          <w:rFonts w:cs="Arial" w:ascii="Arial" w:hAnsi="Arial"/>
          <w:color w:val="000000"/>
        </w:rPr>
        <w:t>"Such conformity weds the soul to the Word, that, though naturally like Him, she none the less exhibits that likeness in the will, by loving as she has been loved. If, then, she loves perfectly, she is wedded to Him. What is more pleasant than this conformity? what more to be longed for than this charity? By it it comes to pass that you are not content, 0 my soul, to rest on human teaching, but you boldly approach the Word, and cling closely to Him, hang lovingly on His lips, and consult Him on everything. You are as bold in your longings will allow. Surely this is a holy and spiritual wedding contract. Contract, do I say?—nay, it is an embrace; for where the same will to have or not have is, where one spirit is made out of two, there there must have been an embrace. Nor need we fear that the disparity of the persons can make this union of wills imperfect, for love knows no fear. Love is self-sufficient: wherever he comes he draws to himself and makes prisoners all the other affections. Therefore she loves what he loves, and knows nought else. There is a bride and there is a bridegroom. What other relation or connection do you seek between them that are wedded than that of loving and being lo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say that the soul is so far inferior to God in its nature and love as to make it impossible for friendship to exist between them, and much less betrothal and marriage union, all of which can only be between equals, then S. Bernard replies: </w:t>
      </w:r>
      <w:r>
        <w:rPr>
          <w:rStyle w:val="Emphasis1"/>
          <w:rFonts w:cs="Arial" w:ascii="Arial" w:hAnsi="Arial"/>
          <w:color w:val="000000"/>
        </w:rPr>
        <w:t>"It is true that there is not the same copious flow in the soul that Loves as in Love Himself, in the soul as in the Word, and in the bride as in the Bridegroom, in the creature as in the Creator, ably more than there is the same in him that is athirst and the spring that quenches his thirst. But what of that? Are we therefore to lose and see destroyed utterly the devotion of her that is about to wed, the desire of the longing soul—the eagerness of the lover, the confidence of one that boldly draws near—just because a dwarf cannot run on equal terms with a giant, because sweetness cannot rival honey, gentleness cannot compare with a lamb, whiteness with the lily, brightness with the sun, charity with Him who is charity? No, for though the creature"s love is less because it is itself less, yet if it loves with all its might, it withholds nothing, and its love is entire. Therefore have I said, "So to love is to be wedded already," unless any one doubt that the soul is first loved and more loved by the Word. But truly He prevents and surpasses the soul in love. Happy the soul that has merited to be prevented with the blessings of good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fthly, it follows that this espousal is most perfectly brought about by virginity and vows of chastity and religion. S. Augustine (Tract9 in Johan.) says: </w:t>
      </w:r>
      <w:r>
        <w:rPr>
          <w:rStyle w:val="Emphasis1"/>
          <w:rFonts w:cs="Arial" w:ascii="Arial" w:hAnsi="Arial"/>
          <w:color w:val="000000"/>
        </w:rPr>
        <w:t>"They who vow to God virginity, although they may hold a higher position of honour and dignity in the Church, yet are they not without nuptials; for they belong to those nuptials in which the whole Church is united to Christ as her Bridegroom."</w:t>
      </w:r>
      <w:r>
        <w:rPr>
          <w:rFonts w:cs="Arial" w:ascii="Arial" w:hAnsi="Arial"/>
          <w:color w:val="000000"/>
        </w:rPr>
        <w:t xml:space="preserve"> And the reason is, that as a bride gives her heart and all her goods to her husband, so does a virgin, or a religious, consecrate herself and all that she has to Christ. Hence religion is called and is a state of perfection, or of perfect charity. Moreover, as a bride in contracting matrimony says. "I take thee for mine," so does a religious say: "I vow to God poverty, chastity, obedience," and by these she is bound to Christ as a wife to her husband. Hence Tertullian (de Veland. Virgin. c16) says: "Thou hast been wedded to Christ, thou hast committed to Him thy body; thou hast betrothed to Him the bloom of thy life; walk, therefore, according to the will ,of thy Spouse." For this reason S. Jerome ( </w:t>
      </w:r>
      <w:r>
        <w:rPr>
          <w:rStyle w:val="Scriptref"/>
          <w:rFonts w:cs="Arial" w:ascii="Arial" w:hAnsi="Arial"/>
          <w:color w:val="000000"/>
        </w:rPr>
        <w:t>Ephesians 27</w:t>
      </w:r>
      <w:r>
        <w:rPr>
          <w:rFonts w:cs="Arial" w:ascii="Arial" w:hAnsi="Arial"/>
          <w:color w:val="000000"/>
        </w:rPr>
        <w:t xml:space="preserve">) dared to call the mother of a virgin consecrated to God, "God"s mother-in-law," and for this he was found fault with hypercritically by Ruffinus. A ring used to be given to virgins, in token that by it they were betrothed to Christ. "He gave me a ring," says S. Agnes (Ambrose, Serm90), "as an earnest of my betrothal to His faith." For this virgins were given veils, even as those who are married to husbands, and that solemnly, by priests, on appointed days alone, as Gelasius says (ad Episc. Lucani, c14), and Optatus Milevit. (lib6). He says: "Spiritual wedlock is of this kind. In will and profession they had already come to be betrothed to their spouse; and to show that they had abjured all secular nuptials, they had cut off their hair for their spiritual Bridegroom, and had already celebrated their heavenly nuptials." Ambrose (ad Virg. Lapsam) says: "She who has betrothed herself to Christ, and received the sacred veil, is already wedded, is already united to an immortal husband; and if she now wishes to marry under the common law, she commits adultery, and is made the handmaiden of death." S. Cyprian too ( </w:t>
      </w:r>
      <w:r>
        <w:rPr>
          <w:rStyle w:val="Scriptref"/>
          <w:rFonts w:cs="Arial" w:ascii="Arial" w:hAnsi="Arial"/>
          <w:color w:val="000000"/>
        </w:rPr>
        <w:t>Ephesians 62</w:t>
      </w:r>
      <w:r>
        <w:rPr>
          <w:rFonts w:cs="Arial" w:ascii="Arial" w:hAnsi="Arial"/>
          <w:color w:val="000000"/>
        </w:rPr>
        <w:t xml:space="preserve">) calls such lapsed virgins adulteresses. From all this it is evident, whatever Marloratus may say, that the Church applies this passage of the Apostle to virgins, and reads it as the Epistle in the Mass of Holy Virgins. </w:t>
      </w:r>
    </w:p>
    <w:p>
      <w:pPr>
        <w:pStyle w:val="Web"/>
        <w:snapToGrid w:val="false"/>
        <w:spacing w:lineRule="atLeast" w:line="360" w:before="0" w:after="0"/>
        <w:jc w:val="both"/>
        <w:rPr/>
      </w:pPr>
      <w:r>
        <w:rPr>
          <w:rFonts w:cs="Arial" w:ascii="Arial" w:hAnsi="Arial"/>
          <w:color w:val="000000"/>
        </w:rPr>
        <w:t xml:space="preserve">Let these virgins ponder this, and recognise their dignity, so as to religiously keep these nuptials pure, and give themselves wholly to their one Bridegroom, Christ. S. Jerome says to Eustochius: </w:t>
      </w:r>
      <w:r>
        <w:rPr>
          <w:rStyle w:val="Emphasis1"/>
          <w:rFonts w:cs="Arial" w:ascii="Arial" w:hAnsi="Arial"/>
          <w:color w:val="000000"/>
        </w:rPr>
        <w:t>"Hear, 0 daughter, and consider, and incline thine ear; forget also thine own people and thy father"s house, and then shall the King take pleasure in thy beauty. It is not enough for thee to leave thy land, unless thou also forget thy own peop1e and thy father"s house, and, despising the flesh, yield thyself to the embraces of thy spouse. You will say perhaps: "I have come from the house of my shame; I have forgotten the house of my father; I am born again in Christ. What reward for this am I to receive?" It tells you: "So shall the King have pleasure in thy beauty." This then is a great sacrament: there-fore shall a man leave his father and mother, and shall cling to his wife, and they twain shall be not one flesh but one spirit. Thy Spouse is not haughty; He has married an Ethiopian woman. As soon as you desire to hear the wisdom of the true Solomon and come to Him, He will tell you all that He knows; He will as a King lead you into His chamber, and thy colour being wondrously changed, the words will apply to you, "Who is this that cometh up all white?" . . . The bride of Christ is, like the Ark of the Covenant, covered within and without with gold, the guardian of the law of the Lord. As in it there was nothing save the tables of the law, so in thee let there be no other thought. Over this mercy-seat, as upon the cherubim, the Lord wills to sit. The Lord wishes to set you free from earthly cares, that leaving the bricks and straw of Egypt, you may follow Moses in the wilderness and enter the Promised Land. Whenever in your virgin breast there rages anxiety about earthly business, immediately the veil of the temple is rent in twain, your Bridegroom rises in wrath and says: "Your house is left unto you desolate" . . . Do thou once for all cast aside every burden of the world, sit at the feet of thy Lord, and say: "I have found Him in whom my soul delighteth; I have held Him fast; I will not let Him go." He will answer: "My dove, any undefiled, is but one." Let the secret places of thy chamber ever keep thee, let thy Spouse ever play with thee within. When thou prayest thou speakest to thy Spouse. When thou readest He speaks to thee; and when sleep oppresses thee, He will come behind the wall; and when thou art awakened thou wilt say: "I am sick with love," and in return thou wilt hear Him say: "A garden enclosed is My sister, My spo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 may present you as a chaste virgin to Christ. There is something strange in such a marriage. </w:t>
      </w:r>
      <w:r>
        <w:rPr>
          <w:rStyle w:val="Emphasis1"/>
          <w:rFonts w:cs="Arial" w:ascii="Arial" w:hAnsi="Arial"/>
          <w:color w:val="000000"/>
        </w:rPr>
        <w:t>"In the world,"</w:t>
      </w:r>
      <w:r>
        <w:rPr>
          <w:rFonts w:cs="Arial" w:ascii="Arial" w:hAnsi="Arial"/>
          <w:color w:val="000000"/>
        </w:rPr>
        <w:t xml:space="preserve"> says Theophylact after Chrysostom, "brides do not remain virgins after marriage. But Christ"s brides, as before marriage they were not virgins, so after marriage they become virgins most pure in faith, whole, and uncorrupt in life. So is the whole Church a virgin." "The virginity of the flesh," says S. Augustine (in Senten79), "is an undefiled body; the virginity of the soul is uncorrupted faith." </w:t>
      </w:r>
    </w:p>
    <w:p>
      <w:pPr>
        <w:pStyle w:val="Web"/>
        <w:snapToGrid w:val="false"/>
        <w:spacing w:lineRule="atLeast" w:line="360" w:before="0" w:after="0"/>
        <w:jc w:val="both"/>
        <w:rPr/>
      </w:pPr>
      <w:r>
        <w:rPr>
          <w:rFonts w:cs="Arial" w:ascii="Arial" w:hAnsi="Arial"/>
          <w:color w:val="000000"/>
        </w:rPr>
        <w:t xml:space="preserve">S. Paul converted to Christ at Iconium that most illustrious virgin Thecla: he drew her from marriage and espoused her to Christ. S. Gregory of Nyssa is our authority for this. He says (Hom4in Cantic.): </w:t>
      </w:r>
      <w:r>
        <w:rPr>
          <w:rStyle w:val="Emphasis1"/>
          <w:rFonts w:cs="Arial" w:ascii="Arial" w:hAnsi="Arial"/>
          <w:color w:val="000000"/>
        </w:rPr>
        <w:t>"Such myrrh did Paul once pour from his mouth, mingled with the pure lily of chastity, into the ears of a holy virgin. That virgin was Thecla, who, as the drops fell from the lily into her soul, to her salvation put to death the outward man and quenched the heat of lust within."</w:t>
      </w:r>
      <w:r>
        <w:rPr>
          <w:rFonts w:cs="Arial" w:ascii="Arial" w:hAnsi="Arial"/>
          <w:color w:val="000000"/>
        </w:rPr>
        <w:t xml:space="preserve"> S. Epiphanius too (Hres78) says: "Thecla fell in with S. Paul, and was by him set free from wedlock, though she had a husband at once surpassingly handsome, rich, nobly-born, and famous." S. Augustine (contra Faustum, lib. xxx. c4) says: "This Saint in her lifetime despised all earthly things, that she might gain possession of things heavenly, and, though bound in wedlock, she was kindled by the eloquence of S. Paul with love of life-long virginity." Through this Thecla overcame fire, lions, bulls, and serpents, and when thrown for her virginity into the midst of flames, she, like asbestos, remained unharmed. So did S. Paul arm the harlot Poppa and virgins against the blandishments of Nero, to despise his embraces and dedicate themselves to Christ. For this he was condemned by Nero to the sword, and obtained the martyr"s and virgin"s crown, and therefore from his neck there flowed, when his head was cut off, a stream of white milk instead of red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But I fear lest by any means . . . your minds should be corrupted from the simplicity that is in Christ. Beware of the false apostles, who are panders of Satan, adulterers of the genuine doctrine of Christ, and therefore of the Church and of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For if he that cometh preacheth another Jesus. Christ is here put for Christianity and its perfection. If the false apostles should preach any other doctrine concerning Christ than that which I have preached, as though my preaching were insufficient for salvation and Christian perfection, then, &amp;c. He speaks a few words further on of the same thing as another Gospel. But, in Gal. i8 , he orders that any one who should preach another Gospel was not only not to be tolerated, but was even not to be listened to, and was to be anathematised. Hence by the phrase here another Gospel, he means a clear and more spiritual explanation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ye receive another Spirit. If you should receive other gifts of the Holy Spirit from the false apostles besides those that you received from me, you might well suffer them. He is censuring the pride of the false apostles, who boasted that they had more to give than S. Paul (Theophylact). Where, he asks, is that other Spirit, or those other gifts of which they boast? They do not appear. I call you then to witness that you have received from them nothing but empty words. </w:t>
      </w:r>
    </w:p>
    <w:p>
      <w:pPr>
        <w:pStyle w:val="Web"/>
        <w:snapToGrid w:val="false"/>
        <w:spacing w:lineRule="atLeast" w:line="360" w:before="0" w:after="0"/>
        <w:jc w:val="both"/>
        <w:rPr/>
      </w:pPr>
      <w:r>
        <w:rPr>
          <w:rFonts w:cs="Arial" w:ascii="Arial" w:hAnsi="Arial"/>
          <w:color w:val="000000"/>
        </w:rPr>
        <w:t xml:space="preserve">Ver5.—For I suppose I was not a whit behind the very chiefest Apostles. Beza says: </w:t>
      </w:r>
      <w:r>
        <w:rPr>
          <w:rStyle w:val="Emphasis1"/>
          <w:rFonts w:cs="Arial" w:ascii="Arial" w:hAnsi="Arial"/>
          <w:color w:val="000000"/>
        </w:rPr>
        <w:t>"If Paul was in no way inferior to the chiefest Apostles, therefore Peter was not his superior in power and authority, and consequently he is not the Prince of the Apostles and of the Church."</w:t>
      </w:r>
      <w:r>
        <w:rPr>
          <w:rFonts w:cs="Arial" w:ascii="Arial" w:hAnsi="Arial"/>
          <w:color w:val="000000"/>
        </w:rPr>
        <w:t xml:space="preserve"> I answer that Paul yielded to none in any of the things just mentioned, such as in preaching Christ, in the gifts of the Spirit, in the genuineness of his Gospel, in the labours he bore, and in apostolical gifts in general. The question of power and primacy, therefore has no place here. Were he here to claim it for himself, it would be a sign of the most foolish ambition. Moreover, although by the phrase the very chiefest Apostles, Chrysostom, Theophylact, Œcumenius, understand Peter, James, and John, and this interpretation seems more simple and true, yet very many later writers understand it to refer to the false apostles, who boasted of their greatness. In this case S. Paul is speaking ironically. </w:t>
      </w:r>
    </w:p>
    <w:p>
      <w:pPr>
        <w:pStyle w:val="Web"/>
        <w:snapToGrid w:val="false"/>
        <w:spacing w:lineRule="atLeast" w:line="360" w:before="0" w:after="0"/>
        <w:jc w:val="both"/>
        <w:rPr/>
      </w:pPr>
      <w:r>
        <w:rPr>
          <w:rFonts w:cs="Arial" w:ascii="Arial" w:hAnsi="Arial"/>
          <w:color w:val="000000"/>
        </w:rPr>
        <w:t xml:space="preserve">Ver6.—Rude in speech. Unskilled in the polished and rhetorical eloquence of the Greeks, such as we find in Isocrates, Demosthenes, Lucian. Hence we find in S. Paul so many sudden transitions, ellipses, and solecisms (Chrysostom and Theophylact). S. Jerome ( </w:t>
      </w:r>
      <w:r>
        <w:rPr>
          <w:rStyle w:val="Scriptref"/>
          <w:rFonts w:cs="Arial" w:ascii="Arial" w:hAnsi="Arial"/>
          <w:color w:val="000000"/>
        </w:rPr>
        <w:t>Ephesians 151</w:t>
      </w:r>
      <w:r>
        <w:rPr>
          <w:rFonts w:cs="Arial" w:ascii="Arial" w:hAnsi="Arial"/>
          <w:color w:val="000000"/>
        </w:rPr>
        <w:t xml:space="preserve">ad Algas. qu10) says: </w:t>
      </w:r>
      <w:r>
        <w:rPr>
          <w:rStyle w:val="Emphasis1"/>
          <w:rFonts w:cs="Arial" w:ascii="Arial" w:hAnsi="Arial"/>
          <w:color w:val="000000"/>
        </w:rPr>
        <w:t>"I have frequently said and I repeat it now, that when S. Paul spoke of himself as being "rude in speech yet not in knowledge," he was not merely using the language of humility, but was speaking from a consciousness of the truth. For in his writings there are many profound passages unexplained in words, dealing, with truths evident enough to himself, but incapable of being conveyed to others."</w:t>
      </w:r>
      <w:r>
        <w:rPr>
          <w:rFonts w:cs="Arial" w:ascii="Arial" w:hAnsi="Arial"/>
          <w:color w:val="000000"/>
        </w:rPr>
        <w:t xml:space="preserve"> He says the same in his epistle to Hedibia, where he adds that for this reason Paul kept Titus by him, who was a Greek scholar, just as S. Peter had S. Mark. Cf. </w:t>
      </w:r>
      <w:hyperlink r:id="rId131" w:tgtFrame="_blank">
        <w:r>
          <w:rPr>
            <w:rStyle w:val="InternetLink"/>
            <w:rFonts w:cs="Arial" w:ascii="Arial" w:hAnsi="Arial"/>
            <w:color w:val="000000"/>
          </w:rPr>
          <w:t>1 Corinthians 2:1-4</w:t>
        </w:r>
      </w:hyperlink>
      <w:r>
        <w:rPr>
          <w:rFonts w:cs="Arial" w:ascii="Arial" w:hAnsi="Arial"/>
          <w:color w:val="000000"/>
        </w:rPr>
        <w:t xml:space="preserve">, notes. On the other hand, S. Augustine (de Doct. Christ. lib. iv. c7) thinks that Paul calls himself here rude in speech, not as giving his own opinion but that of his detractors. S. Augustine there dwells at length on the eloquence of the Apostle, and shows that he has his own lively and nervous style, and an orderly arrangement of his materials. This is true. The Apostle"s rhetoric was not mere wordiness, but was earnest, persuasive, manly, Divine, and therefore he was "rude," not so much in rhetoric as in grammatical niceties. It was evident to all that the Apostle by his eloquence stirred the hearts of all who heard him, smote them with the fear of God, and with wonderful skill almost drove them to faith, godliness, and mercy, and wheresoever he wished to lead them. </w:t>
      </w:r>
    </w:p>
    <w:p>
      <w:pPr>
        <w:pStyle w:val="Web"/>
        <w:snapToGrid w:val="false"/>
        <w:spacing w:lineRule="atLeast" w:line="360" w:before="0" w:after="0"/>
        <w:jc w:val="both"/>
        <w:rPr/>
      </w:pPr>
      <w:r>
        <w:rPr>
          <w:rFonts w:cs="Arial" w:ascii="Arial" w:hAnsi="Arial"/>
          <w:color w:val="000000"/>
        </w:rPr>
        <w:t xml:space="preserve">S. Augustine (Senten. No266) says beautifully: </w:t>
      </w:r>
      <w:r>
        <w:rPr>
          <w:rStyle w:val="Emphasis1"/>
          <w:rFonts w:cs="Arial" w:ascii="Arial" w:hAnsi="Arial"/>
          <w:color w:val="000000"/>
        </w:rPr>
        <w:t>"It is an evident token of a good disposition when the truth contained in the words of controversialists is loved, and not the mere words themselves. For what is the use of a golden key if it cannot accomplish our desire and open the door, or why should we think less of a key because it is of wood? All that we want is to have that opened which was shu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Have I committed an offence? Do you find fault with that very thing which is a cause of glory to me and an instance of large-heartedness, that I humiliated myself to the manual labour of tent-making to support myself and not be a burden to you? (Anselm). This is the language of sarcasm. He charges the Corinthians to their face with ingratitude, in that while he might have claimed from them the means to support himself, he did not do so, but, while preaching and working at Corinth, preferred to be supported by poorer churches. In spite of this, however, as he says, the Corinthians undervalued the kindness of S. Paul, and lent an ear more readily to his rivals, the false apostles, who drained their pu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I robbed other churches. He uses a strong expression, in order to make a strong impression on them. You see my continence and charity. I have, as it were, despoiled other churches that were poor, in order to spare you and to enrich you, that you might not think, as rich merchants like you Corinthians are apt to think, that I was seeking yours instead of you, and also that I might shut the mouths of the false apostles. Acknowledge me, then, as your true and genuin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9.—I was chargeable to no man.—TheGreek word for chargeable is derived from a word denoting torpor and inactivity, which are apt to be burdensome to others. The ray-fish called torpedo derived its Greek name from the same word. S. Paul says that he did not by his inactivity depend on another for support, but he worked hard with his hands without neglecting his duty of preaching. He gave himself to the work of teaching warning, and advising, just as diligently as if he were under no necessity of supporting himself. </w:t>
      </w:r>
    </w:p>
    <w:p>
      <w:pPr>
        <w:pStyle w:val="Web"/>
        <w:snapToGrid w:val="false"/>
        <w:spacing w:lineRule="atLeast" w:line="360" w:before="0" w:after="0"/>
        <w:jc w:val="both"/>
        <w:rPr/>
      </w:pPr>
      <w:r>
        <w:rPr>
          <w:rFonts w:cs="Arial" w:ascii="Arial" w:hAnsi="Arial"/>
          <w:color w:val="000000"/>
        </w:rPr>
        <w:t>Ver10.—As the truth of Christ is in me. I speak in the truth of Christ; I call His truth to witness; I swear to you in truth and holiness by Christ (</w:t>
      </w:r>
      <w:r>
        <w:rPr>
          <w:rStyle w:val="Emphasis1"/>
          <w:rFonts w:cs="Arial" w:ascii="Arial" w:hAnsi="Arial"/>
          <w:color w:val="000000"/>
        </w:rPr>
        <w:t>"under the testimony of Christ,"</w:t>
      </w:r>
      <w:r>
        <w:rPr>
          <w:rFonts w:cs="Arial" w:ascii="Arial" w:hAnsi="Arial"/>
          <w:color w:val="000000"/>
        </w:rPr>
        <w:t xml:space="preserve"> Ambrose) that I wilt take nothing from you for my support (Theophyl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shall stop me of this boasting. Or, this boasting shall not be stopped in me. This liberty and liberality of mine shall not be stopped, nor therefore my boasting of it. It is a metaphor, taken from springs and rivers, which no barriers can stop. </w:t>
      </w:r>
    </w:p>
    <w:p>
      <w:pPr>
        <w:pStyle w:val="Web"/>
        <w:snapToGrid w:val="false"/>
        <w:spacing w:lineRule="atLeast" w:line="360" w:before="0" w:after="0"/>
        <w:jc w:val="both"/>
        <w:rPr/>
      </w:pPr>
      <w:r>
        <w:rPr>
          <w:rFonts w:cs="Arial" w:ascii="Arial" w:hAnsi="Arial"/>
          <w:color w:val="000000"/>
        </w:rPr>
        <w:t>Secondly, it is better to suppose that S. Paul, following a Hebrew usage, employs the simple verb denoting to seal up for the compound verb unseal (</w:t>
      </w:r>
      <w:r>
        <w:rPr>
          <w:rFonts w:cs="Arial" w:ascii="Arial" w:hAnsi="Arial"/>
          <w:i/>
          <w:iCs/>
          <w:color w:val="000000"/>
        </w:rPr>
        <w:t>σφραγίζω</w:t>
      </w:r>
      <w:r>
        <w:rPr>
          <w:rFonts w:cs="Arial" w:ascii="Arial" w:hAnsi="Arial"/>
          <w:color w:val="000000"/>
        </w:rPr>
        <w:t xml:space="preserve"> for </w:t>
      </w:r>
      <w:r>
        <w:rPr>
          <w:rFonts w:cs="Arial" w:ascii="Arial" w:hAnsi="Arial"/>
          <w:i/>
          <w:iCs/>
          <w:color w:val="000000"/>
        </w:rPr>
        <w:t>α̉νασφραγίζω</w:t>
      </w:r>
      <w:r>
        <w:rPr>
          <w:rFonts w:cs="Arial" w:ascii="Arial" w:hAnsi="Arial"/>
          <w:color w:val="000000"/>
        </w:rPr>
        <w:t xml:space="preserve">). </w:t>
      </w:r>
      <w:r>
        <w:rPr>
          <w:rStyle w:val="Emphasis1"/>
          <w:rFonts w:cs="Arial" w:ascii="Arial" w:hAnsi="Arial"/>
          <w:color w:val="000000"/>
        </w:rPr>
        <w:t>"I have determined,"</w:t>
      </w:r>
      <w:r>
        <w:rPr>
          <w:rFonts w:cs="Arial" w:ascii="Arial" w:hAnsi="Arial"/>
          <w:color w:val="000000"/>
        </w:rPr>
        <w:t xml:space="preserve"> he then would say, "to receive nothing from you; and I have so confirmed that determination by the strong seal of my oath, that I shall not open this seal, or break my purpose, whatever need or necessity may lay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Which desire occasion. Of finding fault with me for not bringing anything peculiar to myself more tha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erein they glory they may be found even as we. They boast that in their preaching they are equal to me, when they are inferior; for I preach freely, they for the sake of gain. Cf., ver21 (Anselm, Chrysostom, Theophyl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3.—Transforming themselves into the Apostles of Christ. From this it appears that these detractors of Paul were not believers who were impelled by mere vanity or by envy of Paul, but were heretics; for, in ver15 , he calls them false apostles and ministers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he censures their hypocrisy in that, in order that they might impose on the Christians, they took to themselves the appearance and name of the Apostles of Christ, as though they were of Christ, and preachers of the Christian faith. The Calvinists of the present day are of the same kind, for they deform and profane everything sacred—our rites, sacraments, churches, monasteries, sanctuaries, altars, all true worship, religion, and godliness-and yet wish to be looked upon and spoken of as reform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For Satan himself is transformed into an angel of light. He says of light, because good angels, being blessed, are wont, when they show themselves to men, to appear full of light and glory. Secondly, of light refers to the light of truth, righteousness, and godliness. Satan assumes these virtues, promises them to those men before whose eyes he appears in visible form, or into whose imagination he insinuates himself and his counsels, when really he is an angel of darkness, inasmuch as he suggests nothing but what is sinful, erroneous, and false. To unmask him and recognise his wiles there is nothing better, as the Fathers, and holy men, and experience itself teach, than to disclose your thoughts and suggestions to some prudent, pious, and learned man, preferably your Superior or Confessor, and to follow his advice. But Satan hates the light, and therefore dissuades and prevents his followers from doing this. From neglecting this counsel many, even hermits, have been by him most terribly deceived. In the lives of the Fathers there are extant many sad instances of this, e.g., in the case of that monk whom the devil persuaded to throw himself headlong into a well, by declaring that he would find that God, for his merits, would most gloriously deliver him. S. Epiphanius, Irenæus, and Augustine tell us the dreadful and abominable delusions instilled by the devil into such heretics as the Ophites, the Artotyritæ, and the Circumcelliones. </w:t>
      </w:r>
    </w:p>
    <w:p>
      <w:pPr>
        <w:pStyle w:val="Web"/>
        <w:snapToGrid w:val="false"/>
        <w:spacing w:lineRule="atLeast" w:line="360" w:before="0" w:after="0"/>
        <w:jc w:val="both"/>
        <w:rPr/>
      </w:pPr>
      <w:r>
        <w:rPr>
          <w:rFonts w:cs="Arial" w:ascii="Arial" w:hAnsi="Arial"/>
          <w:color w:val="000000"/>
        </w:rPr>
        <w:t xml:space="preserve">Under the form of a good angel the devil attempted to deceive the hermit S. Abraham, as S. Ephrem records in his Life. While he was singing psalms at midnight, a light like that of the sun suddenly shone in his cell, and a voice was heard saying: </w:t>
      </w:r>
      <w:r>
        <w:rPr>
          <w:rStyle w:val="Emphasis1"/>
          <w:rFonts w:cs="Arial" w:ascii="Arial" w:hAnsi="Arial"/>
          <w:color w:val="000000"/>
        </w:rPr>
        <w:t>"Blessed art thou, Abraham: none is like thee in fulfilling all my will."</w:t>
      </w:r>
      <w:r>
        <w:rPr>
          <w:rFonts w:cs="Arial" w:ascii="Arial" w:hAnsi="Arial"/>
          <w:color w:val="000000"/>
        </w:rPr>
        <w:t xml:space="preserve"> But the humility of the Saint recognised the fraud of the devil, and exclaimed: "Thy darkness perish with thee, thou full of all fraud and falsehood; for I am a sinful man; but the name of my Lord, Jesus Christ whom I have loved and do love, is a wall to me, and in it I rebuke thee, thou unclean dog." And then the devil vanished from his sight as smoke. </w:t>
      </w:r>
    </w:p>
    <w:p>
      <w:pPr>
        <w:pStyle w:val="Web"/>
        <w:snapToGrid w:val="false"/>
        <w:spacing w:lineRule="atLeast" w:line="360" w:before="0" w:after="0"/>
        <w:jc w:val="both"/>
        <w:rPr/>
      </w:pPr>
      <w:r>
        <w:rPr>
          <w:rFonts w:cs="Arial" w:ascii="Arial" w:hAnsi="Arial"/>
          <w:color w:val="000000"/>
        </w:rPr>
        <w:t xml:space="preserve">Similarly, the devil appeared in splendour, with horses of fire and a chariot of fire, near the column on which was S. Symeon Stylites, and said to him: </w:t>
      </w:r>
      <w:r>
        <w:rPr>
          <w:rStyle w:val="Emphasis1"/>
          <w:rFonts w:cs="Arial" w:ascii="Arial" w:hAnsi="Arial"/>
          <w:color w:val="000000"/>
        </w:rPr>
        <w:t>"The Lord hath sent me, His angel, to carry thee off as I carried Elijah. Ascend, therefore, with me into the chariot, and let us go into heaven. The holy angels, the Apostles, martyrs, and prophets, and Mary the Mother of the Lord long to see thee."</w:t>
      </w:r>
      <w:r>
        <w:rPr>
          <w:rFonts w:cs="Arial" w:ascii="Arial" w:hAnsi="Arial"/>
          <w:color w:val="000000"/>
        </w:rPr>
        <w:t xml:space="preserve"> When S. Symeon was lifting his right foot to get into the chariot he made the sign of the Cross, on which the devil disappeared. This is recorded by Antony, his disciple, in his Life. </w:t>
      </w:r>
    </w:p>
    <w:p>
      <w:pPr>
        <w:pStyle w:val="Web"/>
        <w:snapToGrid w:val="false"/>
        <w:spacing w:lineRule="atLeast" w:line="360" w:before="0" w:after="0"/>
        <w:jc w:val="both"/>
        <w:rPr/>
      </w:pPr>
      <w:r>
        <w:rPr>
          <w:rFonts w:cs="Arial" w:ascii="Arial" w:hAnsi="Arial"/>
          <w:color w:val="000000"/>
        </w:rPr>
        <w:t xml:space="preserve">Another, on hearing from the devil, </w:t>
      </w:r>
      <w:r>
        <w:rPr>
          <w:rStyle w:val="Emphasis1"/>
          <w:rFonts w:cs="Arial" w:ascii="Arial" w:hAnsi="Arial"/>
          <w:color w:val="000000"/>
        </w:rPr>
        <w:t>"I am Christ,"</w:t>
      </w:r>
      <w:r>
        <w:rPr>
          <w:rFonts w:cs="Arial" w:ascii="Arial" w:hAnsi="Arial"/>
          <w:color w:val="000000"/>
        </w:rPr>
        <w:t xml:space="preserve"> shut his eyes and said: "I would not see Christ in this life but in the next." Hence the Fathers used to warn people, saying: "Even if an angel really appear to you, do not readily receive him, but humble yourself and say: "I am not worthy, while I live in my sins, to see an angel."" </w:t>
      </w:r>
    </w:p>
    <w:p>
      <w:pPr>
        <w:pStyle w:val="Web"/>
        <w:snapToGrid w:val="false"/>
        <w:spacing w:lineRule="atLeast" w:line="360" w:before="0" w:after="0"/>
        <w:jc w:val="both"/>
        <w:rPr/>
      </w:pPr>
      <w:r>
        <w:rPr>
          <w:rFonts w:cs="Arial" w:ascii="Arial" w:hAnsi="Arial"/>
          <w:color w:val="000000"/>
        </w:rPr>
        <w:t xml:space="preserve">S. John, who foretold to the Emperor Theodosius his victory over the tyrants, saw devils like an army and chariots of fire, saying to him: </w:t>
      </w:r>
      <w:r>
        <w:rPr>
          <w:rStyle w:val="Emphasis1"/>
          <w:rFonts w:cs="Arial" w:ascii="Arial" w:hAnsi="Arial"/>
          <w:color w:val="000000"/>
        </w:rPr>
        <w:t>"In all things, 0 man, you have borne yourself well. Now worship me, and I will take you up like Elias."</w:t>
      </w:r>
      <w:r>
        <w:rPr>
          <w:rFonts w:cs="Arial" w:ascii="Arial" w:hAnsi="Arial"/>
          <w:color w:val="000000"/>
        </w:rPr>
        <w:t xml:space="preserve"> John answered: "God is my Lord and King: Him I ever worship; thou art not my King." Then the devil vanished. Palladius gives this (Lausiac. c46). </w:t>
      </w:r>
    </w:p>
    <w:p>
      <w:pPr>
        <w:pStyle w:val="Web"/>
        <w:snapToGrid w:val="false"/>
        <w:spacing w:lineRule="atLeast" w:line="360" w:before="0" w:after="0"/>
        <w:jc w:val="both"/>
        <w:rPr/>
      </w:pPr>
      <w:r>
        <w:rPr>
          <w:rFonts w:cs="Arial" w:ascii="Arial" w:hAnsi="Arial"/>
          <w:color w:val="000000"/>
        </w:rPr>
        <w:t xml:space="preserve">The devil appeared to Pachomius in the form of Christ, saying: </w:t>
      </w:r>
      <w:r>
        <w:rPr>
          <w:rStyle w:val="Emphasis1"/>
          <w:rFonts w:cs="Arial" w:ascii="Arial" w:hAnsi="Arial"/>
          <w:color w:val="000000"/>
        </w:rPr>
        <w:t>"Pachomius, I am Christ, and I come to thee, my faithful friend."</w:t>
      </w:r>
      <w:r>
        <w:rPr>
          <w:rFonts w:cs="Arial" w:ascii="Arial" w:hAnsi="Arial"/>
          <w:color w:val="000000"/>
        </w:rPr>
        <w:t xml:space="preserve"> Pachomius knew by Divine inspiration the fraud, and thought within himself: "The coming of Christ gives tranquillity; but I am now fiercely assailed by conflicting thoughts." Then, making the sign of the Cross, and breathing on him, he said: "Depart from me, 0 devil, for accursed art thou with thy vision and treacherous wiles; there is no place for you among the servants of God." Then, leaving a horrible stench, he departed, saying: "I should have gained thee, had not the surpassing power of Christ hindered me. Nevertheless, so far as I can, I will not cease to trouble thee." Cf. Dionysius, in Vita Pachomii. </w:t>
      </w:r>
    </w:p>
    <w:p>
      <w:pPr>
        <w:pStyle w:val="Web"/>
        <w:snapToGrid w:val="false"/>
        <w:spacing w:lineRule="atLeast" w:line="360" w:before="0" w:after="0"/>
        <w:jc w:val="both"/>
        <w:rPr/>
      </w:pPr>
      <w:r>
        <w:rPr>
          <w:rFonts w:cs="Arial" w:ascii="Arial" w:hAnsi="Arial"/>
          <w:color w:val="000000"/>
        </w:rPr>
        <w:t xml:space="preserve">The monk Valens was frequently deceived by the devil under the form of an angel. From this Valens became swollen with pride, because of his intimacy with angels. At length the devil appeared to him, feigning that he was Christ, accompanied by a thousand angels holding lights and a fiery wheel. One of them said to him: </w:t>
      </w:r>
      <w:r>
        <w:rPr>
          <w:rStyle w:val="Emphasis1"/>
          <w:rFonts w:cs="Arial" w:ascii="Arial" w:hAnsi="Arial"/>
          <w:color w:val="000000"/>
        </w:rPr>
        <w:t>"Christ has loved thy free and confident life, and has come to see thee; come out, therefore, and worship Him."</w:t>
      </w:r>
      <w:r>
        <w:rPr>
          <w:rFonts w:cs="Arial" w:ascii="Arial" w:hAnsi="Arial"/>
          <w:color w:val="000000"/>
        </w:rPr>
        <w:t xml:space="preserve"> Then he went out and worshipped the devil as Christ. This so unhinged his mind that he went into the church and said: "I have no need of communion. I have seen Christ to-day." The Fathers, therefore, bound him and threw him into fetters. Cf. Palladius, c31. </w:t>
      </w:r>
    </w:p>
    <w:p>
      <w:pPr>
        <w:pStyle w:val="Web"/>
        <w:snapToGrid w:val="false"/>
        <w:spacing w:lineRule="atLeast" w:line="360" w:before="0" w:after="0"/>
        <w:jc w:val="both"/>
        <w:rPr/>
      </w:pPr>
      <w:r>
        <w:rPr>
          <w:rFonts w:cs="Arial" w:ascii="Arial" w:hAnsi="Arial"/>
          <w:color w:val="000000"/>
        </w:rPr>
        <w:t xml:space="preserve">Ver16.—If otherwise, yet as a fool receive me. If I can obtain from you nothing else, then receive me as a fool, only that I may have license to glory somewhat. As Cato says: </w:t>
      </w:r>
      <w:r>
        <w:rPr>
          <w:rStyle w:val="Emphasis1"/>
          <w:rFonts w:cs="Arial" w:ascii="Arial" w:hAnsi="Arial"/>
          <w:color w:val="000000"/>
        </w:rPr>
        <w:t>"Neither praise nor blame thyself; leave this to fools, whom empty glory vexes."</w:t>
      </w:r>
      <w:r>
        <w:rPr>
          <w:rFonts w:cs="Arial" w:ascii="Arial" w:hAnsi="Arial"/>
          <w:color w:val="000000"/>
        </w:rPr>
        <w:t xml:space="preserve"> Notice how S. Paul hesitates, and paves the way for self-praise, to show how unwillingly he was driven to it (Chryso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That which I speak. The praises of myself, that I propose to utter direc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eak it not after the Lord. If regarded by itself. But it will be after God if charity and necessity be taken into account, the necessity, that is, of preventing you from despising me, and glorifying the fals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fidence of boasting. In this substance (Latin version). In this subject-matter of boasting, i.e., my works, of which I am now going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8.—Seeing that many glory after the flesh. In things merely outward and carnal, as, e.g., in birth, riches, wisdom, circumcision, having Hebrew parents—of all which these false apostles boast. Hence I too will glory in them (Chrysostom). Cf. x2 ,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9.—For ye suffer fools gladly, seeing ye yourselves are wise. Irony. You have foolishly suffered the boastings of these vain-glorious false apostles; I hope that you will suffer me to glory wisely and usefully among them that are wise. Theophylact, however, and Anselm think that this is said seriously, in the way of exaggerated rebuke. Since you are wise in Christ, you ought to have exploded the folly of the false apostles. Why, then, do you gladly suffer them? </w:t>
      </w:r>
    </w:p>
    <w:p>
      <w:pPr>
        <w:pStyle w:val="Web"/>
        <w:snapToGrid w:val="false"/>
        <w:spacing w:lineRule="atLeast" w:line="360" w:before="0" w:after="0"/>
        <w:jc w:val="both"/>
        <w:rPr/>
      </w:pPr>
      <w:r>
        <w:rPr>
          <w:rFonts w:cs="Arial" w:ascii="Arial" w:hAnsi="Arial"/>
          <w:color w:val="000000"/>
        </w:rPr>
        <w:t xml:space="preserve">Ver20.—For ye suffer if a man bring you into bondage. This is aimed at the insatiable arrogance, avarice, and tyranny of the false apostles. You suffer false apostles, who imperiously treat you as slaves, who devour you by extorting from you your goods, who are exalted by their self-praise, who smite you in the face, not with the palms of their hands, but with insults. Hence he adds: </w:t>
      </w:r>
      <w:r>
        <w:rPr>
          <w:rStyle w:val="Emphasis1"/>
          <w:rFonts w:cs="Arial" w:ascii="Arial" w:hAnsi="Arial"/>
          <w:color w:val="000000"/>
        </w:rPr>
        <w:t>"I speak as concerning reproach."</w:t>
      </w:r>
      <w:r>
        <w:rPr>
          <w:rFonts w:cs="Arial" w:ascii="Arial" w:hAnsi="Arial"/>
          <w:color w:val="000000"/>
        </w:rPr>
        <w:t xml:space="preserve"> These words, therefore, contain a sharp rebuke. These men squander your money, take away your freedom and honour, load you with taunts, as though you were slaves; but1have borne myself humbly, have lived at my own expense, have wished to put upon you the easy yoke of Christ. Yet you prefer them to me, as though, when compared with these, your imperious lords, nay, tyrants, I was not sufficiently well-born, or powerful, or eloquent. S. Bernard (de Consid. lib. i. c3) says: "When you may be free there is no virtue in the patience which lets you become a slave. Do not conceal the slavery into which you are being daily led, while you know it not. It is the mark of a dull and heavy heart not to feel its own continual trouble. Trouble gives to the hearing understanding, provided it be not excessive. If it is, it gives not understanding, but care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superiors and prelates console themselves by the example of S. Paul, when they duly do their duty, and are despised by those under them, and see others preferred before them. It has ever been the custom of the world, and ever will be till the end, as Salmeron notices here, to obstinately resist the servants of God, to murmur, and, meeting rebuke, on the least occasion, to complain of even moderate severity; to spurn all discipline; to submit servilely to impostors, libertines, and false apostles; to entrust everything to them; to bear patiently whatever burden they may choose to impose. The Israelites, e.g., despised the holy and gentle Samuel, and preferred to bear the yoke of a self-willed and tyrannical king (1Sam. viii.). </w:t>
      </w:r>
    </w:p>
    <w:p>
      <w:pPr>
        <w:pStyle w:val="Web"/>
        <w:snapToGrid w:val="false"/>
        <w:spacing w:lineRule="atLeast" w:line="360" w:before="0" w:after="0"/>
        <w:jc w:val="both"/>
        <w:rPr/>
      </w:pPr>
      <w:r>
        <w:rPr>
          <w:rFonts w:cs="Arial" w:ascii="Arial" w:hAnsi="Arial"/>
          <w:color w:val="000000"/>
        </w:rPr>
        <w:t xml:space="preserve">Ver21.—I speak as concerning reproach. This belongs to the preceding. The </w:t>
      </w:r>
      <w:r>
        <w:rPr>
          <w:rStyle w:val="Emphasis1"/>
          <w:rFonts w:cs="Arial" w:ascii="Arial" w:hAnsi="Arial"/>
          <w:color w:val="000000"/>
        </w:rPr>
        <w:t>"smiting on the face"</w:t>
      </w:r>
      <w:r>
        <w:rPr>
          <w:rFonts w:cs="Arial" w:ascii="Arial" w:hAnsi="Arial"/>
          <w:color w:val="000000"/>
        </w:rPr>
        <w:t xml:space="preserve"> spoken of is here explained to be mental, not physical—consisting in the ignominy and revilings cast, as it were, in their faces by the false apostles. This "smiting" is no less wrong than if they had been beaten like slaves. Others, however, interpret these words to mean: "I say this to your shame." This, however, would require </w:t>
      </w:r>
      <w:r>
        <w:rPr>
          <w:rFonts w:cs="Arial" w:ascii="Arial" w:hAnsi="Arial"/>
          <w:i/>
          <w:iCs/>
          <w:color w:val="000000"/>
        </w:rPr>
        <w:t>πρὸς</w:t>
      </w:r>
      <w:r>
        <w:rPr>
          <w:rFonts w:cs="Arial" w:ascii="Arial" w:hAnsi="Arial"/>
          <w:color w:val="000000"/>
        </w:rPr>
        <w:t xml:space="preserve"> instead of </w:t>
      </w:r>
      <w:r>
        <w:rPr>
          <w:rFonts w:cs="Arial" w:ascii="Arial" w:hAnsi="Arial"/>
          <w:i/>
          <w:iCs/>
          <w:color w:val="000000"/>
        </w:rPr>
        <w:t>κατὰ</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ough we had been weak. Refer this to the words, ye suffer. You suffer these bold and imperious false apostles; me you do not, but rather despise me as weak and timid, as though I could not have acted more imperiously than I have done, I could, indeed, have done so, but I would not, through humility, modesty, and abounding charity (Chryso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soever any is bold. If any one ventures to boast foolishly, I too can do the same. </w:t>
      </w:r>
    </w:p>
    <w:p>
      <w:pPr>
        <w:pStyle w:val="Web"/>
        <w:snapToGrid w:val="false"/>
        <w:spacing w:lineRule="atLeast" w:line="360" w:before="0" w:after="0"/>
        <w:jc w:val="both"/>
        <w:rPr/>
      </w:pPr>
      <w:r>
        <w:rPr>
          <w:rFonts w:cs="Arial" w:ascii="Arial" w:hAnsi="Arial"/>
          <w:color w:val="000000"/>
        </w:rPr>
        <w:t xml:space="preserve">Ver22.—Are they Hebrews? so am I. The word Hebrew is derived either (1.) from a Hebrew word denoting </w:t>
      </w:r>
      <w:r>
        <w:rPr>
          <w:rStyle w:val="Emphasis1"/>
          <w:rFonts w:cs="Arial" w:ascii="Arial" w:hAnsi="Arial"/>
          <w:color w:val="000000"/>
        </w:rPr>
        <w:t>"across the stream,"</w:t>
      </w:r>
      <w:r>
        <w:rPr>
          <w:rFonts w:cs="Arial" w:ascii="Arial" w:hAnsi="Arial"/>
          <w:color w:val="000000"/>
        </w:rPr>
        <w:t xml:space="preserve"> in allusion to their descent from Abraham, who crossed the Euphrates from Chaldæa to dwell in Palestine. Hebrews in this sense would mean (to coin a word) transamnine, as we speak of transmarine or transalpine. Abraham, after crossing the Euphrates, is the first to be called Hebrew (Gen. xiv13). The LXX and Aquila render the word here "crosser;" S. Augustine (qu29 in Gen.) renders it "transfluvial." So Chrysostom, Origen, Theodoret understand the word. (2.) Or the Jews were called Hebrews as being descended from Heber, Abraham"s forefather, the only man who with his family, after the confusion of tongues at Babel, retained the primeval Hebrew tongue, together with true faith, religion, and piety. (Cf. </w:t>
      </w:r>
      <w:hyperlink r:id="rId132" w:tgtFrame="_blank">
        <w:r>
          <w:rPr>
            <w:rStyle w:val="InternetLink"/>
            <w:rFonts w:cs="Arial" w:ascii="Arial" w:hAnsi="Arial"/>
            <w:color w:val="000000"/>
          </w:rPr>
          <w:t>Genesis 10:21</w:t>
        </w:r>
      </w:hyperlink>
      <w:r>
        <w:rPr>
          <w:rFonts w:cs="Arial" w:ascii="Arial" w:hAnsi="Arial"/>
          <w:color w:val="000000"/>
        </w:rPr>
        <w:t xml:space="preserve">, and </w:t>
      </w:r>
      <w:hyperlink r:id="rId133" w:tgtFrame="_blank">
        <w:r>
          <w:rPr>
            <w:rStyle w:val="InternetLink"/>
            <w:rFonts w:cs="Arial" w:ascii="Arial" w:hAnsi="Arial"/>
            <w:color w:val="000000"/>
          </w:rPr>
          <w:t>Genesis 11:1</w:t>
        </w:r>
      </w:hyperlink>
      <w:r>
        <w:rPr>
          <w:rFonts w:cs="Arial" w:ascii="Arial" w:hAnsi="Arial"/>
          <w:color w:val="000000"/>
        </w:rPr>
        <w:t xml:space="preserve">, et seq.) Those, then, are wrong who suppose that Hebræi is derived from Abrahæi. S. Augustine, it is true, at one time held this opinion (de Consens. Evang. lib1. c14), but in his Retractations (lib. ii. c14) he gave it up. The meaning of the Apostle, at all events, is this: These false apostles glory in their birth—in their being, as Hebrews, descendants of Heber, Abraham, Isaac, and Jacob; in their possession of the holy religion of their ancestors, and the primeval tongue. But I also am a Hebrew and descendant of Abraham—like him in stock, tongue, faith, and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3.—Are they ministers of Christ? The Latin version takes this in the indicative, and supposes S. Paul to concede, for the sake of argument, that the false apostles were ministers of Christ. Be it so, but I am much more truly such than they. </w:t>
      </w:r>
    </w:p>
    <w:p>
      <w:pPr>
        <w:pStyle w:val="Web"/>
        <w:snapToGrid w:val="false"/>
        <w:spacing w:lineRule="atLeast" w:line="360" w:before="0" w:after="0"/>
        <w:jc w:val="both"/>
        <w:rPr/>
      </w:pPr>
      <w:r>
        <w:rPr>
          <w:rFonts w:cs="Arial" w:ascii="Arial" w:hAnsi="Arial"/>
          <w:color w:val="000000"/>
        </w:rPr>
        <w:t xml:space="preserve">In labours more abundant. Let prelates and doctors take notice from this, that they should base their influence, as S. Paul did, not on external show, but on labours and mode of life. The Fourth Council of Carthage (c5) says: </w:t>
      </w:r>
      <w:r>
        <w:rPr>
          <w:rStyle w:val="Emphasis1"/>
          <w:rFonts w:cs="Arial" w:ascii="Arial" w:hAnsi="Arial"/>
          <w:color w:val="000000"/>
        </w:rPr>
        <w:t>"Let a bishop have a sordid dress, a scanty table, and poor living, and let him seek to have his high office revered through his faith and the merits of his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Bernard, quoting this passage in his work, De Consideratione, addressed to Pope Eugenius, says, (lib. ii. c6): </w:t>
      </w:r>
      <w:r>
        <w:rPr>
          <w:rStyle w:val="Emphasis1"/>
          <w:rFonts w:cs="Arial" w:ascii="Arial" w:hAnsi="Arial"/>
          <w:color w:val="000000"/>
        </w:rPr>
        <w:t>"How excellent a ministry is this! What king holds a more glorious office? If you must needs glory, the life of the Saints is put before your eyes, the glorying of the Apostles is set forth. Seems that to you a little matter? Would that one would give to me to be like the Saints in their glorying! The Apostle exclaims God forbid that I should glory, save in the cross of our Lord Jesus Christ." Recognise thy heritage in the cross of Christ, in abundant labours. Happy the man who would say: "</w:t>
      </w:r>
      <w:r>
        <w:rPr>
          <w:rFonts w:cs="Arial" w:ascii="Arial" w:hAnsi="Arial"/>
          <w:color w:val="000000"/>
        </w:rPr>
        <w:t xml:space="preserve">I have laboured more than they all." This is glorying indeed, but there is nothing in it empty, slothful, or effeminate. If labour terrifies, the reward beckons us onward. Though he laboured more than all, yet he did not elaborate the whole work, and yet there is room. Go into the field of the Lord, and notice carefully how the ancient curse holds sway in an abundant crop of thorns and thistles. Go forth, I say, into the world; for the field is the world, and it has been entrusted to you. Go into it, not as a lord but as a steward, who will one day be called on to give an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ripes above measure. More than can be told or believed. </w:t>
      </w:r>
    </w:p>
    <w:p>
      <w:pPr>
        <w:pStyle w:val="Web"/>
        <w:snapToGrid w:val="false"/>
        <w:spacing w:lineRule="atLeast" w:line="360" w:before="0" w:after="0"/>
        <w:jc w:val="both"/>
        <w:rPr/>
      </w:pPr>
      <w:r>
        <w:rPr>
          <w:rFonts w:cs="Arial" w:ascii="Arial" w:hAnsi="Arial"/>
          <w:color w:val="000000"/>
        </w:rPr>
        <w:t xml:space="preserve">In deaths oft. In dangers of death, when my companions, or others, were wounded or slain, as, e.g., by robbers, or in popular out-breaks. Cf. </w:t>
      </w:r>
      <w:hyperlink r:id="rId134" w:tgtFrame="_blank">
        <w:r>
          <w:rPr>
            <w:rStyle w:val="InternetLink"/>
            <w:rFonts w:cs="Arial" w:ascii="Arial" w:hAnsi="Arial"/>
            <w:color w:val="000000"/>
          </w:rPr>
          <w:t>2 Corinthians 1:10</w:t>
        </w:r>
      </w:hyperlink>
      <w:r>
        <w:rPr>
          <w:rFonts w:cs="Arial" w:ascii="Arial" w:hAnsi="Arial"/>
          <w:color w:val="000000"/>
        </w:rPr>
        <w:t xml:space="preserve">, and </w:t>
      </w:r>
      <w:hyperlink r:id="rId135" w:tgtFrame="_blank">
        <w:r>
          <w:rPr>
            <w:rStyle w:val="InternetLink"/>
            <w:rFonts w:cs="Arial" w:ascii="Arial" w:hAnsi="Arial"/>
            <w:color w:val="000000"/>
          </w:rPr>
          <w:t>1 Corinthians 1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4.—Forty stripes save one. The Lord had ordered, in Deut. xxv3 , that the number of stripes should not exceed forty. The Jews, to make sure of obedience to this precept, used to inflict on criminals one less. </w:t>
      </w:r>
    </w:p>
    <w:p>
      <w:pPr>
        <w:pStyle w:val="Web"/>
        <w:snapToGrid w:val="false"/>
        <w:spacing w:lineRule="atLeast" w:line="360" w:before="0" w:after="0"/>
        <w:jc w:val="both"/>
        <w:rPr/>
      </w:pPr>
      <w:r>
        <w:rPr>
          <w:rFonts w:cs="Arial" w:ascii="Arial" w:hAnsi="Arial"/>
          <w:color w:val="000000"/>
        </w:rPr>
        <w:t xml:space="preserve">Ver25.—I have been in the deep. The Greek word for the deep may refer to a well or a prison, as well as the sea. Hence (1.) some think, says Theophylact, that that well is meant in which Paul is said to have lain concealed after escaping from the attack made on him by the people of Lystra (Acts xiv18). (2.) Baronius (Annals, A.D58), following Bede and Theodoret, thinks that the Cyzicenum, that deep and loathsome dungeon, like the Barathrum at Athens and the Tullianum at Rome, into which Paul was thrown, is here meant. (3.) It is better to understand the deep to be the sea, and to be an explanation of the hardships of his shipwreck: </w:t>
      </w:r>
      <w:r>
        <w:rPr>
          <w:rStyle w:val="Emphasis1"/>
          <w:rFonts w:cs="Arial" w:ascii="Arial" w:hAnsi="Arial"/>
          <w:color w:val="000000"/>
        </w:rPr>
        <w:t>" A night and a day I have been in the deep."</w:t>
      </w:r>
      <w:r>
        <w:rPr>
          <w:rFonts w:cs="Arial" w:ascii="Arial" w:hAnsi="Arial"/>
          <w:color w:val="000000"/>
        </w:rPr>
        <w:t xml:space="preserve"> In other words, he says: I was tossed about by so violent a tempest that I seemed to be days and nights in the depths of the sea (Maldonatus Not. Manusc.). Or it may be that he means to say that after his shipwreck he spent a day and a night tossed by the waves, not in a boat or on a raft, but swimming in the deep, i.e., on the open sea (Theophylact, Ambrose, S. Thomas). Haymo says that this latter explanation of S. Paul"s rescue alive from the belly of the deep, like another Jonah, is the tradition of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se scourgings and this shipwreck there is no record in the Acts of the Apostles. The shipwreck at Melita, narrated in Acts xxvii., happened long after this, when Paul was sent a prisoner to Rome. Only one scourging is mentioned, that in Acts xvi., and only one stoning, that in Acts xiv. S. Luke, it is evident, therefore, is silent on many details of S. Paul"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6.—In perils by my own countrymen. Through the plots that the Jews often entered into against him (Ans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infulness. rumna (Latin version), which, says Cicero, is laborious toil, as, e.g., when one that is tired out is forced, for the sake of rest, to undertake fresh toils. </w:t>
      </w:r>
    </w:p>
    <w:p>
      <w:pPr>
        <w:pStyle w:val="Web"/>
        <w:snapToGrid w:val="false"/>
        <w:spacing w:lineRule="atLeast" w:line="360" w:before="0" w:after="0"/>
        <w:jc w:val="both"/>
        <w:rPr/>
      </w:pPr>
      <w:r>
        <w:rPr>
          <w:rFonts w:cs="Arial" w:ascii="Arial" w:hAnsi="Arial"/>
          <w:color w:val="000000"/>
        </w:rPr>
        <w:t xml:space="preserve">The things in which the Apostle glories are those that not only many Christians now-a-days but many clergy would be ashamed of, as S. Bernard laments when commenting on the words, </w:t>
      </w:r>
      <w:r>
        <w:rPr>
          <w:rStyle w:val="Emphasis1"/>
          <w:rFonts w:cs="Arial" w:ascii="Arial" w:hAnsi="Arial"/>
          <w:color w:val="000000"/>
        </w:rPr>
        <w:t>"Lo, we have left all."</w:t>
      </w:r>
      <w:r>
        <w:rPr>
          <w:rFonts w:cs="Arial" w:ascii="Arial" w:hAnsi="Arial"/>
          <w:color w:val="000000"/>
        </w:rPr>
        <w:t xml:space="preserve"> Whither have we drifted? Where has the apostolic Spirit gone? Whither are fled the humility, labours, sufferings, and zeal of the primitive Church? The Apostles, the princes of the Church, Christ"s lieutenants, do not rejoice in their palaces, their carriages, their silken robes, in an attending crowd of noblemen, domestics, soldiers, horses, and hounds; in banquets and dinners; in fat benefices, in an effeminate, luxurious, and sumptuous life; but they exult and glory in hunger, thirst, painfulness, and weariness; cold and nakedness; in continual journeying to barbarous nations; in persecution, preaching, scourgings, beatings, stonings, death, martyrdom, fatigues by day and night; they are made all things to all men; they scorn no one; they are fathers of the poor and the afflicted; those that are barbarous, ignorant, and poor they teach: they preach to them the Gospel, comfort them, give them alms. This was the calling of the Apostles; this was the high dignity of the princes of the Church, of which Paul here boasts; this was the spirit of the early Christians, both clergy and people. Nor has this spirit, God be thanked, died out in this age. Our age has had, and still has its Borromo, Pius, Xavier, Menesius, Gaspar, Hosius, and others like minded. </w:t>
      </w:r>
    </w:p>
    <w:p>
      <w:pPr>
        <w:pStyle w:val="Web"/>
        <w:snapToGrid w:val="false"/>
        <w:spacing w:lineRule="atLeast" w:line="360" w:before="0" w:after="0"/>
        <w:jc w:val="both"/>
        <w:rPr/>
      </w:pPr>
      <w:r>
        <w:rPr>
          <w:rFonts w:cs="Arial" w:ascii="Arial" w:hAnsi="Arial"/>
          <w:color w:val="000000"/>
        </w:rPr>
        <w:t xml:space="preserve">Be not ashamed then, 0 Bishop, or prior, or doctor, or pastor, to imitate these men—to visit the poor after their example, to enter hospitals and prisons, to bear the confessions of peasants, to give counsel to the unhappy, to instruct the simple and ignorant, to be made all things to all men, to zealously seek the salvation of all. In these works do not shrink from toil, fatigue, and sorrow, even unto death; in this cause be pleased and delighted to suffer scoffs and even blows. So Christ did and suffered, so did S. Paul, so did the Apostles in general. In this consisted their virtue, holiness, and apostleship. In that last day of the world, when the Chief Shepherd and great Doctor shall sit as judge, to examine the deeds of each one and to pass on each one sentence of an eternity of bliss or an eternity of woe, He will not ask you how many benefices, what wealth, or servants, or knowledge you had, but how you used them—how many by them you converted, how many poor you fed or gave drink to, how many you visited in prison, how far you spread His Gospel and extended His glory; what labours, dangers, ridicule, and persecutions you bore for Him; what hunger, and thirst, and weariness. These things God has done; and, while we have time, let us think on these things, let us do these things, that we may stir up in ourselves and in all men the spirit of the primitive Church and of the Apostles, that we may follow Christ our Leader, and the Apostles His princes, and so by our zeal and burning charity, set on fire a world now growing old and stiffening with cold. Then shall we in due time hear with the Apostles: </w:t>
      </w:r>
      <w:r>
        <w:rPr>
          <w:rStyle w:val="Emphasis1"/>
          <w:rFonts w:cs="Arial" w:ascii="Arial" w:hAnsi="Arial"/>
          <w:color w:val="000000"/>
        </w:rPr>
        <w:t>"Verily I say unto you, that ye who have followed Me, in the regeneration, when the Son of Man shall sit on the throne of His glory, then shall ye also sit on twelve thrones, judging the twelve tribes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sten to what S. Chrysostom has to say of these sufferings and victories, and the courage of S. Paul (Hom25 , 26): </w:t>
      </w:r>
      <w:r>
        <w:rPr>
          <w:rStyle w:val="Emphasis1"/>
          <w:rFonts w:cs="Arial" w:ascii="Arial" w:hAnsi="Arial"/>
          <w:color w:val="000000"/>
        </w:rPr>
        <w:t>"Paul, as a champion athlete, against the world contends in every kind of contest, and conquers in all. This was his apostolic character, and by these contests he spread the Gospel. Just as a flame of inextinguishable fire, if it falls into the ocean and is swallowed by the waves, emerges again as bright as ever—so too S. Paul, though pressed on all sides, was not oppressed; not knowing how to yield. Suffering but left him the more glorious victor and martyr a thousand times o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Chrysostom (Hom2) says again: </w:t>
      </w:r>
      <w:r>
        <w:rPr>
          <w:rStyle w:val="Emphasis1"/>
          <w:rFonts w:cs="Arial" w:ascii="Arial" w:hAnsi="Arial"/>
          <w:color w:val="000000"/>
        </w:rPr>
        <w:t>"Paul, through the abundance of his devotion, somehow did not feel the sufferings that he underwent in the cause of virtue; nay, he thought virtue itself its own reward. Daily he rose higher and more ardent; in every attack he rejoiced and gained the victory; when suffering under blows and injuries he counted it triumph. He sought death before life, poverty before riches; he longed for toil more than others rest; he counted cities, nations, provinces, and power as of as little account as the sand. He regarded nothing bitter and nothing sweet, as men commonly regard things. He looked on tyrants as moths; on death, tortures, a thousand sufferings as mere child"s play, provided that he might endure something for Christ. He was as adamant, nay, harder and stronger than adamant. Like a bird he flew over the whole world to teach it, and, as though hampered by no body, he despised all sufferings and dangers. So thoroughly did he despise all earthly things that heaven might seem already h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8.—Beside those things that are without, that which cometh upon me daily. The weight of business that daily presses upon me. The Greek word here used denotes, says Budæus, to collect a band, to call together a meeting, as, e.g., when the mob assembles and makes an attack on the aristocracy and the magistrates. So the Apostle here uses the word to denote those manifold cares which, as it were, formed a band and rushed upon him from every side, and almost overwhelmed him, and this not once only but continuously. Chrysostom, Theophylact, and Ephrem understand it to mean that factious conspiracies, seditions, tumults, popular outbreaks, and plots were being always set in motion against him. This is, indeed, the literal meaning of the Greek; but S. Paul has already mentioned those troubles in ver26. The former meaning is, therefore, the better. Then next clause, </w:t>
      </w:r>
      <w:r>
        <w:rPr>
          <w:rStyle w:val="Emphasis1"/>
          <w:rFonts w:cs="Arial" w:ascii="Arial" w:hAnsi="Arial"/>
          <w:color w:val="000000"/>
        </w:rPr>
        <w:t>"the care of all the churches,"</w:t>
      </w:r>
      <w:r>
        <w:rPr>
          <w:rFonts w:cs="Arial" w:ascii="Arial" w:hAnsi="Arial"/>
          <w:color w:val="000000"/>
        </w:rPr>
        <w:t xml:space="preserve"> is explanatory of this. Anselm and Theophylact say beautifully: "Everywhere Paul teaches, but he also suffers greatly. He endures his own sufferings, and at the same time bears the sufferings of others. He bears the infirmities of individuals, and at the same time is anxious about the salvation of all." </w:t>
      </w:r>
    </w:p>
    <w:p>
      <w:pPr>
        <w:pStyle w:val="Web"/>
        <w:snapToGrid w:val="false"/>
        <w:spacing w:lineRule="atLeast" w:line="360" w:before="0" w:after="0"/>
        <w:jc w:val="both"/>
        <w:rPr/>
      </w:pPr>
      <w:r>
        <w:rPr>
          <w:rFonts w:cs="Arial" w:ascii="Arial" w:hAnsi="Arial"/>
          <w:color w:val="000000"/>
        </w:rPr>
        <w:t xml:space="preserve">S. Chrysostom here (Hom18) teaches us beautifully, by his example, that nothing is sweeter than this anxiety, thought, labour, and grief of a good pastor for the Church. </w:t>
      </w:r>
      <w:r>
        <w:rPr>
          <w:rStyle w:val="Emphasis1"/>
          <w:rFonts w:cs="Arial" w:ascii="Arial" w:hAnsi="Arial"/>
          <w:color w:val="000000"/>
        </w:rPr>
        <w:t>"A mother too,"</w:t>
      </w:r>
      <w:r>
        <w:rPr>
          <w:rFonts w:cs="Arial" w:ascii="Arial" w:hAnsi="Arial"/>
          <w:color w:val="000000"/>
        </w:rPr>
        <w:t xml:space="preserve"> he says, "in the in midst of deep grief for her child has pleasure; in the midst of anxiety she has joy. Though her anxiety be a source of bitterness, yet her devotion gives her great happiness." Let great men, and those that are ministers of Christ, desire to be ever in motion as the heart is, or like the heavens, and, as Suetonius says of Vespasian, to die standing. Pacatus says, in his Panegyric of Theodosius: "Divine things delight in continual motion, and at the same time eternity feeds itself on movement, and your nature delights too in what we men call labour. As the heavens revolve with unfailing rotation, and the waves of the sea are ever in motion, and the sun never stands still, so are you, 0 Emperor, always engaged in matters of business that seem to return in a regular cy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9.—Who is weak and I am not weak? Who is weak, or grieves, or is afflicted, and I am not with him weak, grieved, or afflicted? Who is offended and I am not on fire, both with grief, because the evil that my neighbour suffers when he is scandalised is mine, and with zeal also, to remedy his trouble and remove the cause of offence? </w:t>
      </w:r>
    </w:p>
    <w:p>
      <w:pPr>
        <w:pStyle w:val="Web"/>
        <w:snapToGrid w:val="false"/>
        <w:spacing w:lineRule="atLeast" w:line="360" w:before="0" w:after="0"/>
        <w:jc w:val="both"/>
        <w:rPr/>
      </w:pPr>
      <w:r>
        <w:rPr>
          <w:rFonts w:cs="Arial" w:ascii="Arial" w:hAnsi="Arial"/>
          <w:color w:val="000000"/>
        </w:rPr>
        <w:t xml:space="preserve">S. Gregory (Hom12in </w:t>
      </w:r>
      <w:hyperlink r:id="rId136" w:tgtFrame="_blank">
        <w:r>
          <w:rPr>
            <w:rStyle w:val="InternetLink"/>
            <w:rFonts w:cs="Arial" w:ascii="Arial" w:hAnsi="Arial"/>
            <w:color w:val="000000"/>
          </w:rPr>
          <w:t>Ezekiel 4:3</w:t>
        </w:r>
      </w:hyperlink>
      <w:r>
        <w:rPr>
          <w:rFonts w:cs="Arial" w:ascii="Arial" w:hAnsi="Arial"/>
          <w:color w:val="000000"/>
        </w:rPr>
        <w:t xml:space="preserve">), on the words, </w:t>
      </w:r>
      <w:r>
        <w:rPr>
          <w:rStyle w:val="Emphasis1"/>
          <w:rFonts w:cs="Arial" w:ascii="Arial" w:hAnsi="Arial"/>
          <w:color w:val="000000"/>
        </w:rPr>
        <w:t>"Take thou unto thee an iron pan,"</w:t>
      </w:r>
      <w:r>
        <w:rPr>
          <w:rFonts w:cs="Arial" w:ascii="Arial" w:hAnsi="Arial"/>
          <w:color w:val="000000"/>
        </w:rPr>
        <w:t xml:space="preserve"> thinks that by the pan is meant the mind of Ezekiel, who, on seeing the overthrow of Jerusalem, was, as it were, roasted in a pan with compassion. Of this God puts him in mind by ordering him to place a pan between himself and the city. Such, too, was S. Paul when he said: "Who is offended and I burn not?" "Paul had set on fire his heart," says S. Gregory, "with zeal for souls, and so had made it a pan in which, from love of virtue, he flamed against 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0.—Of the things which concern mine infirmities. I will glory of the afflictions, blows, persecutions, and sufferings that I have borne for Christ. Through them I seem weak, i.e., despicable, mean, and worthless (Chrysostom). Observe that Paul glories not in his miracles but his infirmities, because in them there shines forth the effectual power of God"s grace, and also because in these he surpassed the false apostles, and thirdly, because they are the tokens of real virtue and of an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2.—The governor under Aretas the king. This satrap of King Aretas was, says Theophylact, the father-in-law of Herod. Josephus says that Herod Antipas, who put to death John the Baptist, married the daughter of Aretas. </w:t>
      </w:r>
    </w:p>
    <w:p>
      <w:pPr>
        <w:pStyle w:val="Web"/>
        <w:snapToGrid w:val="false"/>
        <w:spacing w:lineRule="atLeast" w:line="360" w:before="0" w:after="0"/>
        <w:jc w:val="both"/>
        <w:rPr/>
      </w:pPr>
      <w:r>
        <w:rPr>
          <w:rFonts w:cs="Arial" w:ascii="Arial" w:hAnsi="Arial"/>
          <w:color w:val="000000"/>
        </w:rPr>
        <w:t xml:space="preserve">Ver33.—And through a window in a basket was I let down. This escape of S. Paul from Damascus happened in the year39 ( </w:t>
      </w:r>
      <w:hyperlink r:id="rId137" w:tgtFrame="_blank">
        <w:r>
          <w:rPr>
            <w:rStyle w:val="InternetLink"/>
            <w:rFonts w:cs="Arial" w:ascii="Arial" w:hAnsi="Arial"/>
            <w:color w:val="000000"/>
          </w:rPr>
          <w:t>Acts 9:25</w:t>
        </w:r>
      </w:hyperlink>
      <w:r>
        <w:rPr>
          <w:rFonts w:cs="Arial" w:ascii="Arial" w:hAnsi="Arial"/>
          <w:color w:val="000000"/>
        </w:rPr>
        <w:t xml:space="preserve">), when, as Josephus says, Aretas, King of Arabia and of the country near Damascus, waged war against Herod, because Herod had repudiated his wife, the daughter of Aretas, for the purpose of marrying Herodias. In this war Herod was worsted, and slain by Aretas. This brought on Aretas the vengeance of Tiberius Cæsar, who sent Vitellius, governor of Syria, to take or slay Aretas (Josephus, Ant. lib. x. c7). Using the opportunity, the Jews, enraged with S. Paul, seem to have accused him before the prefect of Aretas of disturbing the people under a pretext of preaching the Gospel, and so drawing them away from heathenism, and consequently from Aretas. They wished to show that this would end in his betraying Damascus to the Jews and to Vitellius. Hence the prefect sought to take Paul, but he, being warned, escaped by being let down by the wall in a basket. Cf. Baronius (Annals, vol. i. p30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the Corinthians may esteem him above the false apostles, he describes his being carried up into the thir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goes on to say (ver7) that to prevent his being puffed up a thorn in the flesh was given him; for strength is made perfect in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clears himself (ver11) from any charge of self-love, by pointing out that it was they who had compelled him to praise himself, instead of commending him, as they ought to have done, for his long-suffering, miracles, preaching without charge, charity, and car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refutes the calumny (ver17) brought against him, that he collected money from them craftily, not personally, but by means of Ti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expresses a fear (ver21) lest, when he should come to them, he might find some of them involved in dissensions and other sins; and thus he tacitly warns them that he may with grief be compelled to castigate them. </w:t>
      </w:r>
    </w:p>
    <w:p>
      <w:pPr>
        <w:pStyle w:val="Web"/>
        <w:snapToGrid w:val="false"/>
        <w:spacing w:lineRule="atLeast" w:line="360" w:before="0" w:after="0"/>
        <w:jc w:val="both"/>
        <w:rPr/>
      </w:pPr>
      <w:r>
        <w:rPr>
          <w:rStyle w:val="Emphasis1"/>
          <w:rFonts w:cs="Arial" w:ascii="Arial" w:hAnsi="Arial"/>
          <w:color w:val="000000"/>
        </w:rPr>
        <w:t>Ver2.—</w:t>
      </w:r>
      <w:r>
        <w:rPr>
          <w:rFonts w:cs="Arial" w:ascii="Arial" w:hAnsi="Arial"/>
          <w:color w:val="000000"/>
        </w:rPr>
        <w:t xml:space="preserve">I knew a man in Christ. A Christian. He thus describes him, says Theophylact, that it may be clear that Paul was taken up by the grace of Christ, and not, like Simon Magus, by the power of the devil. </w:t>
      </w:r>
    </w:p>
    <w:p>
      <w:pPr>
        <w:pStyle w:val="Web"/>
        <w:snapToGrid w:val="false"/>
        <w:spacing w:lineRule="atLeast" w:line="360" w:before="0" w:after="0"/>
        <w:jc w:val="both"/>
        <w:rPr/>
      </w:pPr>
      <w:r>
        <w:rPr>
          <w:rFonts w:cs="Arial" w:ascii="Arial" w:hAnsi="Arial"/>
          <w:color w:val="000000"/>
        </w:rPr>
        <w:t xml:space="preserve">Above fourteen years ago. Hence we conclude that this rapture of S. Paul took place about nine years after his conversion, which took place A.D36; Paul, therefore, was taken up A.D44 , which was the ninth year from his conversion. It was in this year that, by the direction of the Holy Spirit, he was ordained, with Barnabas, Apostle and Doctor of the Gentiles ( </w:t>
      </w:r>
      <w:hyperlink r:id="rId138" w:tgtFrame="_blank">
        <w:r>
          <w:rPr>
            <w:rStyle w:val="InternetLink"/>
            <w:rFonts w:cs="Arial" w:ascii="Arial" w:hAnsi="Arial"/>
            <w:color w:val="000000"/>
          </w:rPr>
          <w:t>Acts 13:2</w:t>
        </w:r>
      </w:hyperlink>
      <w:r>
        <w:rPr>
          <w:rFonts w:cs="Arial" w:ascii="Arial" w:hAnsi="Arial"/>
          <w:color w:val="000000"/>
        </w:rPr>
        <w:t xml:space="preserve">), that is to say, a little before he began this apostleship. This is evident, because, as I said at the beginning of this Epistle, S. Paul wrote this A.D58 , in the second year of Nero. This rapture of S. Paul did not take place, therefore, in the year of his conversion ( </w:t>
      </w:r>
      <w:hyperlink r:id="rId139" w:tgtFrame="_blank">
        <w:r>
          <w:rPr>
            <w:rStyle w:val="InternetLink"/>
            <w:rFonts w:cs="Arial" w:ascii="Arial" w:hAnsi="Arial"/>
            <w:color w:val="000000"/>
          </w:rPr>
          <w:t>Acts 9:12</w:t>
        </w:r>
      </w:hyperlink>
      <w:r>
        <w:rPr>
          <w:rFonts w:cs="Arial" w:ascii="Arial" w:hAnsi="Arial"/>
          <w:color w:val="000000"/>
        </w:rPr>
        <w:t xml:space="preserve">), i.e., A.D36 , though some join S. Thomas in assigning it to that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phylact remarks on the modesty of the Apostle in having kept this silent for fourteen years. Secondly, he points out that Paul, fourteen years before, was privileged to contemplate such deep things, how much more did he merit it now, after the labours of so man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n the body I cannot tell. Although the Apostle says that he knows nothing for certain about this rapture, yet S. Thomas (ii. ii. qu175 , art5), and others think it probable that his soul remained united to his body as its form, otherwise Paul would have died and then risen again. Moreover, it does not beseem God, when He throws men into an ecstasy, to kill them; nay, such a process would not be one of rapture and ecstasy, but a putting to death. This, too, would involve the multiplication of many miracles. But it is a principle that we should not multiply miracles; therefore it is easier and more natural to suppose that, like other Saints, Paul was carried up while remaining in the body. </w:t>
      </w:r>
    </w:p>
    <w:p>
      <w:pPr>
        <w:pStyle w:val="Web"/>
        <w:snapToGrid w:val="false"/>
        <w:spacing w:lineRule="atLeast" w:line="360" w:before="0" w:after="0"/>
        <w:jc w:val="both"/>
        <w:rPr/>
      </w:pPr>
      <w:r>
        <w:rPr>
          <w:rFonts w:cs="Arial" w:ascii="Arial" w:hAnsi="Arial"/>
          <w:color w:val="000000"/>
        </w:rPr>
        <w:t xml:space="preserve">Caught up. </w:t>
      </w:r>
      <w:r>
        <w:rPr>
          <w:rStyle w:val="Emphasis1"/>
          <w:rFonts w:cs="Arial" w:ascii="Arial" w:hAnsi="Arial"/>
          <w:color w:val="000000"/>
        </w:rPr>
        <w:t>"To be caught up is,"</w:t>
      </w:r>
      <w:r>
        <w:rPr>
          <w:rFonts w:cs="Arial" w:ascii="Arial" w:hAnsi="Arial"/>
          <w:color w:val="000000"/>
        </w:rPr>
        <w:t xml:space="preserve"> says S. Thomas, "to be raised from what is natural to what is supernatural by the power of the higher nature." Hence angels and the Blessed are not caught up when they see God. Although they are raised above nature, yet they are not cut off from nature, i.e., from the power man has of naturally having consciousness of objects by means of his bodily senses and his representative powers. But when "caught up," the soul is deprived of the use of its senses and imagination, and Paul, therefore, was so deprived, or he would have known that he was in the body. Moreover, such abstraction, as S. Thomas says, may take place under the influence of disease, as when a man is delirious, or even by the power of devils, as when they carry off a man. It is not, however, called rapture or ecstasy, unless wrought by Divine power, which withdraws the mind from the senses, and lifts it up to the contemplation of things super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third heaven. What is this heaven? 1. S. Basil (Hom. i. in Hexem.) infers from this that there is not merely one heaven, as Chrysostom thought, nor two, as Theophylact held, but at least three. Some add that there are three only, and that the third is the highest. But all the astronomers of olden times will dispute this, for they reckoned eight at least, as will moderns, who count at least el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 Thomas says (ii. ii. qu175 , art3 , ad4): "By the third heaven may be understood any supernatural vision, and in three ways it may be called the third heaven. First, with relation to man"s cognitive powers. Then the first heaven will be any supernatural, corporal vision, seen by the bodily eye, such as that of the handwriting on the wall, described in Daniel v. The second heaven will be any vision presented to the imagination, such as that of Isaiah, and of S. John in the Apocalypse. The third heaven will be any intellectual vision, such as is explained by S. Augustine (super Gen. ad Litt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distinction may be made according to the different orders of the objects of consciousness. Then the first heaven will be the knowledge of celestial bodies; the second, the knowledge of celestial spirits; the third, the knowledge of God Himself. </w:t>
      </w:r>
    </w:p>
    <w:p>
      <w:pPr>
        <w:pStyle w:val="Web"/>
        <w:snapToGrid w:val="false"/>
        <w:spacing w:lineRule="atLeast" w:line="360" w:before="0" w:after="0"/>
        <w:jc w:val="both"/>
        <w:rPr/>
      </w:pPr>
      <w:r>
        <w:rPr>
          <w:rStyle w:val="Emphasis1"/>
          <w:rFonts w:cs="Arial" w:ascii="Arial" w:hAnsi="Arial"/>
          <w:color w:val="000000"/>
        </w:rPr>
        <w:t>"Thirdly, the three heavens may be the different steps of the knowledge by which God is seen. The first will then belong to the angels of the lowest hierarchy; the second to the angels of the middle hierarchy; the third to the angels of the highest."</w:t>
      </w:r>
      <w:r>
        <w:rPr>
          <w:rFonts w:cs="Arial" w:ascii="Arial" w:hAnsi="Arial"/>
          <w:color w:val="000000"/>
        </w:rPr>
        <w:t xml:space="preserve"> According to this test, S. Paul would have been caught up to the third and highest hierarchy of angels, and standing there with the seraphim, have seen most clearly the essence of God, and from thence have been enkindled with that burning fire of charity with which he afterwards set on fire the whole world. </w:t>
      </w:r>
    </w:p>
    <w:p>
      <w:pPr>
        <w:pStyle w:val="Web"/>
        <w:snapToGrid w:val="false"/>
        <w:spacing w:lineRule="atLeast" w:line="360" w:before="0" w:after="0"/>
        <w:jc w:val="both"/>
        <w:rPr/>
      </w:pPr>
      <w:r>
        <w:rPr>
          <w:rFonts w:cs="Arial" w:ascii="Arial" w:hAnsi="Arial"/>
          <w:color w:val="000000"/>
        </w:rPr>
        <w:t xml:space="preserve">But I should say that the third heaven is the highest, or the empyrean, where the Blessed dwell. Hence, in ver4 , it is called Paradise. It is called the third by a Hebraism. The number three denotes completion, being the first number to which the word all may be applied. We do not speak of </w:t>
      </w:r>
      <w:r>
        <w:rPr>
          <w:rStyle w:val="Emphasis1"/>
          <w:rFonts w:cs="Arial" w:ascii="Arial" w:hAnsi="Arial"/>
          <w:color w:val="000000"/>
        </w:rPr>
        <w:t>"all two,"</w:t>
      </w:r>
      <w:r>
        <w:rPr>
          <w:rFonts w:cs="Arial" w:ascii="Arial" w:hAnsi="Arial"/>
          <w:color w:val="000000"/>
        </w:rPr>
        <w:t xml:space="preserve"> but we may and do say "all three." Hence the poet says: "Oh, thrice and four times blessed they," &amp;c., i.e., completely blessed. Again (in Amos i3) we read, "for three transgressions of Damascus," meaning, for all. In ver8 of this chapter again, we have, "I besought the Lord thrice," or, very often, till I could ask no more, until the answer came. "My grace is sufficient for thee." </w:t>
      </w:r>
    </w:p>
    <w:p>
      <w:pPr>
        <w:pStyle w:val="Web"/>
        <w:snapToGrid w:val="false"/>
        <w:spacing w:lineRule="atLeast" w:line="360" w:before="0" w:after="0"/>
        <w:jc w:val="both"/>
        <w:rPr/>
      </w:pPr>
      <w:r>
        <w:rPr>
          <w:rFonts w:cs="Arial" w:ascii="Arial" w:hAnsi="Arial"/>
          <w:color w:val="000000"/>
        </w:rPr>
        <w:t xml:space="preserve">3. It is simplest of all to say with S. Thomas, in the passage above quoted, that </w:t>
      </w:r>
      <w:r>
        <w:rPr>
          <w:rStyle w:val="Emphasis1"/>
          <w:rFonts w:cs="Arial" w:ascii="Arial" w:hAnsi="Arial"/>
          <w:color w:val="000000"/>
        </w:rPr>
        <w:t>"the first heaven is the sidereal, the second the crystalline, the third the empyrean;"</w:t>
      </w:r>
      <w:r>
        <w:rPr>
          <w:rFonts w:cs="Arial" w:ascii="Arial" w:hAnsi="Arial"/>
          <w:color w:val="000000"/>
        </w:rPr>
        <w:t xml:space="preserve"> or, rather, that "the first is the aerial, the second the sidereal, the third the empyrean," as Theophylact gives them. With him agree Julian Pomerius, and Damascene (de Fide, lib. ii. c6), and many others. "The air" in Scripture is commonly called "the heaven;" hence we get "the birds of heaven." The air, therefore, is the first heaven, and is called the aerial one. All the heavenly orbs are the second heaven, or the etherial, and the third is the empyrean. Hence Cajetan is wrong in rejecting the empyrean, in which the Blessed dwell, and supposing that the third is the crystalline. In this latter are the waters which, in Gen. i. and elsewhere, are said to be above the firmament. </w:t>
      </w:r>
    </w:p>
    <w:p>
      <w:pPr>
        <w:pStyle w:val="Web"/>
        <w:snapToGrid w:val="false"/>
        <w:spacing w:lineRule="atLeast" w:line="360" w:before="0" w:after="0"/>
        <w:jc w:val="both"/>
        <w:rPr/>
      </w:pPr>
      <w:r>
        <w:rPr>
          <w:rFonts w:cs="Arial" w:ascii="Arial" w:hAnsi="Arial"/>
          <w:color w:val="000000"/>
        </w:rPr>
        <w:t xml:space="preserve">Mystically, S. Bernard says that the three heavens are the Three Persons of the Holy Trinity, and also the three virtues and gifts by which we ascend to them and to the highest pinnacle of grace and glory, viz., humility, charity, and perfect union. He says (Tract. de Grad. Humil.): </w:t>
      </w:r>
      <w:r>
        <w:rPr>
          <w:rStyle w:val="Emphasis1"/>
          <w:rFonts w:cs="Arial" w:ascii="Arial" w:hAnsi="Arial"/>
          <w:color w:val="000000"/>
        </w:rPr>
        <w:t>"Those whom, by His word and example the Son has first taught humility, on whom the Holy Spirit has then poured the gift of charity, these the Father at length receives in glory. The Son makes them disciples, the Paraclete comforts them as friends, the Father exalts them as sons. Firstly, He instructs them as a Master; secondly, He comforts them as a Friend or a Brother; thirdly, He embraces them as sons. From the first union of the Word and reason is born humility; from the second union of the Spirit of God with the will of man comes charity; then at last the Father unites to Himself His glorious bride. And thus reason is not suffered to think of itself or of the will of its neighbour, but the beatified soul delights to say this alone: "The King hath brought me into His chamber." These steps were not surpassed by S. Paul, who declares that he was caught up to the third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question arises: Was Paul truly and really caught up into the empyrean, so as to be in it as in a place, or was he there only by way of imagination or of understanding, so that he seemed to himself in his imagination to be in heaven, and saw what was being done there, while his body and soul remained on earth? Some think with probability that he was not caught up actually and truly, but only imaginarily, because he includes this rapture in vers1,7 , under the head of visions and revelations of the Lord. God can bring it to pass that I in Belgium can see what is going on in India, and even what is passing in heaven. This may be brought about either through the imagination or the understanding, or even by the eyes of the body; for God can so raise these above themselves, so co-operate with them above nature, so strengthen and extend the visual powers as to make them reach even to heaven. If that power may be increased beyond what is natural by spectacles or medicaments, why may not God extend this power yet further and further? Thus it happened to S. Anselm, that he was able to see through a wall what was going on on the other side, by God imprinting the proper images on his retina. So Bede says that S. Diethelmus and others saw in imagination the pains of purgatory. Why, then, should not Paul have seen in the same way the empyrean, and what was passing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with perhaps greater probability on their side, think that he was actually and truly caught up into the empyrean. They give as their reasons: (1.) That the Greek verb used is not the technical term for casting into an ecstasy, but a word which denotes an actual rapture. (2.) That Paul is doubtful whether his soul was caught up with his body or without his body; therefore he presupposes that his soul was truly and really caught up; for in a vision that is merely imaginary there is no doubt that the soul alone and not the body is caught up by the imagination. (3.) That there be actually heard mysterious words, so that, as the destined teacher of the world, he seemed to go forth from heaven, and to communicate to men what he had there seen and heard as God willed him, and so brought to men as from heaven heavenly wisdom. Cf. ver4 ,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 soul was really caught up, and yet remained united to the body (as I said in the opening note on this verse), then the body of Paul seems to have been caught tip into paradise; and indeed this is as easy with God as taking up the soul only. This would be fitting to S. Paul"s office, who was to be the teacher and Apostle, not, like Moses, of the Jews only, but also of the Gentiles, and so should wholly come forth, like another Moses, from intercourse with God in heaven. </w:t>
      </w:r>
    </w:p>
    <w:p>
      <w:pPr>
        <w:pStyle w:val="Web"/>
        <w:snapToGrid w:val="false"/>
        <w:spacing w:lineRule="atLeast" w:line="360" w:before="0" w:after="0"/>
        <w:jc w:val="both"/>
        <w:rPr/>
      </w:pPr>
      <w:r>
        <w:rPr>
          <w:rFonts w:cs="Arial" w:ascii="Arial" w:hAnsi="Arial"/>
          <w:color w:val="000000"/>
        </w:rPr>
        <w:t xml:space="preserve">Ver3.—Whether in the body or out of the body I cannot tell. S. Athanasius (Serm4contra Arian.) thinks that Paul knew the mode in which he was caught up, yet says: </w:t>
      </w:r>
      <w:r>
        <w:rPr>
          <w:rStyle w:val="Emphasis1"/>
          <w:rFonts w:cs="Arial" w:ascii="Arial" w:hAnsi="Arial"/>
          <w:color w:val="000000"/>
        </w:rPr>
        <w:t>"I do not know,"</w:t>
      </w:r>
      <w:r>
        <w:rPr>
          <w:rFonts w:cs="Arial" w:ascii="Arial" w:hAnsi="Arial"/>
          <w:color w:val="000000"/>
        </w:rPr>
        <w:t xml:space="preserve"> or, "I cannot tell;" because he could not reveal it to others, in the same way that Christ, in S. </w:t>
      </w:r>
      <w:hyperlink r:id="rId140" w:tgtFrame="_blank">
        <w:r>
          <w:rPr>
            <w:rStyle w:val="InternetLink"/>
            <w:rFonts w:cs="Arial" w:ascii="Arial" w:hAnsi="Arial"/>
            <w:color w:val="000000"/>
          </w:rPr>
          <w:t>Mark 13:32</w:t>
        </w:r>
      </w:hyperlink>
      <w:r>
        <w:rPr>
          <w:rFonts w:cs="Arial" w:ascii="Arial" w:hAnsi="Arial"/>
          <w:color w:val="000000"/>
        </w:rPr>
        <w:t xml:space="preserve">, says that He did not know the day of judgment. For though in himself he knew, yet as far as others were concerned he did not know, for he could not explain it. But others do better in understanding him simply to mean. "I do not know," and his simple recital of the event seems to requir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In paradise. Ambrose, Œcumenius, Haymo, Anselm, and Theophylact think that Paul was twice caught up: (1.) into the third heaven, and (2.) then higher still into paradise. If so, the third heaven would be the heaven of sun, moon, and stars; but what would Paul have done there? Hence others hold that the events are one and the same, and that the third heaven and paradise are identical. </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Why, after saying that he was caught up into the third heaven, does Paul say that he was caught up into paradise, as though it were a place higher still? I reply that of the vast empyrean paradise is one particular part where the Blessed are, and a more glorious part than the rest. S. Paul would imply that not only did he see deepest mysteries by his understanding, but also in his will drank in ineffable happiness. He signifies this by the term paradise, which, both in Greek and Latin, denotes a place of happiness.</w:t>
      </w:r>
    </w:p>
    <w:p>
      <w:pPr>
        <w:pStyle w:val="Web"/>
        <w:snapToGrid w:val="false"/>
        <w:spacing w:lineRule="atLeast" w:line="360" w:before="0" w:after="0"/>
        <w:jc w:val="both"/>
        <w:rPr/>
      </w:pPr>
      <w:r>
        <w:rPr>
          <w:rFonts w:cs="Arial" w:ascii="Arial" w:hAnsi="Arial"/>
          <w:color w:val="000000"/>
        </w:rPr>
        <w:t xml:space="preserve">Paradise is not a Greek word meaning, as Suidas thinks, a well-watered garden, nor yet a herb-garden, as others suppose, but, as Pollux says, it is a Persian word, or rather Hebrew, denoting a garden planted with pleasant trees and fruits. Cf. </w:t>
      </w:r>
      <w:hyperlink r:id="rId141" w:tgtFrame="_blank">
        <w:r>
          <w:rPr>
            <w:rStyle w:val="InternetLink"/>
            <w:rFonts w:cs="Arial" w:ascii="Arial" w:hAnsi="Arial"/>
            <w:color w:val="000000"/>
          </w:rPr>
          <w:t>Ecclesiastes 2:5</w:t>
        </w:r>
      </w:hyperlink>
      <w:r>
        <w:rPr>
          <w:rFonts w:cs="Arial" w:ascii="Arial" w:hAnsi="Arial"/>
          <w:color w:val="000000"/>
        </w:rPr>
        <w:t xml:space="preserve">; </w:t>
      </w:r>
      <w:hyperlink r:id="rId142" w:tgtFrame="_blank">
        <w:r>
          <w:rPr>
            <w:rStyle w:val="InternetLink"/>
            <w:rFonts w:cs="Arial" w:ascii="Arial" w:hAnsi="Arial"/>
            <w:color w:val="000000"/>
          </w:rPr>
          <w:t>Nehemiah 2:8</w:t>
        </w:r>
      </w:hyperlink>
      <w:r>
        <w:rPr>
          <w:rFonts w:cs="Arial" w:ascii="Arial" w:hAnsi="Arial"/>
          <w:color w:val="000000"/>
        </w:rPr>
        <w:t xml:space="preserve">; </w:t>
      </w:r>
      <w:hyperlink r:id="rId143" w:tgtFrame="_blank">
        <w:r>
          <w:rPr>
            <w:rStyle w:val="InternetLink"/>
            <w:rFonts w:cs="Arial" w:ascii="Arial" w:hAnsi="Arial"/>
            <w:color w:val="000000"/>
          </w:rPr>
          <w:t>Son4:11</w:t>
        </w:r>
      </w:hyperlink>
      <w:r>
        <w:rPr>
          <w:rFonts w:cs="Arial" w:ascii="Arial" w:hAnsi="Arial"/>
          <w:color w:val="000000"/>
        </w:rPr>
        <w:t xml:space="preserve">. It is derived from two Hebrew words, denoting to bring forth myrtles. Then, because myrtle is of a pleasant smell, and does best in gardens, the name has been transferred to pleasure-gardens, plantations, and glades, and then again to any pleasant place. Here the third heaven is called paradise. </w:t>
      </w:r>
    </w:p>
    <w:p>
      <w:pPr>
        <w:pStyle w:val="Web"/>
        <w:snapToGrid w:val="false"/>
        <w:spacing w:lineRule="atLeast" w:line="360" w:before="0" w:after="0"/>
        <w:jc w:val="both"/>
        <w:rPr/>
      </w:pPr>
      <w:r>
        <w:rPr>
          <w:rFonts w:cs="Arial" w:ascii="Arial" w:hAnsi="Arial"/>
          <w:color w:val="000000"/>
        </w:rPr>
        <w:t xml:space="preserve">Did Paul see there the Divine Essence? S. Augustine ( </w:t>
      </w:r>
      <w:r>
        <w:rPr>
          <w:rStyle w:val="Scriptref"/>
          <w:rFonts w:cs="Arial" w:ascii="Arial" w:hAnsi="Arial"/>
          <w:color w:val="000000"/>
        </w:rPr>
        <w:t>Ephesians 112</w:t>
      </w:r>
      <w:r>
        <w:rPr>
          <w:rFonts w:cs="Arial" w:ascii="Arial" w:hAnsi="Arial"/>
          <w:color w:val="000000"/>
        </w:rPr>
        <w:t xml:space="preserve"> , c13), Clement (Stromata, c5), Anselm, and S. Thomas (ii. ii. qu175 , art5) say that he did, and their opinion is probable; for he was for this purpose caught up into paradise, or the place where the Blessed see God. Again, he heard secret things of which it is not lawful for man to speak: but men may speak of everything except the Divine Essence. </w:t>
      </w:r>
    </w:p>
    <w:p>
      <w:pPr>
        <w:pStyle w:val="Web"/>
        <w:snapToGrid w:val="false"/>
        <w:spacing w:lineRule="atLeast" w:line="360" w:before="0" w:after="0"/>
        <w:jc w:val="both"/>
        <w:rPr/>
      </w:pPr>
      <w:r>
        <w:rPr>
          <w:rFonts w:cs="Arial" w:ascii="Arial" w:hAnsi="Arial"/>
          <w:color w:val="000000"/>
        </w:rPr>
        <w:t xml:space="preserve">It may be objected that in that case he ought to have said that he saw things, not heard words. I reply that, by a common Hebraism, </w:t>
      </w:r>
      <w:r>
        <w:rPr>
          <w:rStyle w:val="Emphasis1"/>
          <w:rFonts w:cs="Arial" w:ascii="Arial" w:hAnsi="Arial"/>
          <w:color w:val="000000"/>
        </w:rPr>
        <w:t>"to hear words"</w:t>
      </w:r>
      <w:r>
        <w:rPr>
          <w:rFonts w:cs="Arial" w:ascii="Arial" w:hAnsi="Arial"/>
          <w:color w:val="000000"/>
        </w:rPr>
        <w:t xml:space="preserve"> means "to see things" (Theodoret); as, e.g., with the prophets vision and hearing are the same, so is it in the minds of the Blessed. </w:t>
      </w:r>
    </w:p>
    <w:p>
      <w:pPr>
        <w:pStyle w:val="Web"/>
        <w:snapToGrid w:val="false"/>
        <w:spacing w:lineRule="atLeast" w:line="360" w:before="0" w:after="0"/>
        <w:jc w:val="both"/>
        <w:rPr/>
      </w:pPr>
      <w:r>
        <w:rPr>
          <w:rFonts w:cs="Arial" w:ascii="Arial" w:hAnsi="Arial"/>
          <w:color w:val="000000"/>
        </w:rPr>
        <w:t xml:space="preserve">But the contrary seems more probable (1.) For even with a separated soul, to hear does not mean to behold a thing clearly, but to take in the words of God, or of an angel, or of man; otherwise he would have said without ambiguity, I saw ineffable things, even God Himself. (2.) S. Paul says, in1Tim. vi16 , speaking of God, </w:t>
      </w:r>
      <w:r>
        <w:rPr>
          <w:rStyle w:val="Emphasis1"/>
          <w:rFonts w:cs="Arial" w:ascii="Arial" w:hAnsi="Arial"/>
          <w:color w:val="000000"/>
        </w:rPr>
        <w:t>"Whom no man hath seen."</w:t>
      </w:r>
      <w:r>
        <w:rPr>
          <w:rFonts w:cs="Arial" w:ascii="Arial" w:hAnsi="Arial"/>
          <w:color w:val="000000"/>
        </w:rPr>
        <w:t xml:space="preserve"> (3.) If he saw God he must have seen also his own state, whether he was in the body or not. But he says that he did not. (4.) But he gives a scanty account of his visions here, and says that, out of humility, he passes over greater things. Cf. Gregory (Morals, lib. xviii. c5), Jerome, Cyril, Chrysostom, and the Fathers and Schoolmen in general, and also Lud. Molina (pt. i. qu. xii. art11 , dips2). (5.) Scripture says more plainly of Moses that he saw the Essence of God, and yet I have shown clearly enough, in the notes to </w:t>
      </w:r>
      <w:r>
        <w:rPr>
          <w:rStyle w:val="Scriptref"/>
          <w:rFonts w:cs="Arial" w:ascii="Arial" w:hAnsi="Arial"/>
          <w:color w:val="000000"/>
        </w:rPr>
        <w:t>Exodus 33</w:t>
      </w:r>
      <w:r>
        <w:rPr>
          <w:rFonts w:cs="Arial" w:ascii="Arial" w:hAnsi="Arial"/>
          <w:color w:val="000000"/>
        </w:rPr>
        <w:t xml:space="preserve">., that Moses did not seek to see the Essence of God, and would not have obtained such a request if he had made it. In </w:t>
      </w:r>
      <w:hyperlink r:id="rId144" w:tgtFrame="_blank">
        <w:r>
          <w:rPr>
            <w:rStyle w:val="InternetLink"/>
            <w:rFonts w:cs="Arial" w:ascii="Arial" w:hAnsi="Arial"/>
            <w:color w:val="000000"/>
          </w:rPr>
          <w:t>Exodus 33:20</w:t>
        </w:r>
      </w:hyperlink>
      <w:r>
        <w:rPr>
          <w:rFonts w:cs="Arial" w:ascii="Arial" w:hAnsi="Arial"/>
          <w:color w:val="000000"/>
        </w:rPr>
        <w:t xml:space="preserve"> the Lord distinctly replies to him in the negative: "Thou canst not see My face, for no man shall see Me and live." It was only conceded to him that he should see the back parts of God, that is, the back of the body assumed by the Angel who represented God. Moses, however, sought that God, or the angel, who behind a cloud stood in the place of God, and spoke with him from the cloud, should unfold Himself, that he might see Him clearly and converse with Him face to face. The angel answered him that the eyes of man cannot see His face, but only His back; because the face assumed by the angel was so shining and so gloriously bright and majestic that it shone to a certain extent with the glory of God. It surpassed, therefore, the splendour of the sun, which man cannot look on directly with unveiled eyes, nay, rather man is blinded by the splendour. If follows from this that much less could this far more splendid face of the angel be seen by Moses; nay, he would have been blinded by it. But in the back of the body that the angel had assumed the light was so toned down that Moses could look upon it. Moses looking upon this was so covered as it were with light that his face shone, and seemed to emit two horns of rays of light. This vision of Moses was a bodily vision, for with the eyes of his body he saw the back of the angel"s body. He was, therefore, far from seeing the Divine Essence; and if he did not see it, much less did S. Paul, who speaks more obscurely and more humbly of his vision. </w:t>
      </w:r>
    </w:p>
    <w:p>
      <w:pPr>
        <w:pStyle w:val="Web"/>
        <w:snapToGrid w:val="false"/>
        <w:spacing w:lineRule="atLeast" w:line="360" w:before="0" w:after="0"/>
        <w:jc w:val="both"/>
        <w:rPr/>
      </w:pPr>
      <w:r>
        <w:rPr>
          <w:rFonts w:cs="Arial" w:ascii="Arial" w:hAnsi="Arial"/>
          <w:color w:val="000000"/>
        </w:rPr>
        <w:t xml:space="preserve">And heard unspeakable words, which it is not lawful for a man to utter. What were these mysteries that Paul heard or saw in paradise? They are related indeed in the book which is styled </w:t>
      </w:r>
      <w:r>
        <w:rPr>
          <w:rStyle w:val="Emphasis1"/>
          <w:rFonts w:cs="Arial" w:ascii="Arial" w:hAnsi="Arial"/>
          <w:color w:val="000000"/>
        </w:rPr>
        <w:t>"the Apocalypse of S. Paul,"</w:t>
      </w:r>
      <w:r>
        <w:rPr>
          <w:rFonts w:cs="Arial" w:ascii="Arial" w:hAnsi="Arial"/>
          <w:color w:val="000000"/>
        </w:rPr>
        <w:t xml:space="preserve"> but this book is not genuine, and is full of mythical stories, and is scouted by S. Augustine (Tract98 in Johan.), Bede, Theophylact. Epiphanius attributes it to the sect of Cainites. I should reply that no certain answer can be given where Paul kept silence. Still it is natural to suppose that Paul saw and heard wonderful things of the nature, gifts, grace, glory, and orders of the angels, as S. Gregory says (in Ezech., Hom4). Hence S. Dionysius, in his "Celestial Hierarchy," so describes the orders of the angels from what he heard from S. Paul, that you might think he saw them with his eyes. Again, he may have heard wondrous things about some Divine attributes not known to us here; he may have seen too the glory of Christ, for he was taught the Gospel by Christ ( </w:t>
      </w:r>
      <w:hyperlink r:id="rId145" w:tgtFrame="_blank">
        <w:r>
          <w:rPr>
            <w:rStyle w:val="InternetLink"/>
            <w:rFonts w:cs="Arial" w:ascii="Arial" w:hAnsi="Arial"/>
            <w:color w:val="000000"/>
          </w:rPr>
          <w:t>Galatians 1:12</w:t>
        </w:r>
      </w:hyperlink>
      <w:r>
        <w:rPr>
          <w:rFonts w:cs="Arial" w:ascii="Arial" w:hAnsi="Arial"/>
          <w:color w:val="000000"/>
        </w:rPr>
        <w:t xml:space="preserve">). He was caught up that he might receive authority, and not be inferior to the other Apostles, who had seen Christ in the flesh and been taught thoroughly by Him (Chrysostom). Theodoret adds that he saw the beauty of paradise, the choirs and joys of the Saints, and heard the tuneful harmony of the heavenly hymns. This caused his exclamation of admiration: "Eye hath not seen nor ear heard, neither have entered into heart of man the things which God hath prepared for them that love Him." </w:t>
      </w:r>
    </w:p>
    <w:p>
      <w:pPr>
        <w:pStyle w:val="Web"/>
        <w:snapToGrid w:val="false"/>
        <w:spacing w:lineRule="atLeast" w:line="360" w:before="0" w:after="0"/>
        <w:jc w:val="both"/>
        <w:rPr/>
      </w:pPr>
      <w:r>
        <w:rPr>
          <w:rFonts w:cs="Arial" w:ascii="Arial" w:hAnsi="Arial"/>
          <w:color w:val="000000"/>
        </w:rPr>
        <w:t xml:space="preserve">Secondly, it is better to suppose that he heard the mysteries of the reason, mode, and order of the Divine reprobation and predestination, and the call of men, especially of the heathen provinces to be converted by himself. Of this mystery Paul frequently expresses his admiration, as in </w:t>
      </w:r>
      <w:hyperlink r:id="rId146" w:tgtFrame="_blank">
        <w:r>
          <w:rPr>
            <w:rStyle w:val="InternetLink"/>
            <w:rFonts w:cs="Arial" w:ascii="Arial" w:hAnsi="Arial"/>
            <w:color w:val="000000"/>
          </w:rPr>
          <w:t>Romans 11:33</w:t>
        </w:r>
      </w:hyperlink>
      <w:r>
        <w:rPr>
          <w:rFonts w:cs="Arial" w:ascii="Arial" w:hAnsi="Arial"/>
          <w:color w:val="000000"/>
        </w:rPr>
        <w:t xml:space="preserve">, and it had special reference to his mission (Baronius). </w:t>
      </w:r>
    </w:p>
    <w:p>
      <w:pPr>
        <w:pStyle w:val="Web"/>
        <w:snapToGrid w:val="false"/>
        <w:spacing w:lineRule="atLeast" w:line="360" w:before="0" w:after="0"/>
        <w:jc w:val="both"/>
        <w:rPr/>
      </w:pPr>
      <w:r>
        <w:rPr>
          <w:rFonts w:cs="Arial" w:ascii="Arial" w:hAnsi="Arial"/>
          <w:color w:val="000000"/>
        </w:rPr>
        <w:t xml:space="preserve">Thirdly, he may have heard mysteries concerning the Gospel of our redemption by Christ; for he says ( </w:t>
      </w:r>
      <w:hyperlink r:id="rId147" w:tgtFrame="_blank">
        <w:r>
          <w:rPr>
            <w:rStyle w:val="InternetLink"/>
            <w:rFonts w:cs="Arial" w:ascii="Arial" w:hAnsi="Arial"/>
            <w:color w:val="000000"/>
          </w:rPr>
          <w:t>Galatians 1:12</w:t>
        </w:r>
      </w:hyperlink>
      <w:r>
        <w:rPr>
          <w:rFonts w:cs="Arial" w:ascii="Arial" w:hAnsi="Arial"/>
          <w:color w:val="000000"/>
        </w:rPr>
        <w:t xml:space="preserve">) that he had received this Gospel by revelation, viz., when he was caught up. Lastly, he heard, as it might seem, mysteries of the government and progress of the Church in his time and afterwards. This, too, would affect his office, as he had already been singled out as the Church"s teacher and guide. He calls them </w:t>
      </w:r>
      <w:r>
        <w:rPr>
          <w:rStyle w:val="Emphasis1"/>
          <w:rFonts w:cs="Arial" w:ascii="Arial" w:hAnsi="Arial"/>
          <w:color w:val="000000"/>
        </w:rPr>
        <w:t>"unspeakable words,"</w:t>
      </w:r>
      <w:r>
        <w:rPr>
          <w:rFonts w:cs="Arial" w:ascii="Arial" w:hAnsi="Arial"/>
          <w:color w:val="000000"/>
        </w:rPr>
        <w:t xml:space="preserve"> both because he was forbidden to utter them, and also because we are unable either to speak of them or to understa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Of such an one will I glory; yet of myself I will not glory. He speaks of himself when caught up and in his ordinary state as two different persons, so as not to be thought vain-glorious (Œcumenius). </w:t>
      </w:r>
    </w:p>
    <w:p>
      <w:pPr>
        <w:pStyle w:val="Web"/>
        <w:snapToGrid w:val="false"/>
        <w:spacing w:lineRule="atLeast" w:line="360" w:before="0" w:after="0"/>
        <w:jc w:val="both"/>
        <w:rPr/>
      </w:pPr>
      <w:r>
        <w:rPr>
          <w:rFonts w:cs="Arial" w:ascii="Arial" w:hAnsi="Arial"/>
          <w:color w:val="000000"/>
        </w:rPr>
        <w:t xml:space="preserve">But in mine infirmities. My calamities, my sufferings. By a common Hebrew metonymy </w:t>
      </w:r>
      <w:r>
        <w:rPr>
          <w:rStyle w:val="Emphasis1"/>
          <w:rFonts w:cs="Arial" w:ascii="Arial" w:hAnsi="Arial"/>
          <w:color w:val="000000"/>
        </w:rPr>
        <w:t>"infirmity"</w:t>
      </w:r>
      <w:r>
        <w:rPr>
          <w:rFonts w:cs="Arial" w:ascii="Arial" w:hAnsi="Arial"/>
          <w:color w:val="000000"/>
        </w:rPr>
        <w:t xml:space="preserve"> is here put for "grief." They are related as cause and effect or effect and cause. Cf. ver9; </w:t>
      </w:r>
      <w:hyperlink r:id="rId148" w:tgtFrame="_blank">
        <w:r>
          <w:rPr>
            <w:rStyle w:val="InternetLink"/>
            <w:rFonts w:cs="Arial" w:ascii="Arial" w:hAnsi="Arial"/>
            <w:color w:val="000000"/>
          </w:rPr>
          <w:t>Micah 4:10</w:t>
        </w:r>
      </w:hyperlink>
      <w:r>
        <w:rPr>
          <w:rFonts w:cs="Arial" w:ascii="Arial" w:hAnsi="Arial"/>
          <w:color w:val="000000"/>
        </w:rPr>
        <w:t xml:space="preserve">. In </w:t>
      </w:r>
      <w:hyperlink r:id="rId149" w:tgtFrame="_blank">
        <w:r>
          <w:rPr>
            <w:rStyle w:val="InternetLink"/>
            <w:rFonts w:cs="Arial" w:ascii="Arial" w:hAnsi="Arial"/>
            <w:color w:val="000000"/>
          </w:rPr>
          <w:t>Isaiah 53:3</w:t>
        </w:r>
      </w:hyperlink>
      <w:r>
        <w:rPr>
          <w:rFonts w:cs="Arial" w:ascii="Arial" w:hAnsi="Arial"/>
          <w:color w:val="000000"/>
        </w:rPr>
        <w:t xml:space="preserve">, we read of Christ that He should be "a Man of sorrows and acquainted with infirmity" (Vulg.). Cf. also </w:t>
      </w:r>
      <w:hyperlink r:id="rId150" w:tgtFrame="_blank">
        <w:r>
          <w:rPr>
            <w:rStyle w:val="InternetLink"/>
            <w:rFonts w:cs="Arial" w:ascii="Arial" w:hAnsi="Arial"/>
            <w:color w:val="000000"/>
          </w:rPr>
          <w:t>Psalm 16:4</w:t>
        </w:r>
      </w:hyperlink>
      <w:r>
        <w:rPr>
          <w:rFonts w:cs="Arial" w:ascii="Arial" w:hAnsi="Arial"/>
          <w:color w:val="000000"/>
        </w:rPr>
        <w:t xml:space="preserve"> (Vulg.). </w:t>
      </w:r>
    </w:p>
    <w:p>
      <w:pPr>
        <w:pStyle w:val="Web"/>
        <w:snapToGrid w:val="false"/>
        <w:spacing w:lineRule="atLeast" w:line="360" w:before="0" w:after="0"/>
        <w:jc w:val="both"/>
        <w:rPr/>
      </w:pPr>
      <w:r>
        <w:rPr>
          <w:rFonts w:cs="Arial" w:ascii="Arial" w:hAnsi="Arial"/>
          <w:color w:val="000000"/>
        </w:rPr>
        <w:t xml:space="preserve">Ver6.—But now I forbear lest any man should think of me above that which he seeth me to be. Lest he should think me an angel or some god, as the Lycaonians did ( </w:t>
      </w:r>
      <w:hyperlink r:id="rId151" w:tgtFrame="_blank">
        <w:r>
          <w:rPr>
            <w:rStyle w:val="InternetLink"/>
            <w:rFonts w:cs="Arial" w:ascii="Arial" w:hAnsi="Arial"/>
            <w:color w:val="000000"/>
          </w:rPr>
          <w:t>Acts 14:10</w:t>
        </w:r>
      </w:hyperlink>
      <w:r>
        <w:rPr>
          <w:rFonts w:cs="Arial" w:ascii="Arial" w:hAnsi="Arial"/>
          <w:color w:val="000000"/>
        </w:rPr>
        <w:t xml:space="preserve">). He could have related more wonderful things about himself, but modesty and humility cause him to conceal them. </w:t>
      </w:r>
      <w:r>
        <w:rPr>
          <w:rStyle w:val="Emphasis1"/>
          <w:rFonts w:cs="Arial" w:ascii="Arial" w:hAnsi="Arial"/>
          <w:color w:val="000000"/>
        </w:rPr>
        <w:t>"All the Saints,"</w:t>
      </w:r>
      <w:r>
        <w:rPr>
          <w:rFonts w:cs="Arial" w:ascii="Arial" w:hAnsi="Arial"/>
          <w:color w:val="000000"/>
        </w:rPr>
        <w:t xml:space="preserve"> says Anselm, "not only do not seek at all for glory above their measure, but they even shrink from that which they have merited." S. Bernard says beautifully ( </w:t>
      </w:r>
      <w:r>
        <w:rPr>
          <w:rStyle w:val="Scriptref"/>
          <w:rFonts w:cs="Arial" w:ascii="Arial" w:hAnsi="Arial"/>
          <w:color w:val="000000"/>
        </w:rPr>
        <w:t>Ephesians 18</w:t>
      </w:r>
      <w:r>
        <w:rPr>
          <w:rFonts w:cs="Arial" w:ascii="Arial" w:hAnsi="Arial"/>
          <w:color w:val="000000"/>
        </w:rPr>
        <w:t xml:space="preserve"> ad Pet.): "We praise others hypocritically, and delight in vanity ourselves; and thus they who are praised are vain, and those who praise are false. Some flatter and are crafty; others praise as they think and are false; others glory in the words of both and are vain. He alone is wise who says with the Apostle, "I forbear, lest any man should think of me above that which he seeth me to be, or that he heareth of me."" </w:t>
      </w:r>
    </w:p>
    <w:p>
      <w:pPr>
        <w:pStyle w:val="Web"/>
        <w:snapToGrid w:val="false"/>
        <w:spacing w:lineRule="atLeast" w:line="360" w:before="0" w:after="0"/>
        <w:jc w:val="both"/>
        <w:rPr/>
      </w:pPr>
      <w:r>
        <w:rPr>
          <w:rFonts w:cs="Arial" w:ascii="Arial" w:hAnsi="Arial"/>
          <w:color w:val="000000"/>
        </w:rPr>
        <w:t xml:space="preserve">Ver7.—And lest I should be exalted above measure. From this it appears that Paul, as the heavenly teacher of the world, had many great revelations, and was accustomed to them, and, as it were, at home among them. Some of these are narrated by S. Luke. Cf. </w:t>
      </w:r>
      <w:hyperlink r:id="rId152" w:tgtFrame="_blank">
        <w:r>
          <w:rPr>
            <w:rStyle w:val="InternetLink"/>
            <w:rFonts w:cs="Arial" w:ascii="Arial" w:hAnsi="Arial"/>
            <w:color w:val="000000"/>
          </w:rPr>
          <w:t>Acts 9:3</w:t>
        </w:r>
      </w:hyperlink>
      <w:r>
        <w:rPr>
          <w:rFonts w:cs="Arial" w:ascii="Arial" w:hAnsi="Arial"/>
          <w:color w:val="000000"/>
        </w:rPr>
        <w:t xml:space="preserve">; </w:t>
      </w:r>
      <w:hyperlink r:id="rId153" w:tgtFrame="_blank">
        <w:r>
          <w:rPr>
            <w:rStyle w:val="InternetLink"/>
            <w:rFonts w:cs="Arial" w:ascii="Arial" w:hAnsi="Arial"/>
            <w:color w:val="000000"/>
          </w:rPr>
          <w:t>Acts 18:9</w:t>
        </w:r>
      </w:hyperlink>
      <w:r>
        <w:rPr>
          <w:rFonts w:cs="Arial" w:ascii="Arial" w:hAnsi="Arial"/>
          <w:color w:val="000000"/>
        </w:rPr>
        <w:t xml:space="preserve">; </w:t>
      </w:r>
      <w:hyperlink r:id="rId154" w:tgtFrame="_blank">
        <w:r>
          <w:rPr>
            <w:rStyle w:val="InternetLink"/>
            <w:rFonts w:cs="Arial" w:ascii="Arial" w:hAnsi="Arial"/>
            <w:color w:val="000000"/>
          </w:rPr>
          <w:t>Acts 22:17</w:t>
        </w:r>
      </w:hyperlink>
      <w:r>
        <w:rPr>
          <w:rFonts w:cs="Arial" w:ascii="Arial" w:hAnsi="Arial"/>
          <w:color w:val="000000"/>
        </w:rPr>
        <w:t xml:space="preserve">; </w:t>
      </w:r>
      <w:hyperlink r:id="rId155" w:tgtFrame="_blank">
        <w:r>
          <w:rPr>
            <w:rStyle w:val="InternetLink"/>
            <w:rFonts w:cs="Arial" w:ascii="Arial" w:hAnsi="Arial"/>
            <w:color w:val="000000"/>
          </w:rPr>
          <w:t>Acts 27:23</w:t>
        </w:r>
      </w:hyperlink>
      <w:r>
        <w:rPr>
          <w:rFonts w:cs="Arial" w:ascii="Arial" w:hAnsi="Arial"/>
          <w:color w:val="000000"/>
        </w:rPr>
        <w:t xml:space="preserve">. S. Augustine (Enarr. in Ps. lxxviii69 , Vulg.), on the words, </w:t>
      </w:r>
      <w:r>
        <w:rPr>
          <w:rStyle w:val="Emphasis1"/>
          <w:rFonts w:cs="Arial" w:ascii="Arial" w:hAnsi="Arial"/>
          <w:color w:val="000000"/>
        </w:rPr>
        <w:t>"Benjamin in the excess of his mind,"</w:t>
      </w:r>
      <w:r>
        <w:rPr>
          <w:rFonts w:cs="Arial" w:ascii="Arial" w:hAnsi="Arial"/>
          <w:color w:val="000000"/>
        </w:rPr>
        <w:t xml:space="preserve"> understands S. Paul to be referred to as being of the tribe of Benjamin. </w:t>
      </w:r>
    </w:p>
    <w:p>
      <w:pPr>
        <w:pStyle w:val="Web"/>
        <w:snapToGrid w:val="false"/>
        <w:spacing w:lineRule="atLeast" w:line="360" w:before="0" w:after="0"/>
        <w:jc w:val="both"/>
        <w:rPr/>
      </w:pPr>
      <w:r>
        <w:rPr>
          <w:rFonts w:cs="Arial" w:ascii="Arial" w:hAnsi="Arial"/>
          <w:color w:val="000000"/>
        </w:rPr>
        <w:t xml:space="preserve">There was given me a thorn in the flesh. Not by the devil, but by God. Not that God is the author of temptation, but He allowed the devil, who was ready beforehand, to tempt Paul, and that only in appearance, and in the matter of lust to humble him. Cf. Augustine (de Nat. et Grat. c21). </w:t>
      </w:r>
      <w:r>
        <w:rPr>
          <w:rStyle w:val="Emphasis1"/>
          <w:rFonts w:cs="Arial" w:ascii="Arial" w:hAnsi="Arial"/>
          <w:color w:val="000000"/>
        </w:rPr>
        <w:t>"This monitor,"</w:t>
      </w:r>
      <w:r>
        <w:rPr>
          <w:rFonts w:cs="Arial" w:ascii="Arial" w:hAnsi="Arial"/>
          <w:color w:val="000000"/>
        </w:rPr>
        <w:t xml:space="preserve"> says Jerome ( </w:t>
      </w:r>
      <w:r>
        <w:rPr>
          <w:rStyle w:val="Scriptref"/>
          <w:rFonts w:cs="Arial" w:ascii="Arial" w:hAnsi="Arial"/>
          <w:color w:val="000000"/>
        </w:rPr>
        <w:t>Ephesians 25</w:t>
      </w:r>
      <w:r>
        <w:rPr>
          <w:rFonts w:cs="Arial" w:ascii="Arial" w:hAnsi="Arial"/>
          <w:color w:val="000000"/>
        </w:rPr>
        <w:t xml:space="preserve"> ad Paulam, on the death of Blesilla), "was given to Paul to repress pride, just as in the car of the victor, as he enjoys his triumph, there stands a monitor whispering to him, "Recollect that you are a man."" So, too, at the installation of a Pontiff, tow is lighted and extinguished, while the words are sung: "Holy Father, thus passes the glory of the world." Hence the best preservative against the temptations of the flesh is humility. If you are rooted and grounded so deeply in that as God exalts you by His gifts and graces, there will be no need for Him to apply this thorn to keep you humble. Cf. Rom. i24 ,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is thorn, and how did it buffet S. Paul? How was it a messenger of Satan? Augustine (de Nat. et Grat. c16) replies that he does not know what it was. But two things are certain: (1.) that he was vexed by Satan, and (2.) that this vexation was like a thorn fixed in his flesh, and continually pain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certain what its particular nature was. Anselm, Bede, Sedulius, and Jerome (in Gal. iv13) think it was bodily illness, as constant headache (S. Jerome), or colic (S. Thomas), or costiveness, or gout (Nicetas, commenting on Orat30 of S. Gregory Nazianzen), or some internal disorder. S. Basil (in Reg. cap. ult.) and S. Augustine (in Ps. cxxxi.) think that this goad was some disease sent upon Paul, just as on job, by the devil. The Apostle, however, nowhere else complains of any diseases. Moreover, they would have been a great hindrance to him in the preaching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Chrysostom, Theophylact, Theodoret, Œcumenius, Ambrose, Erasmus think that this thorn refers to the persecutions Paul endured from his adversaries, and of which he speaks in ver10. But these were external goads, not thorns in the flesh, and of these he is wont to boast, not complain. </w:t>
      </w:r>
    </w:p>
    <w:p>
      <w:pPr>
        <w:pStyle w:val="Web"/>
        <w:snapToGrid w:val="false"/>
        <w:spacing w:lineRule="atLeast" w:line="360" w:before="0" w:after="0"/>
        <w:jc w:val="both"/>
        <w:rPr/>
      </w:pPr>
      <w:r>
        <w:rPr>
          <w:rFonts w:cs="Arial" w:ascii="Arial" w:hAnsi="Arial"/>
          <w:color w:val="000000"/>
        </w:rPr>
        <w:t xml:space="preserve">Thirdly, others, with more probability, think that this thorn in the flesh consisted in blows and beatings, often given to Paul by Satan, as to Antony and others, so that pain remained in his body, as a thorn, from the blows he had received. This is the literal meaning of the words used no doubt; but if this be so, Paul would surely have said more plainly: </w:t>
      </w:r>
      <w:r>
        <w:rPr>
          <w:rStyle w:val="Emphasis1"/>
          <w:rFonts w:cs="Arial" w:ascii="Arial" w:hAnsi="Arial"/>
          <w:color w:val="000000"/>
        </w:rPr>
        <w:t>"There was given me the messenger of Satan to buffet me."</w:t>
      </w:r>
      <w:r>
        <w:rPr>
          <w:rFonts w:cs="Arial" w:ascii="Arial" w:hAnsi="Arial"/>
          <w:color w:val="000000"/>
        </w:rPr>
        <w:t xml:space="preserve"> Nor would the generous mind of S. Paul have complained of this: he was but raised higher by the attacks of devils and men, and found in them matter for glorying. </w:t>
      </w:r>
    </w:p>
    <w:p>
      <w:pPr>
        <w:pStyle w:val="Web"/>
        <w:snapToGrid w:val="false"/>
        <w:spacing w:lineRule="atLeast" w:line="360" w:before="0" w:after="0"/>
        <w:jc w:val="both"/>
        <w:rPr/>
      </w:pPr>
      <w:r>
        <w:rPr>
          <w:rFonts w:cs="Arial" w:ascii="Arial" w:hAnsi="Arial"/>
          <w:color w:val="000000"/>
        </w:rPr>
        <w:t xml:space="preserve">Fourthly, others think, therefore, that this thorn in the flesh was the motions of concupiscence and the temptations of lust. This concupiscence, like a thorn or a dart, is so deeply fixed in the flesh that while life lasts it cannot be taken out. Hence it is called in Greek, </w:t>
      </w:r>
      <w:r>
        <w:rPr>
          <w:rFonts w:cs="Arial" w:ascii="Arial" w:hAnsi="Arial"/>
          <w:i/>
          <w:iCs/>
          <w:color w:val="000000"/>
        </w:rPr>
        <w:t>σκόλοψ</w:t>
      </w:r>
      <w:r>
        <w:rPr>
          <w:rFonts w:cs="Arial" w:ascii="Arial" w:hAnsi="Arial"/>
          <w:color w:val="000000"/>
        </w:rPr>
        <w:t xml:space="preserve">, a stake, a sharpened stick, a thorn, a javelin, or sting. </w:t>
      </w:r>
    </w:p>
    <w:p>
      <w:pPr>
        <w:pStyle w:val="Web"/>
        <w:snapToGrid w:val="false"/>
        <w:spacing w:lineRule="atLeast" w:line="360" w:before="0" w:after="0"/>
        <w:jc w:val="both"/>
        <w:rPr/>
      </w:pPr>
      <w:r>
        <w:rPr>
          <w:rFonts w:cs="Arial" w:ascii="Arial" w:hAnsi="Arial"/>
          <w:color w:val="000000"/>
        </w:rPr>
        <w:t xml:space="preserve">It may be asked: </w:t>
      </w:r>
      <w:r>
        <w:rPr>
          <w:rStyle w:val="Emphasis1"/>
          <w:rFonts w:cs="Arial" w:ascii="Arial" w:hAnsi="Arial"/>
          <w:color w:val="000000"/>
        </w:rPr>
        <w:t>"Why, then, does he call this thorn "the messenger of Satan," or the minister of Lucifer?"</w:t>
      </w:r>
      <w:r>
        <w:rPr>
          <w:rFonts w:cs="Arial" w:ascii="Arial" w:hAnsi="Arial"/>
          <w:color w:val="000000"/>
        </w:rPr>
        <w:t xml:space="preserve"> I reply that he means by the messenger of Satan, Satan himself, as the exciting cause of this thorn of concupiscence; or even he calls the thorn sent by Satan, the adversary of his chastity, by the name of Satan. This would be a metonymy, where the cause is put for the effect, the agent for his work. For the devil, by stirring up the humours, by kindling the blood, by inflaming the feelings that subserve generation, by putting foul images before S. Paul"s mind, gave life to that concupiscence which had been as it were put to sleep, and mortified by his numerous labours, fastings, and troubles. Thus he stirred up S. Paul to obey the foul motions of lust. </w:t>
      </w:r>
    </w:p>
    <w:p>
      <w:pPr>
        <w:pStyle w:val="Web"/>
        <w:snapToGrid w:val="false"/>
        <w:spacing w:lineRule="atLeast" w:line="360" w:before="0" w:after="0"/>
        <w:jc w:val="both"/>
        <w:rPr/>
      </w:pPr>
      <w:r>
        <w:rPr>
          <w:rFonts w:cs="Arial" w:ascii="Arial" w:hAnsi="Arial"/>
          <w:color w:val="000000"/>
        </w:rPr>
        <w:t xml:space="preserve">Secondly, it is proved, from Rom. vii., that this concupiscence was in S. Paul, for there he bewails it more than he does here. Hence, too, as he said ( </w:t>
      </w:r>
      <w:hyperlink r:id="rId156" w:tgtFrame="_blank">
        <w:r>
          <w:rPr>
            <w:rStyle w:val="InternetLink"/>
            <w:rFonts w:cs="Arial" w:ascii="Arial" w:hAnsi="Arial"/>
            <w:color w:val="000000"/>
          </w:rPr>
          <w:t>1 Corinthians 9:27</w:t>
        </w:r>
      </w:hyperlink>
      <w:r>
        <w:rPr>
          <w:rFonts w:cs="Arial" w:ascii="Arial" w:hAnsi="Arial"/>
          <w:color w:val="000000"/>
        </w:rPr>
        <w:t xml:space="preserve">), he was in the habit of castigating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had it been anything else he would have said so clearly; but as it is, modesty and shame bid him conceal it, and call it metaphorically a th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this thorn was given him to humiliate him. But nothing so humiliates those who are chaste and lovers of virtue, as this temptation of the flesh, and nothing is so great a check on them, and makes them so work out their own salvation with fear and trembling. Through the frailty of their flesh they are always in fear of lapsing in the midst of temptations so dangerous and well calculated to make them yield consent. And, therefore, they rather glory in illness, blows, persecutions, and other evils, especially if, like S. Paul, they suffer for Christ and H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these temptations of the flesh, properly speaking, do not hurt the Saints, but buffet them, that is strike them with shame and sorrow. A man, when struck by his friend, is suffused with shame rather than overcome with pain. </w:t>
      </w:r>
    </w:p>
    <w:p>
      <w:pPr>
        <w:pStyle w:val="Web"/>
        <w:snapToGrid w:val="false"/>
        <w:spacing w:lineRule="atLeast" w:line="360" w:before="0" w:after="0"/>
        <w:jc w:val="both"/>
        <w:rPr/>
      </w:pPr>
      <w:r>
        <w:rPr>
          <w:rFonts w:cs="Arial" w:ascii="Arial" w:hAnsi="Arial"/>
          <w:color w:val="000000"/>
        </w:rPr>
        <w:t xml:space="preserve">Sixthly, Paul prays repeatedly and earnestly to be set free from this thorn; in other things he would have sought not liberation, but fortitude and constancy. But concupiscence is overcome, not so much by courageous endurance as by instant flight. He asks, therefore, to be set free from it, and hears, </w:t>
      </w:r>
      <w:r>
        <w:rPr>
          <w:rStyle w:val="Emphasis1"/>
          <w:rFonts w:cs="Arial" w:ascii="Arial" w:hAnsi="Arial"/>
          <w:color w:val="000000"/>
        </w:rPr>
        <w:t>"My grace is sufficient for thee."</w:t>
      </w:r>
      <w:r>
        <w:rPr>
          <w:rFonts w:cs="Arial" w:ascii="Arial" w:hAnsi="Arial"/>
          <w:color w:val="000000"/>
        </w:rPr>
        <w:t xml:space="preserve"> It is this grace which in this case is especially necessary, and should be always sought for by those that are tempted, that they may resist and overcome this civil foe lurking within and always striving to stir up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is is the opinion of S. Augustine (Enarr2in Ps. lix.), S. Jerome (ad Eustoch. de Custod. Virgin.), Salvianus (Serm. de Circumcis., wrongly attributed to Cyprian), Haymo, Theophylact, Anselm, Bede, S. Thomas, Lyranus, and others. It seems, too, the common belief of the faithful, who from this passage speak of the temptation of lust as a thorn in the flesh. The voice of the people is the voice of God. </w:t>
      </w:r>
    </w:p>
    <w:p>
      <w:pPr>
        <w:pStyle w:val="Web"/>
        <w:snapToGrid w:val="false"/>
        <w:spacing w:lineRule="atLeast" w:line="360" w:before="0" w:after="0"/>
        <w:jc w:val="both"/>
        <w:rPr/>
      </w:pPr>
      <w:r>
        <w:rPr>
          <w:rFonts w:cs="Arial" w:ascii="Arial" w:hAnsi="Arial"/>
          <w:color w:val="000000"/>
        </w:rPr>
        <w:t xml:space="preserve">But, what Cardinal Hugo adds, viz., that this temptation found a place in Paul, owing to his familiar converse with a beautiful virgin, S. Thecla, whom he had baptized, and afterwards kept with him in his journeyings, is false, and merely conjecture. Paul took no woman about with him, as he says in </w:t>
      </w:r>
      <w:hyperlink r:id="rId157" w:tgtFrame="_blank">
        <w:r>
          <w:rPr>
            <w:rStyle w:val="InternetLink"/>
            <w:rFonts w:cs="Arial" w:ascii="Arial" w:hAnsi="Arial"/>
            <w:color w:val="000000"/>
          </w:rPr>
          <w:t>1 Corinthians 9:5</w:t>
        </w:r>
      </w:hyperlink>
      <w:r>
        <w:rPr>
          <w:rFonts w:cs="Arial" w:ascii="Arial" w:hAnsi="Arial"/>
          <w:color w:val="000000"/>
        </w:rPr>
        <w:t xml:space="preserve">. And even if he had, he would have been bound, under penalty of incurring guilt, to send her away if he found her to be an occasion of so much troublous temptation. Moreover, what need would there have been for S. Paul to pray to God so instantly that this thorn might be taken from him, when he might easily have got rid of it himself? Add to this that this story is taken from a book entitled, </w:t>
      </w:r>
      <w:r>
        <w:rPr>
          <w:rStyle w:val="Emphasis1"/>
          <w:rFonts w:cs="Arial" w:ascii="Arial" w:hAnsi="Arial"/>
          <w:color w:val="000000"/>
        </w:rPr>
        <w:t>"The journeys of Paul and Thecla,"</w:t>
      </w:r>
      <w:r>
        <w:rPr>
          <w:rFonts w:cs="Arial" w:ascii="Arial" w:hAnsi="Arial"/>
          <w:color w:val="000000"/>
        </w:rPr>
        <w:t xml:space="preserve"> which is rejected as apocryphal by S. Jerome, Tertullian, and Gelasius. </w:t>
      </w:r>
    </w:p>
    <w:p>
      <w:pPr>
        <w:pStyle w:val="Web"/>
        <w:snapToGrid w:val="false"/>
        <w:spacing w:lineRule="atLeast" w:line="360" w:before="0" w:after="0"/>
        <w:jc w:val="both"/>
        <w:rPr/>
      </w:pPr>
      <w:r>
        <w:rPr>
          <w:rFonts w:cs="Arial" w:ascii="Arial" w:hAnsi="Arial"/>
          <w:color w:val="000000"/>
        </w:rPr>
        <w:t xml:space="preserve">Erasmus and Faber object to this, firstly, that the thorn of lust was unbecoming and unworthy of so great an Apostle, and he now an old man. I answer that in our lapsed state it is not only not unworthy, but is also beneficial. See S. Gregory (Moral. lib. xix., c5,6) and Anselm, who point out how useful it is to the Elect to be now caught up into ecstasy, and now depressed by weakness, so that they may never be puffed up with pride or cast down into despair, but may always keep the narrow way that lies midway between the two, and which leads to heaven. </w:t>
      </w:r>
      <w:hyperlink r:id="rId158" w:tgtFrame="_blank">
        <w:r>
          <w:rPr>
            <w:rStyle w:val="InternetLink"/>
            <w:rFonts w:cs="Arial" w:ascii="Arial" w:hAnsi="Arial"/>
            <w:color w:val="000000"/>
          </w:rPr>
          <w:t>Romans 7:23</w:t>
        </w:r>
      </w:hyperlink>
      <w:r>
        <w:rPr>
          <w:rFonts w:cs="Arial" w:ascii="Arial" w:hAnsi="Arial"/>
          <w:color w:val="000000"/>
        </w:rPr>
        <w:t xml:space="preserve"> shows that this concupiscence existed in S. Paul, and experience tells us that it has been, and now is, in the Saints, even when they are old men. S. Gregory Nazianzen, for instance, often complains of the evils of his flesh, as in </w:t>
      </w:r>
      <w:r>
        <w:rPr>
          <w:rStyle w:val="Scriptref"/>
          <w:rFonts w:cs="Arial" w:ascii="Arial" w:hAnsi="Arial"/>
          <w:color w:val="000000"/>
        </w:rPr>
        <w:t>Ephesians 96</w:t>
      </w:r>
      <w:r>
        <w:rPr>
          <w:rFonts w:cs="Arial" w:ascii="Arial" w:hAnsi="Arial"/>
          <w:color w:val="000000"/>
        </w:rPr>
        <w:t xml:space="preserve"> , and in his hymn on his flesh and the burden of his soul. Moreover, Paul was not an old man, for he was a young man when converted—perhaps twenty-five or twenty-seven ( </w:t>
      </w:r>
      <w:hyperlink r:id="rId159" w:tgtFrame="_blank">
        <w:r>
          <w:rPr>
            <w:rStyle w:val="InternetLink"/>
            <w:rFonts w:cs="Arial" w:ascii="Arial" w:hAnsi="Arial"/>
            <w:color w:val="000000"/>
          </w:rPr>
          <w:t>Acts 7:58</w:t>
        </w:r>
      </w:hyperlink>
      <w:r>
        <w:rPr>
          <w:rFonts w:cs="Arial" w:ascii="Arial" w:hAnsi="Arial"/>
          <w:color w:val="000000"/>
        </w:rPr>
        <w:t xml:space="preserve">). This Epistle was written twenty-two years after his conversion, when he would, therefore, be about fifty years old. </w:t>
      </w:r>
    </w:p>
    <w:p>
      <w:pPr>
        <w:pStyle w:val="Web"/>
        <w:snapToGrid w:val="false"/>
        <w:spacing w:lineRule="atLeast" w:line="360" w:before="0" w:after="0"/>
        <w:jc w:val="both"/>
        <w:rPr/>
      </w:pPr>
      <w:r>
        <w:rPr>
          <w:rFonts w:cs="Arial" w:ascii="Arial" w:hAnsi="Arial"/>
          <w:color w:val="000000"/>
        </w:rPr>
        <w:t xml:space="preserve">Secondly, the objection is raised that the Apostle immediately adds. </w:t>
      </w:r>
      <w:r>
        <w:rPr>
          <w:rStyle w:val="Emphasis1"/>
          <w:rFonts w:cs="Arial" w:ascii="Arial" w:hAnsi="Arial"/>
          <w:color w:val="000000"/>
        </w:rPr>
        <w:t>"Most gladly, therefore, will I rather glory in my infirmities."</w:t>
      </w:r>
      <w:r>
        <w:rPr>
          <w:rFonts w:cs="Arial" w:ascii="Arial" w:hAnsi="Arial"/>
          <w:color w:val="000000"/>
        </w:rPr>
        <w:t xml:space="preserve"> But we may not glory in concupiscence, and therefore he must mean some other infirmity and thorn. To this I reply that the Apostle is not referring in these words to the thorn in the flesh that he had just mentioned, but also, and more properly, to all the sufferings that he had borne for the faith, and which he had recounted in the last chapter. In them, he says, he glories always. He uses the word infirmity in its widest meaning, and plays on it, as I will point out at ver10. Moreover, it is lawful to glory in this temptation of the flesh, not in itself, so far as it excites to evil, but as it is an affliction put upon us by the devil, and as in it the strength of Christ is made perfect. In this way Julius Csar used to glory, and desire most powerful foes, that he might show against them his power and warlike courage. So, too, many Saints have prayed to God, and asked to have temptations, and have gloried in them. Hence, S. James says (i2): "My brethren, count it all joy ,when ye fall into divers temptations." Cf. also S. </w:t>
      </w:r>
      <w:hyperlink r:id="rId160" w:tgtFrame="_blank">
        <w:r>
          <w:rPr>
            <w:rStyle w:val="InternetLink"/>
            <w:rFonts w:cs="Arial" w:ascii="Arial" w:hAnsi="Arial"/>
            <w:color w:val="000000"/>
          </w:rPr>
          <w:t>Jame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ally, it should be observed that temptation is not to the righteous a cause of falling, but a spur to virtue. For, as high-spirited horses, when urged by the spur, quicken their pace, and show their spirit more, so are Saints spurred on by temptation to walk more diligently in virtue, lest they give way and perish. Hence, some of the Saints of great earnestness were not saddened, but gladdened, by temptations. In the </w:t>
      </w:r>
      <w:r>
        <w:rPr>
          <w:rStyle w:val="Emphasis1"/>
          <w:rFonts w:cs="Arial" w:ascii="Arial" w:hAnsi="Arial"/>
          <w:color w:val="000000"/>
        </w:rPr>
        <w:t>"Lives of the Fathers"</w:t>
      </w:r>
      <w:r>
        <w:rPr>
          <w:rFonts w:cs="Arial" w:ascii="Arial" w:hAnsi="Arial"/>
          <w:color w:val="000000"/>
        </w:rPr>
        <w:t xml:space="preserve"> (lib. iii. c8) we read of an aged man who, on seeing one of his disciples grievously tempted to commit fornication, said to him: "If you wish it, my son, I will pray the Lord to remove this attack from you." The disciple replied: "I see, my father, that I am undergoing a laborious task, yet I feel that it will bring forth in me good fruit; because, through this temptation I fast the more, and spend more time in vigils and prayers. But I beseech you to pray God of His mercy to give me strength, that I may be able to bear it, and fight lawfully." Then the old man rejoined: "Now I perceive, my son, that you faithfully understand that this spiritual struggle may, through patience, help on your soul towards eternal salvation. For so said the Apostle, "I have fought a good fight, I have finished my course, I have kept the faith; henceforth there is laid up for me a crown of righteousness."" </w:t>
      </w:r>
    </w:p>
    <w:p>
      <w:pPr>
        <w:pStyle w:val="Web"/>
        <w:snapToGrid w:val="false"/>
        <w:spacing w:lineRule="atLeast" w:line="360" w:before="0" w:after="0"/>
        <w:jc w:val="both"/>
        <w:rPr/>
      </w:pPr>
      <w:r>
        <w:rPr>
          <w:rFonts w:cs="Arial" w:ascii="Arial" w:hAnsi="Arial"/>
          <w:color w:val="000000"/>
        </w:rPr>
        <w:t xml:space="preserve">S. Dorotheus relates of a certain holy monk that he grieved at being freed from temptation, and exclaimed: </w:t>
      </w:r>
      <w:r>
        <w:rPr>
          <w:rStyle w:val="Emphasis1"/>
          <w:rFonts w:cs="Arial" w:ascii="Arial" w:hAnsi="Arial"/>
          <w:color w:val="000000"/>
        </w:rPr>
        <w:t>"Am I not then worthy, 0 Lord, of suffering, and being a little afflicted for Thy love?"</w:t>
      </w:r>
      <w:r>
        <w:rPr>
          <w:rFonts w:cs="Arial" w:ascii="Arial" w:hAnsi="Arial"/>
          <w:color w:val="000000"/>
        </w:rPr>
        <w:t xml:space="preserve"> Climacus (Grad29) relates of S. Ephrem, that seeing himself possessed of deep peace and tranquillity, which he himself calls impassibility, and an earthly heaven, he besought God to restore to him his former temptations and struggles, so that he might not lose the material for meriting and adding to his crown. Palladius relates that Abbot Pastor, on some one saying to him, "I have prayed to God, and He has set me free from all temptation," replied "Pray God to restore you your temptations, lest you become slothful and careless." </w:t>
      </w:r>
    </w:p>
    <w:p>
      <w:pPr>
        <w:pStyle w:val="Web"/>
        <w:snapToGrid w:val="false"/>
        <w:spacing w:lineRule="atLeast" w:line="360" w:before="0" w:after="0"/>
        <w:jc w:val="both"/>
        <w:rPr/>
      </w:pPr>
      <w:r>
        <w:rPr>
          <w:rFonts w:cs="Arial" w:ascii="Arial" w:hAnsi="Arial"/>
          <w:color w:val="000000"/>
        </w:rPr>
        <w:t xml:space="preserve">Ver8.—For this thing I besought the Lord thrice . . . and He said unto me. Three is the number symbolic of multitude and universality. The answer meant that though he was weak in himself, yet in God he might be strong enough to overcome this temptation. It, hence appears that Paul was not heard, and was not freed from his thorn. S. Augustine gives the reason (Enarr. in Ps. cxxxi.). He says: </w:t>
      </w:r>
      <w:r>
        <w:rPr>
          <w:rStyle w:val="Emphasis1"/>
          <w:rFonts w:cs="Arial" w:ascii="Arial" w:hAnsi="Arial"/>
          <w:color w:val="000000"/>
        </w:rPr>
        <w:t>"As when some disagreeable medicine is brought to one that is sick, and he asks the physician to take it away; whereupon the physician comforts him and urges him to have patience, because he knows that the medicine is good for him, so does God here deal with Paul."</w:t>
      </w:r>
      <w:r>
        <w:rPr>
          <w:rFonts w:cs="Arial" w:ascii="Arial" w:hAnsi="Arial"/>
          <w:color w:val="000000"/>
        </w:rPr>
        <w:t xml:space="preserve"> As a physician from vipers" flesh makes a conserve against vipers" poison, so does God, out of our weakness, form a medicine against weakness, and makes one lust of the flesh a remedy against another, as, e.g., this thorn of the flesh was a preservative against pride. </w:t>
      </w:r>
    </w:p>
    <w:p>
      <w:pPr>
        <w:pStyle w:val="Web"/>
        <w:snapToGrid w:val="false"/>
        <w:spacing w:lineRule="atLeast" w:line="360" w:before="0" w:after="0"/>
        <w:jc w:val="both"/>
        <w:rPr/>
      </w:pPr>
      <w:r>
        <w:rPr>
          <w:rFonts w:cs="Arial" w:ascii="Arial" w:hAnsi="Arial"/>
          <w:color w:val="000000"/>
        </w:rPr>
        <w:t xml:space="preserve">Ver9.—For my strength is made perfect in weakness. This is a general proposition, a moral axiom applying to any weakness, but properly and primarily to that thorn of concupiscence just mentioned. These are the words of God in answer to the prayers of S. Paul. The greater the temptation of the flesh is, the greater is the strength supplied by Christ. This explains the paradox that follows: </w:t>
      </w:r>
      <w:r>
        <w:rPr>
          <w:rStyle w:val="Emphasis1"/>
          <w:rFonts w:cs="Arial" w:ascii="Arial" w:hAnsi="Arial"/>
          <w:color w:val="000000"/>
        </w:rPr>
        <w:t>"When I am weak then am I str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rength is both Paul"s and God"s—Paul"s as the receiver, God"s as the Giver. Therefore, the Divine power is best manifested in weakness when, (1.) in those that are weak it works fortitude, patience, and other superhuman works. (2.) When he by whom anything is done, conscious of his own weakness, claims nothing for himself, but gives all the praise to God. Observe here the difference between the power of God and the power of the world. One is seen in force and violence, the other in endurance. (3.) Infirmity is the object of patience, fortitude, and temperance, in the same way that those who are infirm are more sober when they are ill. (4.) Infirm people keep the most careful watch over themselves, and prudently refuse whatever is noxious, and so become more self-controlled by habit (S. Thomas). Certainly, virtue feeds on opposition, and, therefore, by temptation, chastity becomes constant, and every virtue more robust, as we see in the lives of Joseph, Susannah, Paul, and others. (5.) S. Augustine says mystically (de Gratia Christ. c12), as does Anselm: </w:t>
      </w:r>
      <w:r>
        <w:rPr>
          <w:rStyle w:val="Emphasis1"/>
          <w:rFonts w:cs="Arial" w:ascii="Arial" w:hAnsi="Arial"/>
          <w:color w:val="000000"/>
        </w:rPr>
        <w:t>"Fortitude is a true knowledge and humble confession of our infirmity."</w:t>
      </w:r>
      <w:r>
        <w:rPr>
          <w:rFonts w:cs="Arial" w:ascii="Arial" w:hAnsi="Arial"/>
          <w:color w:val="000000"/>
        </w:rPr>
        <w:t xml:space="preserve"> And S. Jerome says, writing, to Ctesiphon: "The one perfection to be found in this life is to recognise our imperfection." By this you learn not to trust to your own strength, but to cast yourself wholly with perfect confidence on the power of God, who strengthens the humble and those that hope in Him, and makes them as it were almighty, as S. Bernard says (Serm85 in Cantic.), able to pass unscathed through all temptations, labours, and dangers. </w:t>
      </w:r>
    </w:p>
    <w:p>
      <w:pPr>
        <w:pStyle w:val="Web"/>
        <w:snapToGrid w:val="false"/>
        <w:spacing w:lineRule="atLeast" w:line="360" w:before="0" w:after="0"/>
        <w:jc w:val="both"/>
        <w:rPr/>
      </w:pPr>
      <w:r>
        <w:rPr>
          <w:rFonts w:cs="Arial" w:ascii="Arial" w:hAnsi="Arial"/>
          <w:color w:val="000000"/>
        </w:rPr>
        <w:t xml:space="preserve">S. Augustine gives us an instance of this in his own life (cf. lib. viii. c11). He says. </w:t>
      </w:r>
      <w:r>
        <w:rPr>
          <w:rStyle w:val="Emphasis1"/>
          <w:rFonts w:cs="Arial" w:ascii="Arial" w:hAnsi="Arial"/>
          <w:color w:val="000000"/>
        </w:rPr>
        <w:t>"When habit that seemed to me irresistible said to me, "Can you live without them?""</w:t>
      </w:r>
      <w:r>
        <w:rPr>
          <w:rFonts w:cs="Arial" w:ascii="Arial" w:hAnsi="Arial"/>
          <w:color w:val="000000"/>
        </w:rPr>
        <w:t xml:space="preserve"> (the concubines that he had been accustomed to have), "there appeared to me in the direction to which I had turned my face, while shrinking from setting out that way, the pure dignity of continence, with dignified mien, inviting me to come without hesitation, holding out, to welcome and embrace me, holy hands filled with hosts of good examples. There were multitudes of boys and girls, and many a youth; all ages were there, sober widows and aged virgins. She smiled encouragingly upon me, as much as to say, "Can you not do what these men and women have done? They did it not in their own strength, but in the Lord their God. He gave me to them. Why do you stand in yourself and fall? Cast yourself upon Him; fear not. He will not withdraw and cause you to fall. Boldly trust yourself to Him . He will receive you and will heal you."" </w:t>
      </w:r>
    </w:p>
    <w:p>
      <w:pPr>
        <w:pStyle w:val="Web"/>
        <w:snapToGrid w:val="false"/>
        <w:spacing w:lineRule="atLeast" w:line="360" w:before="0" w:after="0"/>
        <w:jc w:val="both"/>
        <w:rPr/>
      </w:pPr>
      <w:r>
        <w:rPr>
          <w:rFonts w:cs="Arial" w:ascii="Arial" w:hAnsi="Arial"/>
          <w:color w:val="000000"/>
        </w:rPr>
        <w:t xml:space="preserve">Lastly, virtue is made perfect in weakness, because, as S. Bernard ( </w:t>
      </w:r>
      <w:r>
        <w:rPr>
          <w:rStyle w:val="Scriptref"/>
          <w:rFonts w:cs="Arial" w:ascii="Arial" w:hAnsi="Arial"/>
          <w:color w:val="000000"/>
        </w:rPr>
        <w:t>Ephesians 254</w:t>
      </w:r>
      <w:r>
        <w:rPr>
          <w:rFonts w:cs="Arial" w:ascii="Arial" w:hAnsi="Arial"/>
          <w:color w:val="000000"/>
        </w:rPr>
        <w:t xml:space="preserve">) says, in a robust and vigorous body the mind lies effeminate and lukewarm, and again in a weak and sickly body the spirit grows stronger and more vigilant. As one to whom nature has denied strength excels in intellect, so where God withholds health He gives robustness and vigour of mind, so that the mind afflicted with a feeble body sighs after its resurrection and after heaven; spurns whatever is transient, troubled, and exposed to decay; lives for the future life, not the present; thinks with Plato that this life is death"s mediator; in short, gives itself wholly to God and heavenly things. </w:t>
      </w:r>
      <w:r>
        <w:rPr>
          <w:rStyle w:val="Emphasis1"/>
          <w:rFonts w:cs="Arial" w:ascii="Arial" w:hAnsi="Arial"/>
          <w:color w:val="000000"/>
        </w:rPr>
        <w:t>"The mind that is allied to disease is close to God,"</w:t>
      </w:r>
      <w:r>
        <w:rPr>
          <w:rFonts w:cs="Arial" w:ascii="Arial" w:hAnsi="Arial"/>
          <w:color w:val="000000"/>
        </w:rPr>
        <w:t xml:space="preserve"> says Nazianzen. Listen to what a famous old man said to one of his disciples who enjoyed bad health (Vita. Patrum, lib. iii. n157). "Be not sad, my son, at your sickness and bodily ills. It is the highest duty of religion to give God thanks in weakness. If you are iron you lose your rust by fire; if you are gold you are tried by the fire and, proceed from great to greater. Be not distressed, then, my brother. If God wishes you to be tormented in the body, who are you that you should be angry with Him? Bear up then, and ask Him to give you what He sees fit." </w:t>
      </w:r>
    </w:p>
    <w:p>
      <w:pPr>
        <w:pStyle w:val="Web"/>
        <w:snapToGrid w:val="false"/>
        <w:spacing w:lineRule="atLeast" w:line="360" w:before="0" w:after="0"/>
        <w:jc w:val="both"/>
        <w:rPr/>
      </w:pPr>
      <w:r>
        <w:rPr>
          <w:rFonts w:cs="Arial" w:ascii="Arial" w:hAnsi="Arial"/>
          <w:color w:val="000000"/>
        </w:rPr>
        <w:t xml:space="preserve">S. Theophanes, Abbot of Sigrianum, a man who never had good health, A.D816 , gave the following answer to the iconoclastic emperor, Leo the Armenian, who threatened him with dreadful tortures if he did not condemn the worship of images: </w:t>
      </w:r>
      <w:r>
        <w:rPr>
          <w:rStyle w:val="Emphasis1"/>
          <w:rFonts w:cs="Arial" w:ascii="Arial" w:hAnsi="Arial"/>
          <w:color w:val="000000"/>
        </w:rPr>
        <w:t>"If you hope to terrify me with your threatenings, a man already worn out with disease and old age, as teachers threaten with a beating boys of no generous spirit, then let the pyre be kindled, let the instruments of torture be got ready, together with every engine of malicious cruelty, that you may know most clearly that the strength of Christ is made perfect in my weaknesses. I, who cannot walk on the ground, shall find my weakness changed into strength, and will leap upon the fire."</w:t>
      </w:r>
      <w:r>
        <w:rPr>
          <w:rFonts w:cs="Arial" w:ascii="Arial" w:hAnsi="Arial"/>
          <w:color w:val="000000"/>
        </w:rPr>
        <w:t xml:space="preserve"> And he was as good as his word; for after many temptations he was shut up in prison, and all access to him was forbidden; and so, being gradually weakened by hunger, filth, and disease, he offered up his soul in two years" time to God, as a sweet-smelling sacrifice, and after his death became illustrious for his miracles. The Church commemorates him on March12th Cf. Baronius (Annals, A.D816). Cf. also S. Thomas and S. Chrysostom (Hom26), on the benefit of infirmities and tribulations. </w:t>
      </w:r>
    </w:p>
    <w:p>
      <w:pPr>
        <w:pStyle w:val="Web"/>
        <w:snapToGrid w:val="false"/>
        <w:spacing w:lineRule="atLeast" w:line="360" w:before="0" w:after="0"/>
        <w:jc w:val="both"/>
        <w:rPr/>
      </w:pPr>
      <w:r>
        <w:rPr>
          <w:rFonts w:cs="Arial" w:ascii="Arial" w:hAnsi="Arial"/>
          <w:color w:val="000000"/>
        </w:rPr>
        <w:t xml:space="preserve">Lastly, S. Bernard (Tract. de Grad. Humil.) says: </w:t>
      </w:r>
      <w:r>
        <w:rPr>
          <w:rStyle w:val="Emphasis1"/>
          <w:rFonts w:cs="Arial" w:ascii="Arial" w:hAnsi="Arial"/>
          <w:color w:val="000000"/>
        </w:rPr>
        <w:t>""Virtue is made perfect in weakness." What virtue? Let the Apostle tell us: "Gladly will I glory in my infirmities, that the virtue of Christ may rest upon me." But perhaps you do not yet understand what special virtue he meant, since Christ had all virtues. But though all were found in Him, yet one in particular shone above all, viz., humility. This He commended to us in the words, "Learn of Me, for I am meek and lowly of heart." Gladly, then, 0 Lord Jesu, will I glory if I can in my infirmity, in my bodies illness, that Thy virtue, humility, may be made perfect in me; for when any virtue fails, Thy grace avai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gladly, therefore, will I rather glory in my infirmities, that the power of Christ may rest upon me. Humility makes him glory not in his strength but in his infirmity; and so he calls upon Christ to give him strength, and tacitly says that he throws himself upon Him. Hence, by infirmity he means every kind of suffering, tribulation, temptation, humiliation, as is explained in the next verse. Infirmity, then, is a generic term, including anything that causes pain to mind or body. Hence (1.) it may embrace sicknesses, which, S. Basil says, formed Paul"s thorn in the flesh; (2.) labours, such as are described in the preceding chapter; (3.) temptations of the flesh (ver7), or any other temptations; (4.) watchings, fastings, and other acts of mortification of the body, by which the body is weakened and made subject to the spirit; (5.) insults, persecutions, dangers, blows, and all afflictions borne for the sake of the faith of the Gospel. </w:t>
      </w:r>
    </w:p>
    <w:p>
      <w:pPr>
        <w:pStyle w:val="Web"/>
        <w:snapToGrid w:val="false"/>
        <w:spacing w:lineRule="atLeast" w:line="360" w:before="0" w:after="0"/>
        <w:jc w:val="both"/>
        <w:rPr/>
      </w:pPr>
      <w:r>
        <w:rPr>
          <w:rFonts w:cs="Arial" w:ascii="Arial" w:hAnsi="Arial"/>
          <w:color w:val="000000"/>
        </w:rPr>
        <w:t xml:space="preserve">Let them that are infirm console themselves amidst their infirmities by the thought that the power of Christ tabernacles in them as in its proper home. The power of God shows itself most where there is most need for it, and gives the greatest help when necessity is greatest. </w:t>
      </w:r>
      <w:r>
        <w:rPr>
          <w:rStyle w:val="Emphasis1"/>
          <w:rFonts w:cs="Arial" w:ascii="Arial" w:hAnsi="Arial"/>
          <w:color w:val="000000"/>
        </w:rPr>
        <w:t>"To Thee,"</w:t>
      </w:r>
      <w:r>
        <w:rPr>
          <w:rFonts w:cs="Arial" w:ascii="Arial" w:hAnsi="Arial"/>
          <w:color w:val="000000"/>
        </w:rPr>
        <w:t xml:space="preserve"> says the prophet "the poor is left: Thou wilt be a helper of the fatherless." For although naturally "bodily weakness involves also mental," as S. Jerome says (Pref. lib. ii. Comment. in Amos), and "the body which is corrupted weighs down the soul" (Wisd9:15), yet supernaturally it is otherwise; for the soul that is strengthened with grace strengthens also the body. S. Francis, for instance, increased in mental vigour as his body grew more feeble, so much so that in giving thanks to God he prayed that his sicknesses might be increased a hundredfold. "To fulfil Thy will, 0 Lord," he said, "is my exceeding comfort." See his Life by S. Bonaventura, </w:t>
      </w:r>
    </w:p>
    <w:p>
      <w:pPr>
        <w:pStyle w:val="Web"/>
        <w:snapToGrid w:val="false"/>
        <w:spacing w:lineRule="atLeast" w:line="360" w:before="0" w:after="0"/>
        <w:jc w:val="both"/>
        <w:rPr/>
      </w:pPr>
      <w:r>
        <w:rPr>
          <w:rFonts w:cs="Arial" w:ascii="Arial" w:hAnsi="Arial"/>
          <w:color w:val="000000"/>
        </w:rPr>
        <w:t xml:space="preserve">S. Bernard (Serm34in Cantic.) says: </w:t>
      </w:r>
      <w:r>
        <w:rPr>
          <w:rStyle w:val="Emphasis1"/>
          <w:rFonts w:cs="Arial" w:ascii="Arial" w:hAnsi="Arial"/>
          <w:color w:val="000000"/>
        </w:rPr>
        <w:t>"He does not say that he bears his infirmities patiently, but that he glories in them, and glories in them most gladly, proving that it was good for him to be humbled; for God loveth a cheerful giver. Humility alone which is joyous and unconstrained merits the grace which it receives."</w:t>
      </w:r>
      <w:r>
        <w:rPr>
          <w:rFonts w:cs="Arial" w:ascii="Arial" w:hAnsi="Arial"/>
          <w:color w:val="000000"/>
        </w:rPr>
        <w:t xml:space="preserve"> Again, in Sermon25 , he says: "We should wish for infirmity, which is supplemented by the power of Christ. Would that I might be not only weak, but destitute, and wholly wanting in anything of my own, that I might be strengthened by the might of the Lord of might; for strength is made perfect in weakness. And since this is the case, the bride beautifully turns it to her glory that she is held up to scorn by her rivals, and she glories, not only that she is comely but also that she is black. She thinks nothing more glorious than to bear the reproach of Christ. The ignominy of the Cross is pleasing to him who is not unpleasing to the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0.—Therefore I take pleasure in infirmities. Not because they are desirable in themselves, but in so far as through them the power of Christ is perfected. He then goes on, as I said before, to mention what is included under the generic term infirmity. </w:t>
      </w:r>
    </w:p>
    <w:p>
      <w:pPr>
        <w:pStyle w:val="Web"/>
        <w:snapToGrid w:val="false"/>
        <w:spacing w:lineRule="atLeast" w:line="360" w:before="0" w:after="0"/>
        <w:jc w:val="both"/>
        <w:rPr/>
      </w:pPr>
      <w:r>
        <w:rPr>
          <w:rFonts w:cs="Arial" w:ascii="Arial" w:hAnsi="Arial"/>
          <w:color w:val="000000"/>
        </w:rPr>
        <w:t xml:space="preserve">For when I am weak then am I strong. When I am afflicted then do I gain strength by the power of God"s grace, long-suffering, fortitude, humility, and hope, which virtues are then implanted by God (Chrysostom). Œcumenius thinks, however, that he means that he then becomes strong to work miracles. S. Basil too (in PS. xxxiii.) says, that </w:t>
      </w:r>
      <w:r>
        <w:rPr>
          <w:rStyle w:val="Emphasis1"/>
          <w:rFonts w:cs="Arial" w:ascii="Arial" w:hAnsi="Arial"/>
          <w:color w:val="000000"/>
        </w:rPr>
        <w:t>"great bodily power is an impediment to the salvation of the soul."</w:t>
      </w:r>
      <w:r>
        <w:rPr>
          <w:rFonts w:cs="Arial" w:ascii="Arial" w:hAnsi="Arial"/>
          <w:color w:val="000000"/>
        </w:rPr>
        <w:t xml:space="preserve"> S. Bernard says beautifully and truly (Serm29 in Cantic.): "Do you see that the weakness of the flesh adds strength to the spirit? so, on the other hand, be assured that the strength of the flesh works spiritual weakness. What wonder is it if you become stronger when the enemy is weakened?—unless perchance you are insane enough to suppose that the flesh, which is always lusting against the spirit, is your friend. . . . The saint who prudently keeps his eye fixed on his salvation prays to be shot at and attacked. Pierce my heart with Thy fear. That fear is the best of arrows, for it pierces and slays the lusts of the flesh, that the spirit may be saved. But does not he that castigates his body and brings it into subjection seem to you to himself help the hand of him that fights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1.—I am become a fool in glorying. I seem to have done foolishly in praising myself, but you, who had of me a lower opinion than you ought, and who gave more credence to the false apostles than to me, have compelled me to recover my influence over you by thus praising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 be nothing. That I am an Apostle is not my doing, it is of the grace of Christ (Anselm). Cf. xi5 ,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Truly the signs of an apostle. The genuine tokens of an Apostle were: (1.) patience under contempt, poverty, persecutions, dangers (Anselm). (2.) Miracles. He calls these signs of the true faith, of heavenly doctrine, or signs given by God working supernaturally and all-powerfully, and consequently bearing witness to the truth of Paul"s doctrine and to his Divine mission. He calls them also wonders, from the effect they were calculated to produce on the mind, and also mighty deeds or works of God"s omnipotence, of which he was the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cumbent on the Apostles, as the bearers of a new Gospel to the world, to prove their doctrine and apostleship by miracles, otherwise they would have exacted a credulous assent, and could not have been distinguished from impostors, like the false apostles. This should be observed by Protestants and their new apostles, Calvin and Luther, who are bringing in a reformed doctrine: this, being new, demands to be supported by miracles. Since they do not produce these credentials—unless they think it to be a miracle that when they promise to raise a dead man they put to death a living one (but from such miracles and such apostles, good Lord, deliver us)—they practically confess that they are no apostles, but impostors. </w:t>
      </w:r>
    </w:p>
    <w:p>
      <w:pPr>
        <w:pStyle w:val="Web"/>
        <w:snapToGrid w:val="false"/>
        <w:spacing w:lineRule="atLeast" w:line="360" w:before="0" w:after="0"/>
        <w:jc w:val="both"/>
        <w:rPr/>
      </w:pPr>
      <w:r>
        <w:rPr>
          <w:rFonts w:cs="Arial" w:ascii="Arial" w:hAnsi="Arial"/>
          <w:color w:val="000000"/>
        </w:rPr>
        <w:t xml:space="preserve">Ver13.—For what is it wherein ye were inferior to other churches? I.e., other churches founded by me and other Apostles. I was no burden to you, but worked day and night to support myself. Then he ironically adds: </w:t>
      </w:r>
      <w:r>
        <w:rPr>
          <w:rStyle w:val="Emphasis1"/>
          <w:rFonts w:cs="Arial" w:ascii="Arial" w:hAnsi="Arial"/>
          <w:color w:val="000000"/>
        </w:rPr>
        <w:t>"Forgive me this wrong."</w:t>
      </w:r>
      <w:r>
        <w:rPr>
          <w:rFonts w:cs="Arial" w:ascii="Arial" w:hAnsi="Arial"/>
          <w:color w:val="000000"/>
        </w:rPr>
        <w:t xml:space="preserve"> For this notable and generous act of beneficence, the Apostle should have been more highly esteemed and loved, not reckoned as one that had inflicted an inj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4.—Behold the third time. The first visit was when he converted them; the second time he was ready to start, but postponed his visit for good reasons; the third occasion was at the time of his writing, and took place actually afterwards (S. Thomas and Lyran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hildren ought not to lay up for the parents. A euphemism. Earthly parents lay up treasure for their children; spiritual fathers, on the other hand, should be supported by their children, i.e., by the catechumens and the faithful. I am to you, says S. Paul, such a spiritual father, that I wish to be also an earthly one, and expend upon you myself and all that I have. He thus gently chides them, that they may see how great an Apostle he is, how high-minded, of how great charity, and be confounded for not returning his love, and for preferring the false apostles, who thought only of themselves and their own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And I will very gladly spend and be spent for you. I will spend all my goods, and then gladly give for you my blood, my spirit, my life (Ans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6.—Being crafty, I caught you with guile. S. Thomas (ii. ii. qu55 , art4 , ad1) thinks that craftiness and guile are here used in a good sense, as much as to say, with cunning, skill, and prudent caution did I convert you from heathenism to Christianity. But I should say that these are words used by his detractors, and appropriated by S. Paul. They carp at me, saying that Paul does not directly ask for anything for his support, but he catches you with guile, by sending Titus and others to drain your purses (Chrysostom). S. Paul then goes on to answer this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Did I make a gain of you? Did I defraud you, and extort your money from you? Or with Vatablus, Did I fleece you? Or, with Ambrose, Was I covetous towards you? </w:t>
      </w:r>
    </w:p>
    <w:p>
      <w:pPr>
        <w:pStyle w:val="Web"/>
        <w:snapToGrid w:val="false"/>
        <w:spacing w:lineRule="atLeast" w:line="360" w:before="0" w:after="0"/>
        <w:jc w:val="both"/>
        <w:rPr/>
      </w:pPr>
      <w:r>
        <w:rPr>
          <w:rFonts w:cs="Arial" w:ascii="Arial" w:hAnsi="Arial"/>
          <w:color w:val="000000"/>
        </w:rPr>
        <w:t xml:space="preserve">Ver19.—Again, think ye that we excuse ourselves unto you? For again the Latin version has </w:t>
      </w:r>
      <w:r>
        <w:rPr>
          <w:rStyle w:val="Emphasis1"/>
          <w:rFonts w:cs="Arial" w:ascii="Arial" w:hAnsi="Arial"/>
          <w:color w:val="000000"/>
        </w:rPr>
        <w:t>"of old time."</w:t>
      </w:r>
      <w:r>
        <w:rPr>
          <w:rFonts w:cs="Arial" w:ascii="Arial" w:hAnsi="Arial"/>
          <w:color w:val="000000"/>
        </w:rPr>
        <w:t xml:space="preserve"> There are some among you who have for a long time thought that I have said so much as I have said as an excuse for my avarice and double-dealing, or that I craftily excuse myself and refuse your gifts, to induce you to give more. </w:t>
      </w:r>
    </w:p>
    <w:p>
      <w:pPr>
        <w:pStyle w:val="Web"/>
        <w:snapToGrid w:val="false"/>
        <w:spacing w:lineRule="atLeast" w:line="360" w:before="0" w:after="0"/>
        <w:jc w:val="both"/>
        <w:rPr/>
      </w:pPr>
      <w:r>
        <w:rPr>
          <w:rFonts w:cs="Arial" w:ascii="Arial" w:hAnsi="Arial"/>
          <w:color w:val="000000"/>
        </w:rPr>
        <w:t xml:space="preserve">We speak before God in Christ. We speak sincerely, truly, and without any reservation, as it is right for one to speak who professes to be in Christ, i.e., to be His disciple and member. Or </w:t>
      </w:r>
      <w:r>
        <w:rPr>
          <w:rStyle w:val="Emphasis1"/>
          <w:rFonts w:cs="Arial" w:ascii="Arial" w:hAnsi="Arial"/>
          <w:color w:val="000000"/>
        </w:rPr>
        <w:t>"in Christ"</w:t>
      </w:r>
      <w:r>
        <w:rPr>
          <w:rFonts w:cs="Arial" w:ascii="Arial" w:hAnsi="Arial"/>
          <w:color w:val="000000"/>
        </w:rPr>
        <w:t xml:space="preserve"> may mean, with Christian sincerity, Christ being put for His attributes, the concrete for the abstract. Or, again, the sentence may mean: Before God we sincerely speak the truth, and I call Christ as my witness to my truth. As we say when taking an oath, "By God," or, "By Christ," so do the Hebrews say, "In God," or, "In Christ." So Vatablus takes it. Cf. also Rom. ix1. Anselm, however, understands "We speak in Christ" to mean, "According to Christ and His doctrine," which bids us speak with sincerity and truth. Or, "in Christ" may mean "by Christ, who speaks in me and through me;" but the first meaning is the simplest and best. </w:t>
      </w:r>
    </w:p>
    <w:p>
      <w:pPr>
        <w:pStyle w:val="Web"/>
        <w:snapToGrid w:val="false"/>
        <w:spacing w:lineRule="atLeast" w:line="360" w:before="0" w:after="0"/>
        <w:jc w:val="both"/>
        <w:rPr/>
      </w:pPr>
      <w:r>
        <w:rPr>
          <w:rFonts w:cs="Arial" w:ascii="Arial" w:hAnsi="Arial"/>
          <w:color w:val="000000"/>
        </w:rPr>
        <w:t xml:space="preserve">Ver20.—I fear . . . lest there be wraths. </w:t>
      </w:r>
      <w:r>
        <w:rPr>
          <w:rFonts w:cs="Arial" w:ascii="Arial" w:hAnsi="Arial"/>
          <w:i/>
          <w:iCs/>
          <w:color w:val="000000"/>
        </w:rPr>
        <w:t>θυμός</w:t>
      </w:r>
      <w:r>
        <w:rPr>
          <w:rFonts w:cs="Arial" w:ascii="Arial" w:hAnsi="Arial"/>
          <w:color w:val="000000"/>
        </w:rPr>
        <w:t xml:space="preserve"> with the Greeks that part of the mind which is called the irascible faculty, placed by Plato in the heart, and opposed to reason, which has for its seat the brain. Thence the word is applied to angry quarrellings, audacious arrogance, irascible conduct, when a man will not give up his opinion, but clings to it obstinately, and hotly opposes others, to show his spirit. Such actions spring from the irascible faculty when it is unchecked. </w:t>
      </w:r>
    </w:p>
    <w:p>
      <w:pPr>
        <w:pStyle w:val="Web"/>
        <w:snapToGrid w:val="false"/>
        <w:spacing w:lineRule="atLeast" w:line="360" w:before="0" w:after="0"/>
        <w:jc w:val="both"/>
        <w:rPr/>
      </w:pPr>
      <w:r>
        <w:rPr>
          <w:rFonts w:cs="Arial" w:ascii="Arial" w:hAnsi="Arial"/>
          <w:color w:val="000000"/>
        </w:rPr>
        <w:t xml:space="preserve">Whisperings. Secret and hidden attacks made by the malevolent on those they wish to bring into odium, or when they wish to sever friendships. Such a </w:t>
      </w:r>
      <w:r>
        <w:rPr>
          <w:rStyle w:val="Emphasis1"/>
          <w:rFonts w:cs="Arial" w:ascii="Arial" w:hAnsi="Arial"/>
          <w:color w:val="000000"/>
        </w:rPr>
        <w:t>"whisperer"</w:t>
      </w:r>
      <w:r>
        <w:rPr>
          <w:rFonts w:cs="Arial" w:ascii="Arial" w:hAnsi="Arial"/>
          <w:color w:val="000000"/>
        </w:rPr>
        <w:t xml:space="preserve"> was Antipater, the son of Herod, who, that he might succeed his father, tried to make his elder brothers suspected by their father, that he might put them to death; but a just Nemesis overtook him, for he was himself put to death by Herod, as Josephus relates at l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ellings.—Pride and arrogance, which, as it were, puff up those they take possession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1.—Lest my God will humble me among you. Lest He sadden me, and cause me to sorrowfully punish many of you, viz., those who persist in their sins. The Apostle"s words point to the public penance inflicted on those who were strictly called penitents. Cf. Augustine (Ep. ad Salvinam, 108). </w:t>
      </w:r>
    </w:p>
    <w:p>
      <w:pPr>
        <w:pStyle w:val="Web"/>
        <w:snapToGrid w:val="false"/>
        <w:spacing w:lineRule="atLeast" w:line="360" w:before="0" w:after="0"/>
        <w:jc w:val="both"/>
        <w:rPr/>
      </w:pPr>
      <w:r>
        <w:rPr>
          <w:rFonts w:cs="Arial" w:ascii="Arial" w:hAnsi="Arial"/>
          <w:color w:val="000000"/>
        </w:rPr>
        <w:t xml:space="preserve">Just as the Apostle and every preacher rejoice chiefly in the progress of their disciples, and to be able to say, </w:t>
      </w:r>
      <w:r>
        <w:rPr>
          <w:rStyle w:val="Emphasis1"/>
          <w:rFonts w:cs="Arial" w:ascii="Arial" w:hAnsi="Arial"/>
          <w:color w:val="000000"/>
        </w:rPr>
        <w:t>"Ye are my joy and crown,"</w:t>
      </w:r>
      <w:r>
        <w:rPr>
          <w:rFonts w:cs="Arial" w:ascii="Arial" w:hAnsi="Arial"/>
          <w:color w:val="000000"/>
        </w:rPr>
        <w:t xml:space="preserve"> so do they mourn most to see them fall away into sin, and make no return for all their exhortations and labour. Again, such an one is forced to punish against his will and with grief. The words of Nero at the beginning of his rule are well known: when obliged to sign a sentence of capital punishment against some criminals, he exclaimed: "Would that I knew not le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not repented of the uncleanness. Oftheir effeminacy and other lusts, which make them sin against nature, and subject her to violence. The Apostle draws a distinction between uncleanness and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civiousness. Wanton delight in lustful kissing and touc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14"/>
      <w:bookmarkEnd w:id="7"/>
      <w:r>
        <w:rPr>
          <w:rStyle w:val="Large1"/>
          <w:rFonts w:cs="Arial" w:ascii="Arial" w:hAnsi="Arial"/>
          <w:color w:val="000000"/>
          <w:sz w:val="24"/>
          <w:szCs w:val="24"/>
        </w:rPr>
        <w:t>Verses 1-1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YNOPSIS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were some at Corinth who had abandoned themselves to impurity, others who were proud and contentious (xi20 , 21), others given to other sins, and disposed to regard S. Paul"s admonitions cheaply. He threatens such in this chapter, that he may provoke them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bids them (ver3) keep in mind and reverence the effectual grace given him by Christ, and the wonderful works it had enabled him to per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beseeches them (ver7) to do no evil, lest he be forced to use against them his power to pu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exhorts them (ver11) to perfection, to love one another, to live at peace, to greet one another, and sends them his own salutation.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This is the third time I am coming to you. Or the third that I have purposed to come; and when I come it will be to punish those who are convicted, on the testimony of two or three witnesses, of having sinned, and of not having done p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uth of two or three witnesses. Every accusation, every cause shall be settled on the deposition of two or three witnesses, so that the guilt that I shall punish may be sufficiently established. Others explain this to mean that the two or three witnesses are his three visits to Corinth, and they point to the reference to his three visits which immediately precedes this clause. I am one, he would then say; but coming to you a third time (xii14 , note), I shall have the authority of two or three witnesses (Maldonatus, Not, mss.). But this interpretation is too jejune. The lofty mind of the Apostle has in view something wider and higher than this; moreover, it seems foreign to his drift. He is quoting Deut. xix15 , the plain meaning of which, as applied here, is that when he comes to judge, each accused person shall he condemned or acquitted on the evidence of two or three witnesses. </w:t>
      </w:r>
    </w:p>
    <w:p>
      <w:pPr>
        <w:pStyle w:val="Web"/>
        <w:snapToGrid w:val="false"/>
        <w:spacing w:lineRule="atLeast" w:line="360" w:before="0" w:after="0"/>
        <w:jc w:val="both"/>
        <w:rPr/>
      </w:pPr>
      <w:r>
        <w:rPr>
          <w:rFonts w:cs="Arial" w:ascii="Arial" w:hAnsi="Arial"/>
          <w:color w:val="000000"/>
        </w:rPr>
        <w:t xml:space="preserve">Although this law, in so far as it is part of the judicial law of the Old Testament, has been abrogated by Christ, yet in so far as it is part of the law of nature, it is still in force, and has been admitted by both Civil and Canon Law; for common-sense has taught all nations that it is only fair and fitting that no one should be condemned but on the testimony of two or three witnesses at least. One witness may easily be suborned or be deceived, but not so well two. S. Paul then accepts and follows this law in its literal meaning, as does Christ in S. </w:t>
      </w:r>
      <w:hyperlink r:id="rId161" w:tgtFrame="_blank">
        <w:r>
          <w:rPr>
            <w:rStyle w:val="InternetLink"/>
            <w:rFonts w:cs="Arial" w:ascii="Arial" w:hAnsi="Arial"/>
            <w:color w:val="000000"/>
          </w:rPr>
          <w:t>Matthew 1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I to1d you before, and foretell you, as if I were present, . . . and being absent. As I declared when I was present with you, so do I still say when absent. The Greek copies add after present, the second time, but the meaning, is unaltered. His writing from a distance is, as it were, a second personal address. </w:t>
      </w:r>
    </w:p>
    <w:p>
      <w:pPr>
        <w:pStyle w:val="Web"/>
        <w:snapToGrid w:val="false"/>
        <w:spacing w:lineRule="atLeast" w:line="360" w:before="0" w:after="0"/>
        <w:jc w:val="both"/>
        <w:rPr/>
      </w:pPr>
      <w:r>
        <w:rPr>
          <w:rFonts w:cs="Arial" w:ascii="Arial" w:hAnsi="Arial"/>
          <w:color w:val="000000"/>
        </w:rPr>
        <w:t xml:space="preserve">Ver3.—Since ye seek a proof of Christ speaking in me. Do you mean to disregard my injunctions, in order to see whether I dare and have power to punish the disobedient by the power given me by Christ? So may a teacher say to his rebellious pupil, </w:t>
      </w:r>
      <w:r>
        <w:rPr>
          <w:rStyle w:val="Emphasis1"/>
          <w:rFonts w:cs="Arial" w:ascii="Arial" w:hAnsi="Arial"/>
          <w:color w:val="000000"/>
        </w:rPr>
        <w:t>"Do you wish to feel the weight of my arm, and to try the bi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o you-ward is not weak. Christ has already shown Himself not weak but powerful, by powerfully working through me so many wonderful miracles, and by so recently punishing the fornicator by my excommunication, and handing him over to Satan as his tormentor. He refers principally to this power of punishing possesse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For though He was crucified. Through the weakness of His humanity, yet by the power of His Godhead He rose and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also are weak in Him. With Him and for Him we are weak, we suffer, and are afflicted. According to this the for denotes not cause but likeness, and is put for so, by a usual Hebrew usage, which expresses similitude by doubling the conju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live with Him by the power of God toward you. Through Him and with Him we will show the power of Christ, i.e., the spiritual vigour of the Gospel, and in particular the power of punishing the contumacious amongst you (Theophylact). Anselm and Theodoret explain it: We with you shall rise by the power of God to eternal bliss. But the first sense is more in harmony with the context. This is supported by the phrase toward you (not merely in you), as well as by the fact that he is concerned with showing the power of Christ lodged in himself, to punish the contumacious. His argument is: As Christ, though weak in Himself, yet rose with power to a life of unending bliss, so equally does He work in us Apostles, and by us, weak though we be, and will continue to work powerfully in producing unearthly virtues, conversions, miracles, and punish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Examine yourselves whether ye be in the faith. A stern rebuke. See, 0 Corinthians, that ye do not foolishly put faith in the false apostles, and so be out of the faith. Try yourselves, and see whether you believe or not. If you hold fast the faith, and continue in it, you will believe, nay, you will see Christ to be powerful in you, and also in me, by the mighty works He does through me, and thus you will be led to acknowledge my apostleship and evangelica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phylact and Gagneius take it otherwise: Make trial of yourselves, and see if you are powerful through Christ indwelling within you, so that through Him you work miracles. In the primitive Church the faithful laity even had the power of working miracles. These two writers, therefore, understand S. Paul here to refer to that faith which works miracles united to the gift of prophecy and of tongues, which faith is a sign of the indwelling of Christ in that congregation in which it flour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thirdly, explain it thus. Try yourselves, and see if you have faith which worketh by love, whether you have the love of Christ abiding in you. But the first meaning is the true one, and the one that suits best the con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this precept shows that the faithful do not know for certain, and therefore should not, and cannot, believe that they have faith, and consequently cannot be assured of their righteousness. </w:t>
      </w:r>
    </w:p>
    <w:p>
      <w:pPr>
        <w:pStyle w:val="Web"/>
        <w:snapToGrid w:val="false"/>
        <w:spacing w:lineRule="atLeast" w:line="360" w:before="0" w:after="0"/>
        <w:jc w:val="both"/>
        <w:rPr/>
      </w:pPr>
      <w:r>
        <w:rPr>
          <w:rFonts w:cs="Arial" w:ascii="Arial" w:hAnsi="Arial"/>
          <w:color w:val="000000"/>
        </w:rPr>
        <w:t xml:space="preserve">It may be retorted that S. Paul adds: </w:t>
      </w:r>
      <w:r>
        <w:rPr>
          <w:rStyle w:val="Emphasis1"/>
          <w:rFonts w:cs="Arial" w:ascii="Arial" w:hAnsi="Arial"/>
          <w:color w:val="000000"/>
        </w:rPr>
        <w:t>"Know ye not your own selves, how that Jesus Christ is in you?"</w:t>
      </w:r>
      <w:r>
        <w:rPr>
          <w:rFonts w:cs="Arial" w:ascii="Arial" w:hAnsi="Arial"/>
          <w:color w:val="000000"/>
        </w:rPr>
        <w:t xml:space="preserve"> I answer that he does not mean that Christ was in their hearts, or in their faith which justified them, or in them individually, but in them collectively as a church. The proof of this was that they saw so many miracles, so many gifts and graces conferred upon their church, that they had no doubt about the presence and working of Christ among them. His conclusion is that the Corinthians ought to hold fast to this Church and to Christ by faith, and therefore to Paul as His vicar (Theophylact). </w:t>
      </w:r>
    </w:p>
    <w:p>
      <w:pPr>
        <w:pStyle w:val="Web"/>
        <w:snapToGrid w:val="false"/>
        <w:spacing w:lineRule="atLeast" w:line="360" w:before="0" w:after="0"/>
        <w:jc w:val="both"/>
        <w:rPr/>
      </w:pPr>
      <w:r>
        <w:rPr>
          <w:rFonts w:cs="Arial" w:ascii="Arial" w:hAnsi="Arial"/>
          <w:color w:val="000000"/>
        </w:rPr>
        <w:t xml:space="preserve">This appears, secondly, from the fact that the object of faith is not </w:t>
      </w:r>
      <w:r>
        <w:rPr>
          <w:rStyle w:val="Emphasis1"/>
          <w:rFonts w:cs="Arial" w:ascii="Arial" w:hAnsi="Arial"/>
          <w:color w:val="000000"/>
        </w:rPr>
        <w:t>"that I am just,"</w:t>
      </w:r>
      <w:r>
        <w:rPr>
          <w:rFonts w:cs="Arial" w:ascii="Arial" w:hAnsi="Arial"/>
          <w:color w:val="000000"/>
        </w:rPr>
        <w:t xml:space="preserve"> but that "Christ Jesus is among us," i.e., in our Church, and working powerfully in it through the Apostles; consequently we are the true Church of Christ, and the Apostles and their descendants are true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urged here that S. Augustine (de Trin. lib. iii. c1) and S. Thomas here say that we may have certain knowledge that we possess faith. I answer: We know certainly that we believe and cling to Christ, but whether we do this by Divine or human faith, whether so earnestly, firmly, divinely as our righteousness and salvation require, we know not, but can only conjecture. </w:t>
      </w:r>
    </w:p>
    <w:p>
      <w:pPr>
        <w:pStyle w:val="Web"/>
        <w:snapToGrid w:val="false"/>
        <w:spacing w:lineRule="atLeast" w:line="360" w:before="0" w:after="0"/>
        <w:jc w:val="both"/>
        <w:rPr/>
      </w:pPr>
      <w:r>
        <w:rPr>
          <w:rFonts w:cs="Arial" w:ascii="Arial" w:hAnsi="Arial"/>
          <w:color w:val="000000"/>
        </w:rPr>
        <w:t xml:space="preserve">Except ye be reprobates. </w:t>
      </w:r>
      <w:r>
        <w:rPr>
          <w:rStyle w:val="Emphasis1"/>
          <w:rFonts w:cs="Arial" w:ascii="Arial" w:hAnsi="Arial"/>
          <w:color w:val="000000"/>
        </w:rPr>
        <w:t>"A reprobate,"</w:t>
      </w:r>
      <w:r>
        <w:rPr>
          <w:rFonts w:cs="Arial" w:ascii="Arial" w:hAnsi="Arial"/>
          <w:color w:val="000000"/>
        </w:rPr>
        <w:t xml:space="preserve"> says Anselm, "is one who either knows not, or has deserted the upright faith: and honest heart that he received in his baptism." Theophylact hence says that S. Paul hints that the Corinthians were corrupt in life and character. You do not, he seems to say, recognise that Christ is in you, because you are wicked and of evil life. Evil living is the beginning and the cause of apostasy and heresy. It was lust and pride that caused Luther, Calvin, Bucer, Ochino, and all the Protestant leaders, whether priests or monks, to throw off the habit of the Catholic faith and the Roman Church, and to throw themselves into forbidden nuptials, apostasies, and heresies. </w:t>
      </w:r>
    </w:p>
    <w:p>
      <w:pPr>
        <w:pStyle w:val="Web"/>
        <w:snapToGrid w:val="false"/>
        <w:spacing w:lineRule="atLeast" w:line="360" w:before="0" w:after="0"/>
        <w:jc w:val="both"/>
        <w:rPr/>
      </w:pPr>
      <w:r>
        <w:rPr>
          <w:rFonts w:cs="Arial" w:ascii="Arial" w:hAnsi="Arial"/>
          <w:color w:val="000000"/>
        </w:rPr>
        <w:t xml:space="preserve">Secondly, it is better to take reprobates, as in ver7 , in the sense of despicable. From the signs of grace and of the miracles wrought among you by Christ, you know that Christ is in you, unless perchance you have been rejected by Christ, and deprived of the light He gives, and so reduced to your former darkness and abject state. Hence I said. </w:t>
      </w:r>
      <w:r>
        <w:rPr>
          <w:rStyle w:val="Emphasis1"/>
          <w:rFonts w:cs="Arial" w:ascii="Arial" w:hAnsi="Arial"/>
          <w:color w:val="000000"/>
        </w:rPr>
        <w:t>"Examine yourselves whether ye be in the faith;"</w:t>
      </w:r>
      <w:r>
        <w:rPr>
          <w:rFonts w:cs="Arial" w:ascii="Arial" w:hAnsi="Arial"/>
          <w:color w:val="000000"/>
        </w:rPr>
        <w:t xml:space="preserve"> see if your faith is honest: if it is, you know that Christ is in you; if you do not know, it is a sign that your faith is useless, that you have been rejected by Christ, and are no longer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But I trust that ye shall know that we are not reprobates. Not rejected by Christ, and deprived of His grace, and so mean and inglorious. You see indeed the opposite: you see Christ working powerfully in me, converting the Gentiles, punishing the rebellious, approving all that I do, cooperating with me, and giving me a successful issue in all things, so making me well known through all Achaia, nay through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Now I pray to God that ye do no evil. S. Augustine from this lays down, in opposition to the Pelagians, that grace is required not only to do good works, but to abstain from evil, to resist temptations, to keep ourselves unspotted from the world and the flesh. To overcome the more grievous temptations is impossible for nature unassisted by the grace of God. </w:t>
      </w:r>
    </w:p>
    <w:p>
      <w:pPr>
        <w:pStyle w:val="Web"/>
        <w:snapToGrid w:val="false"/>
        <w:spacing w:lineRule="atLeast" w:line="360" w:before="0" w:after="0"/>
        <w:jc w:val="both"/>
        <w:rPr/>
      </w:pPr>
      <w:r>
        <w:rPr>
          <w:rFonts w:cs="Arial" w:ascii="Arial" w:hAnsi="Arial"/>
          <w:color w:val="000000"/>
        </w:rPr>
        <w:t xml:space="preserve">Not that we should appear approved. I am not labouring to have my fame and power approved by you, and to manifest to you the power I have to effectually punish those among you who do wrong: for all this I care little. One thing I do care for, and that is, that ye should do that which is honest, though we be as reprobates. Reprobates may mean, as Gagneius thinks, </w:t>
      </w:r>
      <w:r>
        <w:rPr>
          <w:rStyle w:val="Emphasis1"/>
          <w:rFonts w:cs="Arial" w:ascii="Arial" w:hAnsi="Arial"/>
          <w:color w:val="000000"/>
        </w:rPr>
        <w:t>"esteemed wicked."</w:t>
      </w:r>
      <w:r>
        <w:rPr>
          <w:rFonts w:cs="Arial" w:ascii="Arial" w:hAnsi="Arial"/>
          <w:color w:val="000000"/>
        </w:rPr>
        <w:t xml:space="preserve"> Or better still, it means regarded as rejected, as abjects—deprived of power, inglorious, without authority to punish. If they were obedient, this authority would not be exercised, and so might, by those so disposed, be denied. It is clear, therefore, that reprobate is not here used as the opposite of predestinated, or of devout or holy, but of approved and highly thought of (Theophylact and Anselm). Cf. </w:t>
      </w:r>
      <w:hyperlink r:id="rId162" w:tgtFrame="_blank">
        <w:r>
          <w:rPr>
            <w:rStyle w:val="InternetLink"/>
            <w:rFonts w:cs="Arial" w:ascii="Arial" w:hAnsi="Arial"/>
            <w:color w:val="000000"/>
          </w:rPr>
          <w:t>1 Samuel 15:9</w:t>
        </w:r>
      </w:hyperlink>
      <w:r>
        <w:rPr>
          <w:rFonts w:cs="Arial" w:ascii="Arial" w:hAnsi="Arial"/>
          <w:color w:val="000000"/>
        </w:rPr>
        <w:t xml:space="preserve">; </w:t>
      </w:r>
      <w:hyperlink r:id="rId163" w:tgtFrame="_blank">
        <w:r>
          <w:rPr>
            <w:rStyle w:val="InternetLink"/>
            <w:rFonts w:cs="Arial" w:ascii="Arial" w:hAnsi="Arial"/>
            <w:color w:val="000000"/>
          </w:rPr>
          <w:t>Psalm 1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8.—For we can do nothing against the truth, but for the truth. Truth, not mental or verbal, but that truth of life which is righteousness and equity. We cannot, he says, do anything against those who live as Christians righteously, against those who do what is good; we cannot show against them our power to punish. But, on behalf of truth or righteousness, we can both punish those who violate it, and praise and reward those who follow aft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ophylact explains it to mean: We cannot pass any sentence against the truth, so as to punish a man who does not merit punishment; but we can, and ought to pass sentence for the truth, and punish the guilty. This meaning follows from the first, and is plainer and eas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take the passage thus: As we cannot pass it over if you do anything against the truth, i.e., against righteousness and your Christian calling; so, if you act according to righteousness, we cannot punish you, because we can do nothing against the truth. All our power is to be jealously guarded, and used on behalf of truth and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9.—For we are glad when we are weak. I rejoice to be looked upon as weak, owing to my not being called upon to display my power to punish you, through your abounding grace and virtues, and freedom from guilt (Theodoret, Theophylact, Anselm). </w:t>
      </w:r>
    </w:p>
    <w:p>
      <w:pPr>
        <w:pStyle w:val="Web"/>
        <w:snapToGrid w:val="false"/>
        <w:spacing w:lineRule="atLeast" w:line="360" w:before="0" w:after="0"/>
        <w:jc w:val="both"/>
        <w:rPr/>
      </w:pPr>
      <w:r>
        <w:rPr>
          <w:rFonts w:cs="Arial" w:ascii="Arial" w:hAnsi="Arial"/>
          <w:color w:val="000000"/>
        </w:rPr>
        <w:t xml:space="preserve">The innocent are called, and are, strong, as here, because they have no reason to fear Apostle, or devil, or angel, or death, or hell, or anything in the word. The Latin Version reads </w:t>
      </w:r>
      <w:r>
        <w:rPr>
          <w:rStyle w:val="Emphasis1"/>
          <w:rFonts w:cs="Arial" w:ascii="Arial" w:hAnsi="Arial"/>
          <w:color w:val="000000"/>
        </w:rPr>
        <w:t>"because"</w:t>
      </w:r>
      <w:r>
        <w:rPr>
          <w:rFonts w:cs="Arial" w:ascii="Arial" w:hAnsi="Arial"/>
          <w:color w:val="000000"/>
        </w:rPr>
        <w:t xml:space="preserve"> for when—we are glad because we are weak. The meaning is the same. S. Paul is speaking conditionally: he does not say that he actually is weak and they strong, but that if it is so, if at any time it so happen, then he is gl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1.—Be perfect. The Greek word used here denotes to mend a torn garment. S. Paul is alluding to the vices, evil habits, and especially the lukewarmness of the Corinthians. He says in effect: Make yourselves whole again, correct your old faults, curb the license of your lives, re-knit your severed friendship, union, and concord, so that you may have nothing to correct, nothing calling for punishment at my hands. Or, again, the word used is one bidding them agree amongst themselves and with their head, even as members in a body agree with each other under a common head. Cf1Cor. xii16 ,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of good comfort. Exhort one another to better things (Latin version). Have consolation in mutual agreement (Vatabl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of one mind. Have the same convictions, the same will: be of one mind and on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e in peace, and the God of love and peace shall be with you. God is the author and giver of peace, and is well pleased with peace: as its guardian, He will be with you (Anselm). Ediner, in his Life of Anselm, relates that he was wont to say that those who in this life conform their wills to the will of others, so far as righteousness allows, merit at God"s hands to have Him conform Himself after this life to their will, and live at peace with them. On the other, those who quarrel here with the wills of others will hereafter find no one to conform his will to theirs. It is the just rule of God"s justice, that with whatever measure we mete it shall be measured to us again. God acts in the same way in rewarding other virtues and punishing other sins. </w:t>
      </w:r>
    </w:p>
    <w:p>
      <w:pPr>
        <w:pStyle w:val="Web"/>
        <w:snapToGrid w:val="false"/>
        <w:spacing w:lineRule="atLeast" w:line="360" w:before="0" w:after="0"/>
        <w:jc w:val="both"/>
        <w:rPr/>
      </w:pPr>
      <w:r>
        <w:rPr>
          <w:rFonts w:cs="Arial" w:ascii="Arial" w:hAnsi="Arial"/>
          <w:color w:val="000000"/>
        </w:rPr>
        <w:t xml:space="preserve">Ver12.—Greet one another with an holy kiss. What was this kiss? Xenophon (Cyropœdia, lib. i.) and Herodotus (Clio) testify that it was a heathen custom to salute one another with a kiss at meeting, in token of friendship. Suetonius says that Tiberius tried in vain to put an end to the practice. The Jews had the same custom. Cf. </w:t>
      </w:r>
      <w:hyperlink r:id="rId164" w:tgtFrame="_blank">
        <w:r>
          <w:rPr>
            <w:rStyle w:val="InternetLink"/>
            <w:rFonts w:cs="Arial" w:ascii="Arial" w:hAnsi="Arial"/>
            <w:color w:val="000000"/>
          </w:rPr>
          <w:t>2 Samuel 20:9</w:t>
        </w:r>
      </w:hyperlink>
      <w:r>
        <w:rPr>
          <w:rFonts w:cs="Arial" w:ascii="Arial" w:hAnsi="Arial"/>
          <w:color w:val="000000"/>
        </w:rPr>
        <w:t xml:space="preserve">. Judas, too, was but conforming to what was usual when he betrayed Christ with a kiss. It was a still more solemn and common custom with the early Christians, both on other occasions, and especially when they met for Holy Communion, to salute one another with a kiss, or other familiar salutation, saying, </w:t>
      </w:r>
      <w:r>
        <w:rPr>
          <w:rStyle w:val="Emphasis1"/>
          <w:rFonts w:cs="Arial" w:ascii="Arial" w:hAnsi="Arial"/>
          <w:color w:val="000000"/>
        </w:rPr>
        <w:t>"Peace be with you."</w:t>
      </w:r>
      <w:r>
        <w:rPr>
          <w:rFonts w:cs="Arial" w:ascii="Arial" w:hAnsi="Arial"/>
          <w:color w:val="000000"/>
        </w:rPr>
        <w:t xml:space="preserve"> This was a symbol of goodwill towards those about to communicate, of the forgiveness of all injury, and of pure charity. Cf. Cyril (Cat. Myst5). Tertullian (de Orat.) calls this kiss "the symbol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Chrysostom gives the mystical meaning to be, that through our mouth enters the body of Christ. We, therefore, kiss it, just as the early Christians, out of reverence for the sacred building, used to kiss the doors of the church. He gives directions how to guard this mouth against all that defiles, and to consecrate it to the praises of God. In some churches, even now, it is the custom for the canons to give this kiss before the Holy Communion. When some men, though the sexes sat apart, secretly crept in among the women and kissed them, the kissing the tablet of peace, as it is called, took the place of the kiss of peace. </w:t>
      </w:r>
    </w:p>
    <w:p>
      <w:pPr>
        <w:pStyle w:val="Web"/>
        <w:snapToGrid w:val="false"/>
        <w:spacing w:lineRule="atLeast" w:line="360" w:before="0" w:after="0"/>
        <w:jc w:val="both"/>
        <w:rPr/>
      </w:pPr>
      <w:r>
        <w:rPr>
          <w:rFonts w:cs="Arial" w:ascii="Arial" w:hAnsi="Arial"/>
          <w:color w:val="000000"/>
        </w:rPr>
        <w:t xml:space="preserve">A holy kiss, therefore, is not one that is heathen, carnal, fraudulent, but one that is devout, pure, and sincere, as a Christian"s should be (Chrysostom). Cf. S. Augustine (Serm83de Diversis) and Baronius (Annals, A.D45). The author of the work </w:t>
      </w:r>
      <w:r>
        <w:rPr>
          <w:rStyle w:val="Emphasis1"/>
          <w:rFonts w:cs="Arial" w:ascii="Arial" w:hAnsi="Arial"/>
          <w:color w:val="000000"/>
        </w:rPr>
        <w:t>"on Friendship,"</w:t>
      </w:r>
      <w:r>
        <w:rPr>
          <w:rFonts w:cs="Arial" w:ascii="Arial" w:hAnsi="Arial"/>
          <w:color w:val="000000"/>
        </w:rPr>
        <w:t xml:space="preserve"> included among the writings of S. Augustine, gives four reasons why this holy kiss is given: (1.) as a sign of reconciliation between those who have been enemies; (2.) in sign of peace, as in the sacrifice of the Mass; (3.) in sign of joy and of renewed love, as when a friend returns after a long absence; (4.) in sign of Catholic communion, as when a guest is welcomed with a kiss. But in all such matters the custom of the place is to be followed, and care must be taken that this kiss do not degenerate into a merely sensual delight. </w:t>
      </w:r>
    </w:p>
    <w:p>
      <w:pPr>
        <w:pStyle w:val="Web"/>
        <w:snapToGrid w:val="false"/>
        <w:spacing w:lineRule="atLeast" w:line="360" w:before="0" w:after="0"/>
        <w:jc w:val="both"/>
        <w:rPr/>
      </w:pPr>
      <w:r>
        <w:rPr>
          <w:rFonts w:cs="Arial" w:ascii="Arial" w:hAnsi="Arial"/>
          <w:color w:val="000000"/>
        </w:rPr>
        <w:t xml:space="preserve">Ver13.—The grace of the Lord, &amp;c. Chrysostom, Ambrose, and Theodoret point out that this passage proves that the Holy Trinity is consubstantial, or of the same nature, power, and operation, especially in the work of our redemption, which is more particularly in the Apostle"s mind. Ambrose says. </w:t>
      </w:r>
      <w:r>
        <w:rPr>
          <w:rStyle w:val="Emphasis1"/>
          <w:rFonts w:cs="Arial" w:ascii="Arial" w:hAnsi="Arial"/>
          <w:color w:val="000000"/>
        </w:rPr>
        <w:t>"In the Trinity there is a unity of power, perfecting the whole of our salvation. For the love of God sent His Son to save us, by whose grace we are saved; and that we might possess this saving grace, He makes us sharers of His Holy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1. that by the phrase </w:t>
      </w:r>
      <w:r>
        <w:rPr>
          <w:rStyle w:val="Emphasis1"/>
          <w:rFonts w:cs="Arial" w:ascii="Arial" w:hAnsi="Arial"/>
          <w:color w:val="000000"/>
        </w:rPr>
        <w:t>"the love of God,"</w:t>
      </w:r>
      <w:r>
        <w:rPr>
          <w:rFonts w:cs="Arial" w:ascii="Arial" w:hAnsi="Arial"/>
          <w:color w:val="000000"/>
        </w:rPr>
        <w:t xml:space="preserve"> the name of God is appropriated to the Father. For the Father is the fount of Godhead, and the Origin of the other Persons of the Blessed Trinity. </w:t>
      </w:r>
    </w:p>
    <w:p>
      <w:pPr>
        <w:pStyle w:val="Web"/>
        <w:snapToGrid w:val="false"/>
        <w:spacing w:lineRule="atLeast" w:line="360" w:before="0" w:after="0"/>
        <w:jc w:val="both"/>
        <w:rPr/>
      </w:pPr>
      <w:r>
        <w:rPr>
          <w:rFonts w:cs="Arial" w:ascii="Arial" w:hAnsi="Arial"/>
          <w:color w:val="000000"/>
        </w:rPr>
        <w:t xml:space="preserve">2. Love is fitly attributed to the Father, grace to the Son, and fellowship to the Holy Spirit: for from the Father and His love our redemption took its rise. </w:t>
      </w:r>
      <w:r>
        <w:rPr>
          <w:rStyle w:val="Emphasis1"/>
          <w:rFonts w:cs="Arial" w:ascii="Arial" w:hAnsi="Arial"/>
          <w:color w:val="000000"/>
        </w:rPr>
        <w:t>"The Father so loved the world that He gave His Only-Begotten Son"</w:t>
      </w:r>
      <w:r>
        <w:rPr>
          <w:rFonts w:cs="Arial" w:ascii="Arial" w:hAnsi="Arial"/>
          <w:color w:val="000000"/>
        </w:rPr>
        <w:t xml:space="preserve"> to die for us. By the Son came grace, inasmuch as, when we merited nothing but evil, He redeemed us by His death, and merited all grace for us. By the Holy Spirit we are made partakers of grace and of the gifts of grace. Anselm explains "the grace of our Lord Jesus Christ" to mean that our sins are freely forgiven, and salvation given us; "the love of God" to be the love of the Father in freely giving His Son for us; "the fellowship of the Holy Spirit" to be the co-operation of the Holy Spirit with the Father and the Son in the work of man"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ellowship may be taken actively or passively. Passively, it is identical with participation, and the meaning would then be: May the Holy Spirit be given to you, that you may be partakers of His grace and its gifts, may be changed into the Holy Spirit not essentially but participatively (Theophylact). Actively, the meaning is: May the Holy Spirit, who has fellowship with the Father and the Son in essence, in love, in power, and working, also have fellowship with them in communicating to you His gracious love, and, the gifts attached to it. Especially may He cause you to lay aside all divisions, and be joined together in mutual love, inasmuch as He is the bond of union between the Father and the Son, and therefore between all the faithful, who partake of the same Spirit and are united in His love. S. Paul, therefore, wishes for them the gift of fellowship, to take away all divisions. </w:t>
      </w:r>
    </w:p>
    <w:p>
      <w:pPr>
        <w:pStyle w:val="Web"/>
        <w:snapToGrid w:val="false"/>
        <w:spacing w:lineRule="atLeast" w:line="360" w:before="0" w:after="0"/>
        <w:jc w:val="both"/>
        <w:rPr/>
      </w:pPr>
      <w:r>
        <w:rPr>
          <w:rFonts w:cs="Arial" w:ascii="Arial" w:hAnsi="Arial"/>
          <w:color w:val="000000"/>
        </w:rPr>
        <w:t xml:space="preserve">4. Grace, love, fellowship may be either created or uncreated. Grace and love uncreate are the loving-kindness of the Father and the Son towards us. Thus we are said to find grace, i.e., goodwill, favour, in the eyes of God. E.g., in </w:t>
      </w:r>
      <w:hyperlink r:id="rId165" w:tgtFrame="_blank">
        <w:r>
          <w:rPr>
            <w:rStyle w:val="InternetLink"/>
            <w:rFonts w:cs="Arial" w:ascii="Arial" w:hAnsi="Arial"/>
            <w:color w:val="000000"/>
          </w:rPr>
          <w:t>Titus 2:11</w:t>
        </w:r>
      </w:hyperlink>
      <w:r>
        <w:rPr>
          <w:rFonts w:cs="Arial" w:ascii="Arial" w:hAnsi="Arial"/>
          <w:color w:val="000000"/>
        </w:rPr>
        <w:t xml:space="preserve">, we read: </w:t>
      </w:r>
      <w:r>
        <w:rPr>
          <w:rStyle w:val="Emphasis1"/>
          <w:rFonts w:cs="Arial" w:ascii="Arial" w:hAnsi="Arial"/>
          <w:color w:val="000000"/>
        </w:rPr>
        <w:t>"The grace of God that bringeth salvation hath appeared,"</w:t>
      </w:r>
      <w:r>
        <w:rPr>
          <w:rFonts w:cs="Arial" w:ascii="Arial" w:hAnsi="Arial"/>
          <w:color w:val="000000"/>
        </w:rPr>
        <w:t xml:space="preserve"> viz., when out of His love for us He condescended to assume flesh for us. Similarly, the uncreated fellowship of the Holy Spirit is that communion or fellow-ship which He has with the Father and the Son, or that participation of Godhead, and of all the Divine attributes which the Father and the Son communicate to the Holy Spirit, and He in him to us. Created grace is that which is infused into us to make us pleasing to God; created charity is that by which we love God; created fellowship of the Holy Spirit is the participation of His gifts give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firstly we take this verse of uncreated grace, love, and fellowship of the Holy Ghost, the sense is this: May the grace, or the loving-kindness of Christ, and the love that the Father has for us, and the fellowship, or that bond of love by which the Holy Spirit shares all the Divine attributes with the Father and the Son, and then communicates them to us, be and remain with you, to give you, and ever give you, fellowship in that love and all other good gifts of God. </w:t>
      </w:r>
    </w:p>
    <w:p>
      <w:pPr>
        <w:pStyle w:val="Web"/>
        <w:snapToGrid w:val="false"/>
        <w:spacing w:lineRule="atLeast" w:line="360" w:before="0" w:after="0"/>
        <w:jc w:val="both"/>
        <w:rPr/>
      </w:pPr>
      <w:r>
        <w:rPr>
          <w:rFonts w:cs="Arial" w:ascii="Arial" w:hAnsi="Arial"/>
          <w:color w:val="000000"/>
        </w:rPr>
        <w:t xml:space="preserve">If, secondly, we take it of created grace, love, and fellowship of the Holy Spirit, all of which flow from their uncreated originals, then the sense will be: May the grace which Christ gives, and the love bestowed by the Father, and the gifts communicated by the Holy Spirit be and remain always with you; and especially that mutual and brotherly love, which of all things is the brightest, the most pleasing to God, and the most necessary to you, 0 Corinthians, viz., the fellowship of the Holy Ghost. Similarly, in </w:t>
      </w:r>
      <w:hyperlink r:id="rId166" w:tgtFrame="_blank">
        <w:r>
          <w:rPr>
            <w:rStyle w:val="InternetLink"/>
            <w:rFonts w:cs="Arial" w:ascii="Arial" w:hAnsi="Arial"/>
            <w:color w:val="000000"/>
          </w:rPr>
          <w:t>Romans 5:5</w:t>
        </w:r>
      </w:hyperlink>
      <w:r>
        <w:rPr>
          <w:rFonts w:cs="Arial" w:ascii="Arial" w:hAnsi="Arial"/>
          <w:color w:val="000000"/>
        </w:rPr>
        <w:t xml:space="preserve"> love has both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us ever Thy grace, 0 Jesu Christ, our Redeemer; give us ever thy love, 0 Father, our Creator and Glorifier; give us ever fellowship with Thee, 0 Holy Ghost, our justifier; that, in time and eternity we may love Thee and glorify Thee, God the Father, God the Son, and God the Holy Ghost, One God, Divine Trinity, Triune Eternity. What have I in heaven but Thee, and what is there that I can desire on earth in comparison of Thee? God is the Strength of my heart and my Portion for ev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5:40&amp;t1=en_nas" TargetMode="External"/><Relationship Id="rId3" Type="http://schemas.openxmlformats.org/officeDocument/2006/relationships/hyperlink" Target="http://www.studylight.org/desk/index.cgi?q1=Acts+9:4&amp;t1=en_nas" TargetMode="External"/><Relationship Id="rId4" Type="http://schemas.openxmlformats.org/officeDocument/2006/relationships/hyperlink" Target="http://www.studylight.org/desk/index.cgi?q1=Acts+19:29&amp;t1=en_nas" TargetMode="External"/><Relationship Id="rId5" Type="http://schemas.openxmlformats.org/officeDocument/2006/relationships/hyperlink" Target="http://www.studylight.org/desk/index.cgi?q1=1 Corinthians+10:13&amp;t1=en_nas" TargetMode="External"/><Relationship Id="rId6" Type="http://schemas.openxmlformats.org/officeDocument/2006/relationships/hyperlink" Target="http://www.studylight.org/desk/index.cgi?q1=Job+10:1&amp;t1=en_nas" TargetMode="External"/><Relationship Id="rId7" Type="http://schemas.openxmlformats.org/officeDocument/2006/relationships/hyperlink" Target="http://www.studylight.org/desk/index.cgi?q1=1 Kings+19:4&amp;t1=en_nas" TargetMode="External"/><Relationship Id="rId8" Type="http://schemas.openxmlformats.org/officeDocument/2006/relationships/hyperlink" Target="http://www.studylight.org/desk/index.cgi?q1=Psalm+18:5&amp;t1=en_nas" TargetMode="External"/><Relationship Id="rId9" Type="http://schemas.openxmlformats.org/officeDocument/2006/relationships/hyperlink" Target="http://www.studylight.org/desk/index.cgi?q1=2 Corinthians+11:23&amp;t1=en_nas" TargetMode="External"/><Relationship Id="rId10" Type="http://schemas.openxmlformats.org/officeDocument/2006/relationships/hyperlink" Target="http://www.studylight.org/desk/index.cgi?q1=1 Timothy+1:5&amp;t1=en_nas" TargetMode="External"/><Relationship Id="rId11" Type="http://schemas.openxmlformats.org/officeDocument/2006/relationships/hyperlink" Target="http://www.studylight.org/desk/index.cgi?q1=1 Corinthians+16:5&amp;t1=en_nas" TargetMode="External"/><Relationship Id="rId12" Type="http://schemas.openxmlformats.org/officeDocument/2006/relationships/hyperlink" Target="http://www.studylight.org/desk/index.cgi?q1=Matthew+5:47&amp;t1=en_nas" TargetMode="External"/><Relationship Id="rId13" Type="http://schemas.openxmlformats.org/officeDocument/2006/relationships/hyperlink" Target="http://www.studylight.org/desk/index.cgi?q1=James+5:12&amp;t1=en_nas" TargetMode="External"/><Relationship Id="rId14" Type="http://schemas.openxmlformats.org/officeDocument/2006/relationships/hyperlink" Target="http://www.studylight.org/desk/index.cgi?q1=Isaiah+65:16&amp;t1=en_nas" TargetMode="External"/><Relationship Id="rId15" Type="http://schemas.openxmlformats.org/officeDocument/2006/relationships/hyperlink" Target="http://www.studylight.org/desk/index.cgi?q1=Jeremiah+11:5&amp;t1=en_nas" TargetMode="External"/><Relationship Id="rId16" Type="http://schemas.openxmlformats.org/officeDocument/2006/relationships/hyperlink" Target="http://www.studylight.org/desk/index.cgi?q1=Isaiah+25:1&amp;t1=en_nas" TargetMode="External"/><Relationship Id="rId17" Type="http://schemas.openxmlformats.org/officeDocument/2006/relationships/hyperlink" Target="http://www.studylight.org/desk/index.cgi?q1=Revelation+3:14&amp;t1=en_nas" TargetMode="External"/><Relationship Id="rId18" Type="http://schemas.openxmlformats.org/officeDocument/2006/relationships/hyperlink" Target="http://www.studylight.org/desk/index.cgi?q1=Revelation+7:12&amp;t1=en_nas" TargetMode="External"/><Relationship Id="rId19" Type="http://schemas.openxmlformats.org/officeDocument/2006/relationships/hyperlink" Target="http://www.studylight.org/desk/index.cgi?q1=1 Corinthians+4:27&amp;t1=en_nas" TargetMode="External"/><Relationship Id="rId20" Type="http://schemas.openxmlformats.org/officeDocument/2006/relationships/hyperlink" Target="http://www.studylight.org/desk/index.cgi?q1=Ephesians+1:13&amp;t1=en_nas" TargetMode="External"/><Relationship Id="rId21" Type="http://schemas.openxmlformats.org/officeDocument/2006/relationships/hyperlink" Target="http://www.studylight.org/desk/index.cgi?q1=Ephesians+1:14&amp;t1=en_nas" TargetMode="External"/><Relationship Id="rId22" Type="http://schemas.openxmlformats.org/officeDocument/2006/relationships/hyperlink" Target="http://www.studylight.org/desk/index.cgi?q1=1 Corinthians+1:5&amp;t1=en_nas" TargetMode="External"/><Relationship Id="rId23" Type="http://schemas.openxmlformats.org/officeDocument/2006/relationships/hyperlink" Target="http://www.studylight.org/desk/index.cgi?q1=1 Corinthians+5:4&amp;t1=en_nas" TargetMode="External"/><Relationship Id="rId24" Type="http://schemas.openxmlformats.org/officeDocument/2006/relationships/hyperlink" Target="http://www.studylight.org/desk/index.cgi?q1=Colossians+2:15&amp;t1=en_nas" TargetMode="External"/><Relationship Id="rId25" Type="http://schemas.openxmlformats.org/officeDocument/2006/relationships/hyperlink" Target="http://www.studylight.org/desk/index.cgi?q1=Jeremiah+32:33&amp;t1=en_nas" TargetMode="External"/><Relationship Id="rId26" Type="http://schemas.openxmlformats.org/officeDocument/2006/relationships/hyperlink" Target="http://www.studylight.org/desk/index.cgi?q1=Romans+7:14&amp;t1=en_nas" TargetMode="External"/><Relationship Id="rId27" Type="http://schemas.openxmlformats.org/officeDocument/2006/relationships/hyperlink" Target="http://www.studylight.org/desk/index.cgi?q1=1 Corinthians+3:3&amp;t1=en_nas" TargetMode="External"/><Relationship Id="rId28" Type="http://schemas.openxmlformats.org/officeDocument/2006/relationships/hyperlink" Target="http://www.studylight.org/desk/index.cgi?q1=Psalm+59:9&amp;t1=en_nas" TargetMode="External"/><Relationship Id="rId29" Type="http://schemas.openxmlformats.org/officeDocument/2006/relationships/hyperlink" Target="http://www.studylight.org/desk/index.cgi?q1=Ezekiel+29:3&amp;t1=en_nas" TargetMode="External"/><Relationship Id="rId30" Type="http://schemas.openxmlformats.org/officeDocument/2006/relationships/hyperlink" Target="http://www.studylight.org/desk/index.cgi?q1=1 Corinthians+14:26&amp;t1=en_nas" TargetMode="External"/><Relationship Id="rId31" Type="http://schemas.openxmlformats.org/officeDocument/2006/relationships/hyperlink" Target="http://www.studylight.org/desk/index.cgi?q1=Exodus+34:29&amp;t1=en_nas" TargetMode="External"/><Relationship Id="rId32" Type="http://schemas.openxmlformats.org/officeDocument/2006/relationships/hyperlink" Target="http://www.studylight.org/desk/index.cgi?q1=Exodus+24:33&amp;t1=en_nas" TargetMode="External"/><Relationship Id="rId33" Type="http://schemas.openxmlformats.org/officeDocument/2006/relationships/hyperlink" Target="http://www.studylight.org/desk/index.cgi?q1=Exodus+33:8&amp;t1=en_nas" TargetMode="External"/><Relationship Id="rId34" Type="http://schemas.openxmlformats.org/officeDocument/2006/relationships/hyperlink" Target="http://www.studylight.org/desk/index.cgi?q1=1 Corinthians+13:12&amp;t1=en_nas" TargetMode="External"/><Relationship Id="rId35" Type="http://schemas.openxmlformats.org/officeDocument/2006/relationships/hyperlink" Target="http://www.studylight.org/desk/index.cgi?q1=Romans+1:17&amp;t1=en_nas" TargetMode="External"/><Relationship Id="rId36" Type="http://schemas.openxmlformats.org/officeDocument/2006/relationships/hyperlink" Target="http://www.studylight.org/desk/index.cgi?q1=Romans+1:17&amp;t1=en_nas" TargetMode="External"/><Relationship Id="rId37" Type="http://schemas.openxmlformats.org/officeDocument/2006/relationships/hyperlink" Target="http://www.studylight.org/desk/index.cgi?q1=Ephesians+5:12&amp;t1=en_nas" TargetMode="External"/><Relationship Id="rId38" Type="http://schemas.openxmlformats.org/officeDocument/2006/relationships/hyperlink" Target="http://www.studylight.org/desk/index.cgi?q1=Romans+3:28&amp;t1=en_nas" TargetMode="External"/><Relationship Id="rId39" Type="http://schemas.openxmlformats.org/officeDocument/2006/relationships/hyperlink" Target="http://www.studylight.org/desk/index.cgi?q1=1 Corinthians+7:39&amp;t1=en_nas" TargetMode="External"/><Relationship Id="rId40" Type="http://schemas.openxmlformats.org/officeDocument/2006/relationships/hyperlink" Target="http://www.studylight.org/desk/index.cgi?q1=Ephesians+6:12&amp;t1=en_nas" TargetMode="External"/><Relationship Id="rId41" Type="http://schemas.openxmlformats.org/officeDocument/2006/relationships/hyperlink" Target="http://www.studylight.org/desk/index.cgi?q1=Philippians+3:19&amp;t1=en_nas" TargetMode="External"/><Relationship Id="rId42" Type="http://schemas.openxmlformats.org/officeDocument/2006/relationships/hyperlink" Target="http://www.studylight.org/desk/index.cgi?q1=2 Peter+1:19&amp;t1=en_nas" TargetMode="External"/><Relationship Id="rId43" Type="http://schemas.openxmlformats.org/officeDocument/2006/relationships/hyperlink" Target="http://www.studylight.org/desk/index.cgi?q1=Genesis+1:2&amp;t1=en_nas" TargetMode="External"/><Relationship Id="rId44" Type="http://schemas.openxmlformats.org/officeDocument/2006/relationships/hyperlink" Target="http://www.studylight.org/desk/index.cgi?q1=Psalm+103:14&amp;t1=en_nas" TargetMode="External"/><Relationship Id="rId45" Type="http://schemas.openxmlformats.org/officeDocument/2006/relationships/hyperlink" Target="http://www.studylight.org/desk/index.cgi?q1=1 Corinthians+1:27&amp;t1=en_nas" TargetMode="External"/><Relationship Id="rId46" Type="http://schemas.openxmlformats.org/officeDocument/2006/relationships/hyperlink" Target="http://www.studylight.org/desk/index.cgi?q1=1 Corinthians+2:1&amp;t1=en_nas" TargetMode="External"/><Relationship Id="rId47" Type="http://schemas.openxmlformats.org/officeDocument/2006/relationships/hyperlink" Target="http://www.studylight.org/desk/index.cgi?q1=1 Corinthians+4:9&amp;t1=en_nas" TargetMode="External"/><Relationship Id="rId48" Type="http://schemas.openxmlformats.org/officeDocument/2006/relationships/hyperlink" Target="http://www.studylight.org/desk/index.cgi?q1=Galatians+6:17&amp;t1=en_nas" TargetMode="External"/><Relationship Id="rId49" Type="http://schemas.openxmlformats.org/officeDocument/2006/relationships/hyperlink" Target="http://www.studylight.org/desk/index.cgi?q1=Hebrews+11:26&amp;t1=en_nas" TargetMode="External"/><Relationship Id="rId50" Type="http://schemas.openxmlformats.org/officeDocument/2006/relationships/hyperlink" Target="http://www.studylight.org/desk/index.cgi?q1=Matthew+20:22&amp;t1=en_nas" TargetMode="External"/><Relationship Id="rId51" Type="http://schemas.openxmlformats.org/officeDocument/2006/relationships/hyperlink" Target="http://www.studylight.org/desk/index.cgi?q1=Matthew+26:42&amp;t1=en_nas" TargetMode="External"/><Relationship Id="rId52" Type="http://schemas.openxmlformats.org/officeDocument/2006/relationships/hyperlink" Target="http://www.studylight.org/desk/index.cgi?q1=Romans+7:22&amp;t1=en_nas" TargetMode="External"/><Relationship Id="rId53" Type="http://schemas.openxmlformats.org/officeDocument/2006/relationships/hyperlink" Target="http://www.studylight.org/desk/index.cgi?q1=1 Corinthians+15:43&amp;t1=en_nas" TargetMode="External"/><Relationship Id="rId54" Type="http://schemas.openxmlformats.org/officeDocument/2006/relationships/hyperlink" Target="http://www.studylight.org/desk/index.cgi?q1=1 Thessalonians+4:17&amp;t1=en_nas" TargetMode="External"/><Relationship Id="rId55" Type="http://schemas.openxmlformats.org/officeDocument/2006/relationships/hyperlink" Target="http://www.studylight.org/desk/index.cgi?q1=Matthew+19:28&amp;t1=en_nas" TargetMode="External"/><Relationship Id="rId56" Type="http://schemas.openxmlformats.org/officeDocument/2006/relationships/hyperlink" Target="http://www.studylight.org/desk/index.cgi?q1=Ezekiel+14:14&amp;t1=en_nas" TargetMode="External"/><Relationship Id="rId57" Type="http://schemas.openxmlformats.org/officeDocument/2006/relationships/hyperlink" Target="http://www.studylight.org/desk/index.cgi?q1=Ezekiel+14:20&amp;t1=en_nas" TargetMode="External"/><Relationship Id="rId58" Type="http://schemas.openxmlformats.org/officeDocument/2006/relationships/hyperlink" Target="http://www.studylight.org/desk/index.cgi?q1=Genesis+31:42&amp;t1=en_nas" TargetMode="External"/><Relationship Id="rId59" Type="http://schemas.openxmlformats.org/officeDocument/2006/relationships/hyperlink" Target="http://www.studylight.org/desk/index.cgi?q1=Isaiah+8:13&amp;t1=en_nas" TargetMode="External"/><Relationship Id="rId60" Type="http://schemas.openxmlformats.org/officeDocument/2006/relationships/hyperlink" Target="http://www.studylight.org/desk/index.cgi?q1=Acts+26:25&amp;t1=en_nas" TargetMode="External"/><Relationship Id="rId61" Type="http://schemas.openxmlformats.org/officeDocument/2006/relationships/hyperlink" Target="http://www.studylight.org/desk/index.cgi?q1=Mark+3:21&amp;t1=en_nas" TargetMode="External"/><Relationship Id="rId62" Type="http://schemas.openxmlformats.org/officeDocument/2006/relationships/hyperlink" Target="http://www.studylight.org/desk/index.cgi?q1=Acts+2:13&amp;t1=en_nas" TargetMode="External"/><Relationship Id="rId63" Type="http://schemas.openxmlformats.org/officeDocument/2006/relationships/hyperlink" Target="http://www.studylight.org/desk/index.cgi?q1=Acts+26:24&amp;t1=en_nas" TargetMode="External"/><Relationship Id="rId64" Type="http://schemas.openxmlformats.org/officeDocument/2006/relationships/hyperlink" Target="http://www.studylight.org/desk/index.cgi?q1=Romans+5:12&amp;t1=en_nas" TargetMode="External"/><Relationship Id="rId65" Type="http://schemas.openxmlformats.org/officeDocument/2006/relationships/hyperlink" Target="http://www.studylight.org/desk/index.cgi?q1=Philippians+3:3&amp;t1=en_nas" TargetMode="External"/><Relationship Id="rId66" Type="http://schemas.openxmlformats.org/officeDocument/2006/relationships/hyperlink" Target="http://www.studylight.org/desk/index.cgi?q1=Philippians+2:7&amp;t1=en_nas" TargetMode="External"/><Relationship Id="rId67" Type="http://schemas.openxmlformats.org/officeDocument/2006/relationships/hyperlink" Target="http://www.studylight.org/desk/index.cgi?q1=1 Corinthians+11:26&amp;t1=en_nas" TargetMode="External"/><Relationship Id="rId68" Type="http://schemas.openxmlformats.org/officeDocument/2006/relationships/hyperlink" Target="http://www.studylight.org/desk/index.cgi?q1=Psalm+40:12&amp;t1=en_nas" TargetMode="External"/><Relationship Id="rId69" Type="http://schemas.openxmlformats.org/officeDocument/2006/relationships/hyperlink" Target="http://www.studylight.org/desk/index.cgi?q1=Hosea+4:8&amp;t1=en_nas" TargetMode="External"/><Relationship Id="rId70" Type="http://schemas.openxmlformats.org/officeDocument/2006/relationships/hyperlink" Target="http://www.studylight.org/desk/index.cgi?q1=Leviticus+4:24&amp;t1=en_nas" TargetMode="External"/><Relationship Id="rId71" Type="http://schemas.openxmlformats.org/officeDocument/2006/relationships/hyperlink" Target="http://www.studylight.org/desk/index.cgi?q1=Leviticus+4:21&amp;t1=en_nas" TargetMode="External"/><Relationship Id="rId72" Type="http://schemas.openxmlformats.org/officeDocument/2006/relationships/hyperlink" Target="http://www.studylight.org/desk/index.cgi?q1=Ezekiel+44:29&amp;t1=en_nas" TargetMode="External"/><Relationship Id="rId73" Type="http://schemas.openxmlformats.org/officeDocument/2006/relationships/hyperlink" Target="http://www.studylight.org/desk/index.cgi?q1=Leviticus+16:20&amp;t1=en_nas" TargetMode="External"/><Relationship Id="rId74" Type="http://schemas.openxmlformats.org/officeDocument/2006/relationships/hyperlink" Target="http://www.studylight.org/desk/index.cgi?q1=Luke+8:15&amp;t1=en_nas" TargetMode="External"/><Relationship Id="rId75" Type="http://schemas.openxmlformats.org/officeDocument/2006/relationships/hyperlink" Target="http://www.studylight.org/desk/index.cgi?q1=Luke+21:9&amp;t1=en_nas" TargetMode="External"/><Relationship Id="rId76" Type="http://schemas.openxmlformats.org/officeDocument/2006/relationships/hyperlink" Target="http://www.studylight.org/desk/index.cgi?q1=1 Timothy+2:15&amp;t1=en_nas" TargetMode="External"/><Relationship Id="rId77" Type="http://schemas.openxmlformats.org/officeDocument/2006/relationships/hyperlink" Target="http://www.studylight.org/desk/index.cgi?q1=Psalm+119:32&amp;t1=en_nas" TargetMode="External"/><Relationship Id="rId78" Type="http://schemas.openxmlformats.org/officeDocument/2006/relationships/hyperlink" Target="http://www.studylight.org/desk/index.cgi?q1=1 Kings+4:29&amp;t1=en_nas" TargetMode="External"/><Relationship Id="rId79" Type="http://schemas.openxmlformats.org/officeDocument/2006/relationships/hyperlink" Target="http://www.studylight.org/desk/index.cgi?q1=1 Kings+12:16&amp;t1=en_nas" TargetMode="External"/><Relationship Id="rId80" Type="http://schemas.openxmlformats.org/officeDocument/2006/relationships/hyperlink" Target="http://www.studylight.org/desk/index.cgi?q1=Ezekiel+37:27&amp;t1=en_nas" TargetMode="External"/><Relationship Id="rId81" Type="http://schemas.openxmlformats.org/officeDocument/2006/relationships/hyperlink" Target="http://www.studylight.org/desk/index.cgi?q1=Leviticus+26:12&amp;t1=en_nas" TargetMode="External"/><Relationship Id="rId82" Type="http://schemas.openxmlformats.org/officeDocument/2006/relationships/hyperlink" Target="http://www.studylight.org/desk/index.cgi?q1=Ezekiel+28:27&amp;t1=en_nas" TargetMode="External"/><Relationship Id="rId83" Type="http://schemas.openxmlformats.org/officeDocument/2006/relationships/hyperlink" Target="http://www.studylight.org/desk/index.cgi?q1=Isaiah+52:11&amp;t1=en_nas" TargetMode="External"/><Relationship Id="rId84" Type="http://schemas.openxmlformats.org/officeDocument/2006/relationships/hyperlink" Target="http://www.studylight.org/desk/index.cgi?q1=Sirach+1:16-19&amp;t1=en_nas" TargetMode="External"/><Relationship Id="rId85" Type="http://schemas.openxmlformats.org/officeDocument/2006/relationships/hyperlink" Target="http://www.studylight.org/desk/index.cgi?q1=Sirach+5:18&amp;t1=en_nas" TargetMode="External"/><Relationship Id="rId86" Type="http://schemas.openxmlformats.org/officeDocument/2006/relationships/hyperlink" Target="http://www.studylight.org/desk/index.cgi?q1=Sirach+30:25&amp;t1=en_nas" TargetMode="External"/><Relationship Id="rId87" Type="http://schemas.openxmlformats.org/officeDocument/2006/relationships/hyperlink" Target="http://www.studylight.org/desk/index.cgi?q1=Acts+11:28&amp;t1=en_nas" TargetMode="External"/><Relationship Id="rId88" Type="http://schemas.openxmlformats.org/officeDocument/2006/relationships/hyperlink" Target="http://www.studylight.org/desk/index.cgi?q1=Acts+8:1&amp;t1=en_nas" TargetMode="External"/><Relationship Id="rId89" Type="http://schemas.openxmlformats.org/officeDocument/2006/relationships/hyperlink" Target="http://www.studylight.org/desk/index.cgi?q1=Hebrews+10:34&amp;t1=en_nas" TargetMode="External"/><Relationship Id="rId90" Type="http://schemas.openxmlformats.org/officeDocument/2006/relationships/hyperlink" Target="http://www.studylight.org/desk/index.cgi?q1=Romans+12:8&amp;t1=en_nas" TargetMode="External"/><Relationship Id="rId91" Type="http://schemas.openxmlformats.org/officeDocument/2006/relationships/hyperlink" Target="http://www.studylight.org/desk/index.cgi?q1=Mark+12:43&amp;t1=en_nas" TargetMode="External"/><Relationship Id="rId92" Type="http://schemas.openxmlformats.org/officeDocument/2006/relationships/hyperlink" Target="http://www.studylight.org/desk/index.cgi?q1=Tobit+4:9&amp;t1=en_nas" TargetMode="External"/><Relationship Id="rId93" Type="http://schemas.openxmlformats.org/officeDocument/2006/relationships/hyperlink" Target="http://www.studylight.org/desk/index.cgi?q1=Matthew+19:21&amp;t1=en_nas" TargetMode="External"/><Relationship Id="rId94" Type="http://schemas.openxmlformats.org/officeDocument/2006/relationships/hyperlink" Target="http://www.studylight.org/desk/index.cgi?q1=Mark+12:43&amp;t1=en_nas" TargetMode="External"/><Relationship Id="rId95" Type="http://schemas.openxmlformats.org/officeDocument/2006/relationships/hyperlink" Target="http://www.studylight.org/desk/index.cgi?q1=Exodus+16:18&amp;t1=en_nas" TargetMode="External"/><Relationship Id="rId96" Type="http://schemas.openxmlformats.org/officeDocument/2006/relationships/hyperlink" Target="http://www.studylight.org/desk/index.cgi?q1=Acts+13:3&amp;t1=en_nas" TargetMode="External"/><Relationship Id="rId97" Type="http://schemas.openxmlformats.org/officeDocument/2006/relationships/hyperlink" Target="http://www.studylight.org/desk/index.cgi?q1=Acts+15:40&amp;t1=en_nas" TargetMode="External"/><Relationship Id="rId98" Type="http://schemas.openxmlformats.org/officeDocument/2006/relationships/hyperlink" Target="http://www.studylight.org/desk/index.cgi?q1=1 Timothy+4:14&amp;t1=en_nas" TargetMode="External"/><Relationship Id="rId99" Type="http://schemas.openxmlformats.org/officeDocument/2006/relationships/hyperlink" Target="http://www.studylight.org/desk/index.cgi?q1=1 Timothy+5:22&amp;t1=en_nas" TargetMode="External"/><Relationship Id="rId100" Type="http://schemas.openxmlformats.org/officeDocument/2006/relationships/hyperlink" Target="http://www.studylight.org/desk/index.cgi?q1=Acts+14:22&amp;t1=en_nas" TargetMode="External"/><Relationship Id="rId101" Type="http://schemas.openxmlformats.org/officeDocument/2006/relationships/hyperlink" Target="http://www.studylight.org/desk/index.cgi?q1=1 Corinthians+16:1&amp;t1=en_nas" TargetMode="External"/><Relationship Id="rId102" Type="http://schemas.openxmlformats.org/officeDocument/2006/relationships/hyperlink" Target="http://www.studylight.org/desk/index.cgi?q1=Joshua+15:19&amp;t1=en_nas" TargetMode="External"/><Relationship Id="rId103" Type="http://schemas.openxmlformats.org/officeDocument/2006/relationships/hyperlink" Target="http://www.studylight.org/desk/index.cgi?q1=1 Samuel+25:27&amp;t1=en_nas" TargetMode="External"/><Relationship Id="rId104" Type="http://schemas.openxmlformats.org/officeDocument/2006/relationships/hyperlink" Target="http://www.studylight.org/desk/index.cgi?q1=Genesis+48:25&amp;t1=en_nas" TargetMode="External"/><Relationship Id="rId105" Type="http://schemas.openxmlformats.org/officeDocument/2006/relationships/hyperlink" Target="http://www.studylight.org/desk/index.cgi?q1=Proverbs+22:9&amp;t1=en_nas" TargetMode="External"/><Relationship Id="rId106" Type="http://schemas.openxmlformats.org/officeDocument/2006/relationships/hyperlink" Target="http://www.studylight.org/desk/index.cgi?q1=Ecclesiastes+11:1-3&amp;t1=en_nas" TargetMode="External"/><Relationship Id="rId107" Type="http://schemas.openxmlformats.org/officeDocument/2006/relationships/hyperlink" Target="http://www.studylight.org/desk/index.cgi?q1=Romans+12:8&amp;t1=en_nas" TargetMode="External"/><Relationship Id="rId108" Type="http://schemas.openxmlformats.org/officeDocument/2006/relationships/hyperlink" Target="http://www.studylight.org/desk/index.cgi?q1=1 Corinthians+11:19&amp;t1=en_nas" TargetMode="External"/><Relationship Id="rId109" Type="http://schemas.openxmlformats.org/officeDocument/2006/relationships/hyperlink" Target="http://www.studylight.org/desk/index.cgi?q1=Job+31:16&amp;t1=en_nas" TargetMode="External"/><Relationship Id="rId110" Type="http://schemas.openxmlformats.org/officeDocument/2006/relationships/hyperlink" Target="http://www.studylight.org/desk/index.cgi?q1=Proverbs+3:28&amp;t1=en_nas" TargetMode="External"/><Relationship Id="rId111" Type="http://schemas.openxmlformats.org/officeDocument/2006/relationships/hyperlink" Target="http://www.studylight.org/desk/index.cgi?q1=Sirach+35:11&amp;t1=en_nas" TargetMode="External"/><Relationship Id="rId112" Type="http://schemas.openxmlformats.org/officeDocument/2006/relationships/hyperlink" Target="http://www.studylight.org/desk/index.cgi?q1=1 Timothy+6:6&amp;t1=en_nas" TargetMode="External"/><Relationship Id="rId113" Type="http://schemas.openxmlformats.org/officeDocument/2006/relationships/hyperlink" Target="http://www.studylight.org/desk/index.cgi?q1=Philippians+4:11&amp;t1=en_nas" TargetMode="External"/><Relationship Id="rId114" Type="http://schemas.openxmlformats.org/officeDocument/2006/relationships/hyperlink" Target="http://www.studylight.org/desk/index.cgi?q1=Psalm+112:9&amp;t1=en_nas" TargetMode="External"/><Relationship Id="rId115" Type="http://schemas.openxmlformats.org/officeDocument/2006/relationships/hyperlink" Target="http://www.studylight.org/desk/index.cgi?q1=Proverbs+12:10&amp;t1=en_nas" TargetMode="External"/><Relationship Id="rId116" Type="http://schemas.openxmlformats.org/officeDocument/2006/relationships/hyperlink" Target="http://www.studylight.org/desk/index.cgi?q1=Matthew+25:35&amp;t1=en_nas" TargetMode="External"/><Relationship Id="rId117" Type="http://schemas.openxmlformats.org/officeDocument/2006/relationships/hyperlink" Target="http://www.studylight.org/desk/index.cgi?q1=Daniel+4:24&amp;t1=en_nas" TargetMode="External"/><Relationship Id="rId118" Type="http://schemas.openxmlformats.org/officeDocument/2006/relationships/hyperlink" Target="http://www.studylight.org/desk/index.cgi?q1=Luke+12:18&amp;t1=en_nas" TargetMode="External"/><Relationship Id="rId119" Type="http://schemas.openxmlformats.org/officeDocument/2006/relationships/hyperlink" Target="http://www.studylight.org/desk/index.cgi?q1=Tobit+4:7&amp;t1=en_nas" TargetMode="External"/><Relationship Id="rId120" Type="http://schemas.openxmlformats.org/officeDocument/2006/relationships/hyperlink" Target="http://www.studylight.org/desk/index.cgi?q1=Proverbs+28:27&amp;t1=en_nas" TargetMode="External"/><Relationship Id="rId121" Type="http://schemas.openxmlformats.org/officeDocument/2006/relationships/hyperlink" Target="http://www.studylight.org/desk/index.cgi?q1=Psalm+37:26&amp;t1=en_nas" TargetMode="External"/><Relationship Id="rId122" Type="http://schemas.openxmlformats.org/officeDocument/2006/relationships/hyperlink" Target="http://www.studylight.org/desk/index.cgi?q1=Proverbs+19:17&amp;t1=en_nas" TargetMode="External"/><Relationship Id="rId123" Type="http://schemas.openxmlformats.org/officeDocument/2006/relationships/hyperlink" Target="http://www.studylight.org/desk/index.cgi?q1=Acts+20:35&amp;t1=en_nas" TargetMode="External"/><Relationship Id="rId124" Type="http://schemas.openxmlformats.org/officeDocument/2006/relationships/hyperlink" Target="http://www.studylight.org/desk/index.cgi?q1=Galatians+3:3&amp;t1=en_nas" TargetMode="External"/><Relationship Id="rId125" Type="http://schemas.openxmlformats.org/officeDocument/2006/relationships/hyperlink" Target="http://www.studylight.org/desk/index.cgi?q1=1 Timothy+1:18&amp;t1=en_nas" TargetMode="External"/><Relationship Id="rId126" Type="http://schemas.openxmlformats.org/officeDocument/2006/relationships/hyperlink" Target="http://www.studylight.org/desk/index.cgi?q1=1 Corinthians+2:1-2&amp;t1=en_nas" TargetMode="External"/><Relationship Id="rId127" Type="http://schemas.openxmlformats.org/officeDocument/2006/relationships/hyperlink" Target="http://www.studylight.org/desk/index.cgi?q1=Romans+15:20&amp;t1=en_nas" TargetMode="External"/><Relationship Id="rId128" Type="http://schemas.openxmlformats.org/officeDocument/2006/relationships/hyperlink" Target="http://www.studylight.org/desk/index.cgi?q1=1 Corinthians+1:31&amp;t1=en_nas" TargetMode="External"/><Relationship Id="rId129" Type="http://schemas.openxmlformats.org/officeDocument/2006/relationships/hyperlink" Target="http://www.studylight.org/desk/index.cgi?q1=Isaiah+38:3&amp;t1=en_nas" TargetMode="External"/><Relationship Id="rId130" Type="http://schemas.openxmlformats.org/officeDocument/2006/relationships/hyperlink" Target="http://www.studylight.org/desk/index.cgi?q1=John+3:29&amp;t1=en_nas" TargetMode="External"/><Relationship Id="rId131" Type="http://schemas.openxmlformats.org/officeDocument/2006/relationships/hyperlink" Target="http://www.studylight.org/desk/index.cgi?q1=1 Corinthians+2:1-4&amp;t1=en_nas" TargetMode="External"/><Relationship Id="rId132" Type="http://schemas.openxmlformats.org/officeDocument/2006/relationships/hyperlink" Target="http://www.studylight.org/desk/index.cgi?q1=Genesis+10:21&amp;t1=en_nas" TargetMode="External"/><Relationship Id="rId133" Type="http://schemas.openxmlformats.org/officeDocument/2006/relationships/hyperlink" Target="http://www.studylight.org/desk/index.cgi?q1=Genesis+11:1&amp;t1=en_nas" TargetMode="External"/><Relationship Id="rId134" Type="http://schemas.openxmlformats.org/officeDocument/2006/relationships/hyperlink" Target="http://www.studylight.org/desk/index.cgi?q1=2 Corinthians+1:10&amp;t1=en_nas" TargetMode="External"/><Relationship Id="rId135" Type="http://schemas.openxmlformats.org/officeDocument/2006/relationships/hyperlink" Target="http://www.studylight.org/desk/index.cgi?q1=1 Corinthians+15:31&amp;t1=en_nas" TargetMode="External"/><Relationship Id="rId136" Type="http://schemas.openxmlformats.org/officeDocument/2006/relationships/hyperlink" Target="http://www.studylight.org/desk/index.cgi?q1=Ezekiel+4:3&amp;t1=en_nas" TargetMode="External"/><Relationship Id="rId137" Type="http://schemas.openxmlformats.org/officeDocument/2006/relationships/hyperlink" Target="http://www.studylight.org/desk/index.cgi?q1=Acts+9:25&amp;t1=en_nas" TargetMode="External"/><Relationship Id="rId138" Type="http://schemas.openxmlformats.org/officeDocument/2006/relationships/hyperlink" Target="http://www.studylight.org/desk/index.cgi?q1=Acts+13:2&amp;t1=en_nas" TargetMode="External"/><Relationship Id="rId139" Type="http://schemas.openxmlformats.org/officeDocument/2006/relationships/hyperlink" Target="http://www.studylight.org/desk/index.cgi?q1=Acts+9:12&amp;t1=en_nas" TargetMode="External"/><Relationship Id="rId140" Type="http://schemas.openxmlformats.org/officeDocument/2006/relationships/hyperlink" Target="http://www.studylight.org/desk/index.cgi?q1=Mark+13:32&amp;t1=en_nas" TargetMode="External"/><Relationship Id="rId141" Type="http://schemas.openxmlformats.org/officeDocument/2006/relationships/hyperlink" Target="http://www.studylight.org/desk/index.cgi?q1=Ecclesiastes+2:5&amp;t1=en_nas" TargetMode="External"/><Relationship Id="rId142" Type="http://schemas.openxmlformats.org/officeDocument/2006/relationships/hyperlink" Target="http://www.studylight.org/desk/index.cgi?q1=Nehemiah+2:8&amp;t1=en_nas" TargetMode="External"/><Relationship Id="rId143" Type="http://schemas.openxmlformats.org/officeDocument/2006/relationships/hyperlink" Target="http://www.studylight.org/desk/index.cgi?q1=Son+4:11&amp;t1=en_nas" TargetMode="External"/><Relationship Id="rId144" Type="http://schemas.openxmlformats.org/officeDocument/2006/relationships/hyperlink" Target="http://www.studylight.org/desk/index.cgi?q1=Exodus+33:20&amp;t1=en_nas" TargetMode="External"/><Relationship Id="rId145" Type="http://schemas.openxmlformats.org/officeDocument/2006/relationships/hyperlink" Target="http://www.studylight.org/desk/index.cgi?q1=Galatians+1:12&amp;t1=en_nas" TargetMode="External"/><Relationship Id="rId146" Type="http://schemas.openxmlformats.org/officeDocument/2006/relationships/hyperlink" Target="http://www.studylight.org/desk/index.cgi?q1=Romans+11:33&amp;t1=en_nas" TargetMode="External"/><Relationship Id="rId147" Type="http://schemas.openxmlformats.org/officeDocument/2006/relationships/hyperlink" Target="http://www.studylight.org/desk/index.cgi?q1=Galatians+1:12&amp;t1=en_nas" TargetMode="External"/><Relationship Id="rId148" Type="http://schemas.openxmlformats.org/officeDocument/2006/relationships/hyperlink" Target="http://www.studylight.org/desk/index.cgi?q1=Micah+4:10&amp;t1=en_nas" TargetMode="External"/><Relationship Id="rId149" Type="http://schemas.openxmlformats.org/officeDocument/2006/relationships/hyperlink" Target="http://www.studylight.org/desk/index.cgi?q1=Isaiah+53:3&amp;t1=en_nas" TargetMode="External"/><Relationship Id="rId150" Type="http://schemas.openxmlformats.org/officeDocument/2006/relationships/hyperlink" Target="http://www.studylight.org/desk/index.cgi?q1=Psalm+16:4&amp;t1=en_nas" TargetMode="External"/><Relationship Id="rId151" Type="http://schemas.openxmlformats.org/officeDocument/2006/relationships/hyperlink" Target="http://www.studylight.org/desk/index.cgi?q1=Acts+14:10&amp;t1=en_nas" TargetMode="External"/><Relationship Id="rId152" Type="http://schemas.openxmlformats.org/officeDocument/2006/relationships/hyperlink" Target="http://www.studylight.org/desk/index.cgi?q1=Acts+9:3&amp;t1=en_nas" TargetMode="External"/><Relationship Id="rId153" Type="http://schemas.openxmlformats.org/officeDocument/2006/relationships/hyperlink" Target="http://www.studylight.org/desk/index.cgi?q1=Acts+18:9&amp;t1=en_nas" TargetMode="External"/><Relationship Id="rId154" Type="http://schemas.openxmlformats.org/officeDocument/2006/relationships/hyperlink" Target="http://www.studylight.org/desk/index.cgi?q1=Acts+22:17&amp;t1=en_nas" TargetMode="External"/><Relationship Id="rId155" Type="http://schemas.openxmlformats.org/officeDocument/2006/relationships/hyperlink" Target="http://www.studylight.org/desk/index.cgi?q1=Acts+27:23&amp;t1=en_nas" TargetMode="External"/><Relationship Id="rId156" Type="http://schemas.openxmlformats.org/officeDocument/2006/relationships/hyperlink" Target="http://www.studylight.org/desk/index.cgi?q1=1 Corinthians+9:27&amp;t1=en_nas" TargetMode="External"/><Relationship Id="rId157" Type="http://schemas.openxmlformats.org/officeDocument/2006/relationships/hyperlink" Target="http://www.studylight.org/desk/index.cgi?q1=1 Corinthians+9:5&amp;t1=en_nas" TargetMode="External"/><Relationship Id="rId158" Type="http://schemas.openxmlformats.org/officeDocument/2006/relationships/hyperlink" Target="http://www.studylight.org/desk/index.cgi?q1=Romans+7:23&amp;t1=en_nas" TargetMode="External"/><Relationship Id="rId159" Type="http://schemas.openxmlformats.org/officeDocument/2006/relationships/hyperlink" Target="http://www.studylight.org/desk/index.cgi?q1=Acts+7:58&amp;t1=en_nas" TargetMode="External"/><Relationship Id="rId160" Type="http://schemas.openxmlformats.org/officeDocument/2006/relationships/hyperlink" Target="http://www.studylight.org/desk/index.cgi?q1=James+1:12&amp;t1=en_nas" TargetMode="External"/><Relationship Id="rId161" Type="http://schemas.openxmlformats.org/officeDocument/2006/relationships/hyperlink" Target="http://www.studylight.org/desk/index.cgi?q1=Matthew+18:16&amp;t1=en_nas" TargetMode="External"/><Relationship Id="rId162" Type="http://schemas.openxmlformats.org/officeDocument/2006/relationships/hyperlink" Target="http://www.studylight.org/desk/index.cgi?q1=1 Samuel+15:9&amp;t1=en_nas" TargetMode="External"/><Relationship Id="rId163" Type="http://schemas.openxmlformats.org/officeDocument/2006/relationships/hyperlink" Target="http://www.studylight.org/desk/index.cgi?q1=Psalm+118:22&amp;t1=en_nas" TargetMode="External"/><Relationship Id="rId164" Type="http://schemas.openxmlformats.org/officeDocument/2006/relationships/hyperlink" Target="http://www.studylight.org/desk/index.cgi?q1=2 Samuel+20:9&amp;t1=en_nas" TargetMode="External"/><Relationship Id="rId165" Type="http://schemas.openxmlformats.org/officeDocument/2006/relationships/hyperlink" Target="http://www.studylight.org/desk/index.cgi?q1=Titus+2:11&amp;t1=en_nas" TargetMode="External"/><Relationship Id="rId166" Type="http://schemas.openxmlformats.org/officeDocument/2006/relationships/hyperlink" Target="http://www.studylight.org/desk/index.cgi?q1=Romans+5:5&amp;t1=en_nas"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32:00Z</dcterms:created>
  <dc:creator>C.H.</dc:creator>
  <dc:description/>
  <cp:keywords/>
  <dc:language>en-US</dc:language>
  <cp:lastModifiedBy>Owner</cp:lastModifiedBy>
  <dcterms:modified xsi:type="dcterms:W3CDTF">2017-04-07T16:36:00Z</dcterms:modified>
  <cp:revision>3</cp:revision>
  <dc:subject/>
  <dc:title>查經資料大全</dc:title>
</cp:coreProperties>
</file>